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bookmark0"/>
      <w:r>
        <w:rPr>
          <w:rFonts w:cs="Times New Roman" w:ascii="Times New Roman" w:hAnsi="Times New Roman"/>
          <w:sz w:val="28"/>
          <w:szCs w:val="28"/>
        </w:rPr>
        <w:t>Сведения</w:t>
      </w:r>
      <w:bookmarkEnd w:id="0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bookmarkStart w:id="1" w:name="bookmark1"/>
      <w:r>
        <w:rPr>
          <w:rFonts w:cs="Times New Roman" w:ascii="Times New Roman" w:hAnsi="Times New Roman"/>
          <w:sz w:val="28"/>
          <w:szCs w:val="28"/>
        </w:rPr>
        <w:t xml:space="preserve">о доходах, об имуществе и обязательствах имущественного характера </w:t>
      </w:r>
      <w:r>
        <w:rPr>
          <w:rFonts w:cs="Times New Roman" w:ascii="Times New Roman" w:hAnsi="Times New Roman"/>
          <w:sz w:val="28"/>
          <w:szCs w:val="28"/>
          <w:lang w:val="ru-RU"/>
        </w:rPr>
        <w:t>федеральных государственных служащих, замещающих должности в органах</w:t>
      </w:r>
      <w:bookmarkEnd w:id="1"/>
      <w:r>
        <w:rPr>
          <w:rFonts w:cs="Times New Roman" w:ascii="Times New Roman" w:hAnsi="Times New Roman"/>
          <w:sz w:val="28"/>
          <w:szCs w:val="28"/>
          <w:lang w:val="ru-RU"/>
        </w:rPr>
        <w:t xml:space="preserve"> прокуратуры Псковской области, и членов их семе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 период с 1 января 2012 года по 31 декабря 2012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475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04"/>
        <w:gridCol w:w="2158"/>
        <w:gridCol w:w="1934"/>
        <w:gridCol w:w="2544"/>
        <w:gridCol w:w="1443"/>
        <w:gridCol w:w="1560"/>
        <w:gridCol w:w="2409"/>
      </w:tblGrid>
      <w:tr>
        <w:trPr>
          <w:trHeight w:val="593" w:hRule="atLeast"/>
        </w:trPr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/>
              <w:ind w:hanging="1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сумма декларирован</w:t>
              <w:softHyphen/>
              <w:t>ного годового дох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20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.</w:t>
            </w:r>
          </w:p>
          <w:p>
            <w:pPr>
              <w:pStyle w:val="11"/>
              <w:shd w:fill="auto" w:val="clear"/>
              <w:spacing w:lineRule="auto" w:line="240"/>
              <w:jc w:val="center"/>
              <w:rPr/>
            </w:pPr>
            <w:r>
              <w:rPr/>
              <w:t>(руб.)</w:t>
            </w:r>
          </w:p>
        </w:tc>
        <w:tc>
          <w:tcPr>
            <w:tcW w:w="5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принадлежащих на праве собственности и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ходящихся в пользовани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х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надлежащих на праве собственности (вид, марка)</w:t>
            </w:r>
          </w:p>
        </w:tc>
      </w:tr>
      <w:tr>
        <w:trPr>
          <w:trHeight w:val="593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/>
              <w:ind w:left="128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/>
              <w:ind w:left="1080" w:hanging="0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кв.м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трана расположен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/>
              <w:ind w:left="108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59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80" w:hanging="0"/>
              <w:rPr/>
            </w:pPr>
            <w:r>
              <w:rPr/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080" w:hanging="0"/>
              <w:rPr/>
            </w:pPr>
            <w:r>
              <w:rPr/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920" w:hanging="0"/>
              <w:rPr/>
            </w:pPr>
            <w:r>
              <w:rPr/>
              <w:t>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40" w:hanging="0"/>
              <w:rPr/>
            </w:pPr>
            <w:r>
              <w:rPr/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540" w:hanging="0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740" w:hanging="0"/>
              <w:rPr/>
            </w:pPr>
            <w:r>
              <w:rPr/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080" w:hanging="0"/>
              <w:rPr/>
            </w:pPr>
            <w:r>
              <w:rPr/>
              <w:t>7</w:t>
            </w:r>
          </w:p>
        </w:tc>
      </w:tr>
      <w:tr>
        <w:trPr>
          <w:trHeight w:val="993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firstLine="12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КЕБЕКОВ Т.М.              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24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курор Псковской област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</w:t>
            </w:r>
            <w:r>
              <w:rPr>
                <w:sz w:val="20"/>
                <w:szCs w:val="20"/>
                <w:lang w:val="ru-RU"/>
              </w:rPr>
              <w:t>1 176 01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60"/>
              <w:ind w:left="10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араж с подсобными помещениями</w:t>
            </w:r>
          </w:p>
          <w:p>
            <w:pPr>
              <w:pStyle w:val="11"/>
              <w:shd w:fill="auto" w:val="clear"/>
              <w:spacing w:lineRule="auto" w:line="240" w:before="60" w:after="0"/>
              <w:ind w:right="16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собственность, индивидуальная)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2534" w:leader="none"/>
              </w:tabs>
              <w:spacing w:lineRule="auto" w:line="240" w:before="60" w:after="0"/>
              <w:ind w:right="16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2534" w:leader="none"/>
              </w:tabs>
              <w:spacing w:lineRule="auto" w:line="240" w:before="60" w:after="0"/>
              <w:ind w:righ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(временное пользование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/>
              <w:ind w:left="54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11"/>
              <w:shd w:fill="auto" w:val="clear"/>
              <w:spacing w:lineRule="auto" w:line="240"/>
              <w:ind w:left="54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,8</w:t>
            </w:r>
          </w:p>
          <w:p>
            <w:pPr>
              <w:pStyle w:val="11"/>
              <w:shd w:fill="auto" w:val="clear"/>
              <w:spacing w:lineRule="auto" w:line="240"/>
              <w:ind w:left="54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11"/>
              <w:shd w:fill="auto" w:val="clear"/>
              <w:spacing w:lineRule="auto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  </w:t>
            </w:r>
          </w:p>
          <w:p>
            <w:pPr>
              <w:pStyle w:val="11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11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/>
              <w:ind w:left="100" w:first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11"/>
              <w:shd w:fill="auto" w:val="clear"/>
              <w:spacing w:lineRule="auto" w:line="240"/>
              <w:ind w:left="100" w:firstLine="360"/>
              <w:rPr/>
            </w:pPr>
            <w:r>
              <w:rPr>
                <w:sz w:val="20"/>
                <w:szCs w:val="20"/>
              </w:rPr>
              <w:t>Россия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11"/>
              <w:shd w:fill="auto" w:val="clear"/>
              <w:spacing w:lineRule="auto" w:line="240"/>
              <w:ind w:left="100" w:first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11"/>
              <w:shd w:fill="auto" w:val="clear"/>
              <w:spacing w:lineRule="auto" w:line="240"/>
              <w:ind w:left="100" w:first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11"/>
              <w:shd w:fill="auto" w:val="clear"/>
              <w:spacing w:lineRule="auto" w:line="240"/>
              <w:ind w:left="100" w:first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11"/>
              <w:shd w:fill="auto" w:val="clear"/>
              <w:spacing w:lineRule="auto" w:line="240"/>
              <w:ind w:left="100"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032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11"/>
              <w:shd w:fill="auto" w:val="clear"/>
              <w:spacing w:lineRule="auto" w:line="240"/>
              <w:ind w:firstLine="120"/>
              <w:rPr>
                <w:color w:val="FF6600"/>
                <w:sz w:val="20"/>
                <w:szCs w:val="20"/>
                <w:lang w:val="ru-RU"/>
              </w:rPr>
            </w:pPr>
            <w:r>
              <w:rPr>
                <w:color w:val="FF6600"/>
                <w:sz w:val="20"/>
                <w:szCs w:val="20"/>
                <w:lang w:val="ru-RU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/>
              <w:ind w:left="240" w:hanging="0"/>
              <w:rPr>
                <w:color w:val="FF6600"/>
                <w:sz w:val="20"/>
                <w:szCs w:val="20"/>
                <w:lang w:val="ru-RU"/>
              </w:rPr>
            </w:pPr>
            <w:r>
              <w:rPr>
                <w:color w:val="FF6600"/>
                <w:sz w:val="20"/>
                <w:szCs w:val="20"/>
                <w:lang w:val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</w:t>
            </w:r>
            <w:r>
              <w:rPr>
                <w:sz w:val="20"/>
                <w:szCs w:val="20"/>
                <w:lang w:val="ru-RU"/>
              </w:rPr>
              <w:t>12 244 69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60"/>
              <w:ind w:left="10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вартира </w:t>
            </w:r>
          </w:p>
          <w:p>
            <w:pPr>
              <w:pStyle w:val="11"/>
              <w:shd w:fill="auto" w:val="clear"/>
              <w:spacing w:lineRule="auto" w:line="240" w:before="0" w:after="60"/>
              <w:ind w:left="100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(пользование, член семьи собственника)</w:t>
            </w:r>
          </w:p>
          <w:p>
            <w:pPr>
              <w:pStyle w:val="11"/>
              <w:shd w:fill="auto" w:val="clear"/>
              <w:spacing w:lineRule="auto" w:line="240" w:before="0" w:after="60"/>
              <w:ind w:left="10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ое помещение</w:t>
            </w:r>
          </w:p>
          <w:p>
            <w:pPr>
              <w:pStyle w:val="11"/>
              <w:shd w:fill="auto" w:val="clear"/>
              <w:spacing w:lineRule="auto" w:line="240" w:before="0" w:after="60"/>
              <w:ind w:left="100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(собственность, индивидуальная)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2534" w:leader="none"/>
              </w:tabs>
              <w:spacing w:lineRule="auto" w:line="240" w:before="60" w:after="0"/>
              <w:ind w:right="16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11"/>
              <w:shd w:fill="auto" w:val="clear"/>
              <w:spacing w:lineRule="auto" w:line="240" w:before="0" w:after="60"/>
              <w:ind w:left="10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временное пользование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54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8,6</w:t>
            </w:r>
          </w:p>
          <w:p>
            <w:pPr>
              <w:pStyle w:val="11"/>
              <w:shd w:fill="auto" w:val="clear"/>
              <w:spacing w:lineRule="auto" w:line="240"/>
              <w:ind w:left="54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11"/>
              <w:shd w:fill="auto" w:val="clear"/>
              <w:spacing w:lineRule="auto" w:line="240"/>
              <w:ind w:left="54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11"/>
              <w:shd w:fill="auto" w:val="clear"/>
              <w:spacing w:lineRule="auto" w:line="240"/>
              <w:ind w:left="54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11"/>
              <w:shd w:fill="auto" w:val="clear"/>
              <w:spacing w:lineRule="auto" w:line="240"/>
              <w:ind w:left="540" w:hanging="0"/>
              <w:rPr/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82</w:t>
            </w:r>
          </w:p>
          <w:p>
            <w:pPr>
              <w:pStyle w:val="11"/>
              <w:shd w:fill="auto" w:val="clear"/>
              <w:spacing w:lineRule="auto" w:line="240"/>
              <w:ind w:left="54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11"/>
              <w:shd w:fill="auto" w:val="clear"/>
              <w:spacing w:lineRule="auto" w:line="240"/>
              <w:ind w:left="54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11"/>
              <w:shd w:fill="auto" w:val="clear"/>
              <w:spacing w:lineRule="auto" w:line="240"/>
              <w:ind w:left="54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00" w:first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  <w:p>
            <w:pPr>
              <w:pStyle w:val="11"/>
              <w:shd w:fill="auto" w:val="clear"/>
              <w:spacing w:lineRule="auto" w:line="240"/>
              <w:ind w:left="100" w:first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11"/>
              <w:shd w:fill="auto" w:val="clear"/>
              <w:spacing w:lineRule="auto" w:line="240"/>
              <w:ind w:left="100" w:first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11"/>
              <w:shd w:fill="auto" w:val="clear"/>
              <w:spacing w:lineRule="auto" w:line="240"/>
              <w:ind w:left="100" w:first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11"/>
              <w:shd w:fill="auto" w:val="clear"/>
              <w:spacing w:lineRule="auto" w:line="240"/>
              <w:ind w:left="100" w:first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  <w:p>
            <w:pPr>
              <w:pStyle w:val="11"/>
              <w:shd w:fill="auto" w:val="clear"/>
              <w:spacing w:lineRule="auto" w:line="240"/>
              <w:ind w:left="100" w:first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11"/>
              <w:shd w:fill="auto" w:val="clear"/>
              <w:spacing w:lineRule="auto" w:line="240"/>
              <w:ind w:left="100" w:first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11"/>
              <w:shd w:fill="auto" w:val="clear"/>
              <w:spacing w:lineRule="auto" w:line="240"/>
              <w:ind w:left="100" w:first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втомобиль –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финити ФХ-37</w:t>
            </w:r>
          </w:p>
        </w:tc>
      </w:tr>
      <w:tr>
        <w:trPr>
          <w:trHeight w:val="1056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11"/>
              <w:shd w:fill="auto" w:val="clear"/>
              <w:spacing w:lineRule="auto" w:line="240"/>
              <w:ind w:left="12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</w:t>
            </w:r>
          </w:p>
          <w:p>
            <w:pPr>
              <w:pStyle w:val="11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64"/>
              <w:ind w:left="10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11"/>
              <w:shd w:fill="auto" w:val="clear"/>
              <w:spacing w:lineRule="exact" w:line="264"/>
              <w:ind w:left="10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ru-RU"/>
              </w:rPr>
              <w:t>собственность, ½ доли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2534" w:leader="none"/>
              </w:tabs>
              <w:spacing w:lineRule="auto" w:line="240" w:before="60" w:after="0"/>
              <w:ind w:right="16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11"/>
              <w:shd w:fill="auto" w:val="clear"/>
              <w:spacing w:lineRule="exact" w:line="264"/>
              <w:ind w:left="10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временное пользование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54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8,6</w:t>
            </w:r>
          </w:p>
          <w:p>
            <w:pPr>
              <w:pStyle w:val="11"/>
              <w:shd w:fill="auto" w:val="clear"/>
              <w:spacing w:lineRule="auto" w:line="240"/>
              <w:ind w:left="54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11"/>
              <w:shd w:fill="auto" w:val="clear"/>
              <w:spacing w:lineRule="auto" w:line="240"/>
              <w:ind w:left="54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11"/>
              <w:shd w:fill="auto" w:val="clear"/>
              <w:spacing w:lineRule="auto" w:line="240"/>
              <w:ind w:left="54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00" w:first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11"/>
              <w:shd w:fill="auto" w:val="clear"/>
              <w:spacing w:lineRule="auto" w:line="240"/>
              <w:ind w:left="100" w:first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11"/>
              <w:shd w:fill="auto" w:val="clear"/>
              <w:spacing w:lineRule="auto" w:line="240"/>
              <w:ind w:left="100" w:first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11"/>
              <w:shd w:fill="auto" w:val="clear"/>
              <w:spacing w:lineRule="auto" w:line="240"/>
              <w:ind w:left="100" w:first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061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чь</w:t>
            </w:r>
          </w:p>
          <w:p>
            <w:pPr>
              <w:pStyle w:val="11"/>
              <w:shd w:fill="auto" w:val="clear"/>
              <w:spacing w:lineRule="auto" w:line="240"/>
              <w:ind w:left="12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собственность, ½ доли)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2534" w:leader="none"/>
              </w:tabs>
              <w:spacing w:lineRule="auto" w:line="240" w:before="60" w:after="0"/>
              <w:ind w:right="16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временное пользование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8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046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АНАЕВА Э.Ф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ервый заместитель прокурора Псковской област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 058 66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участок (собственность, индивидуальная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участок (собственность, индивидуальна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собственность, совместна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собственность, индивидуальна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гараж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собственность, индивидуальна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жилое здание (собственность, индивидуальна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аренда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7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4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8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47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втомобиль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Шевроле-Аве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втомобил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Шевроле-Круз</w:t>
            </w:r>
          </w:p>
        </w:tc>
      </w:tr>
      <w:tr>
        <w:trPr>
          <w:trHeight w:val="1046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ЕГОВОРА А.Е.</w:t>
            </w:r>
          </w:p>
          <w:p>
            <w:pPr>
              <w:pStyle w:val="11"/>
              <w:shd w:fill="auto" w:val="clear"/>
              <w:spacing w:lineRule="auto" w:line="240"/>
              <w:ind w:left="12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меститель прокурора Псковской област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26 68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временное пользование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втомобиль 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иссан Кашка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046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упруг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27 13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участок (собственность, индивидуальна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собственность, ½ дол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собственность, индивидуальна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временное пользовани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2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046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н</w:t>
            </w:r>
          </w:p>
          <w:p>
            <w:pPr>
              <w:pStyle w:val="11"/>
              <w:shd w:fill="auto" w:val="clear"/>
              <w:spacing w:lineRule="auto" w:line="240"/>
              <w:ind w:left="12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временное пользование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046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чь</w:t>
            </w:r>
          </w:p>
          <w:p>
            <w:pPr>
              <w:pStyle w:val="11"/>
              <w:shd w:fill="auto" w:val="clear"/>
              <w:spacing w:lineRule="auto" w:line="240"/>
              <w:ind w:left="12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временное пользование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046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ЛЕВШАКОВ С.Е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меститель прокурора Псковской област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 033 88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собственность, совместна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временное пользование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7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Шевроле-Ни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046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пруг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86 94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собственность, индивидуальна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временное пользование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046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чь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 20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собственность, совместна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временное пользование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7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046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ЮДИН М.Е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курор г. Псков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876 55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временное пользовани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гараж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собственность, индивидуальная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68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046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упруга</w:t>
            </w:r>
          </w:p>
          <w:p>
            <w:pPr>
              <w:pStyle w:val="11"/>
              <w:shd w:fill="auto" w:val="clear"/>
              <w:spacing w:lineRule="auto" w:line="240"/>
              <w:ind w:left="12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83 80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временное пользование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6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046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чь</w:t>
            </w:r>
          </w:p>
          <w:p>
            <w:pPr>
              <w:pStyle w:val="11"/>
              <w:shd w:fill="auto" w:val="clear"/>
              <w:spacing w:lineRule="auto" w:line="240"/>
              <w:ind w:left="12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временное пользование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6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046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ВАНОВА Н.Ю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прокуро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ежаницкого район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679 73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собственность, индивидуальна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собственность, индивидуальна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собственность индивидуальна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собственность, индивидуальная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3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7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5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втомобиль - ВАЗ-21070</w:t>
            </w:r>
          </w:p>
        </w:tc>
      </w:tr>
      <w:tr>
        <w:trPr>
          <w:trHeight w:val="1046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ЧЕБОТАРЕВ Ю.В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курор Великолукского район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925 762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собственность, индивидуальна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собственность, индивидуальна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собственность, индивидуальная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6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59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046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упруг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363  40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собственность, индивидуальна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 пользование, член семьи собственник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2 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6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046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ын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пользование, член семьи собственник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6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046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БАЛЬКИН А.С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кур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Гдовского район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652 55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собственность, индивидуальна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собственность, ½ дол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ачны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собственность, индивидуальна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временное пользовани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5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55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32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6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втомобиль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Шкода Октавия</w:t>
            </w:r>
          </w:p>
        </w:tc>
      </w:tr>
      <w:tr>
        <w:trPr>
          <w:trHeight w:val="1046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упруг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72 00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собственность, индивидуальна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пользование, член семьи собственник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(временное пользование)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6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55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6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втомобиль – ВАЗ 21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046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чь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пользование, член семьи собственник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временное пользование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55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6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046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чь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пользование, член семьи собственник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временное пользовани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55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6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046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КОПЦОВ В.А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кур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едовичск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йон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795 14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мн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собственность, ½ дол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пользование, член семьи собственник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временное пользование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2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4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АЗ – 217030 «Лада-Приора»</w:t>
            </w:r>
          </w:p>
        </w:tc>
      </w:tr>
      <w:tr>
        <w:trPr>
          <w:trHeight w:val="1046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упруг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639 59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собственность, ½ дол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046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чь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собственность, ½ дол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046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АМОЛЕТОВ С.Н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тровский межрайонный прокуро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753 45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временное пользование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нтиак Вайб</w:t>
            </w:r>
          </w:p>
        </w:tc>
      </w:tr>
      <w:tr>
        <w:trPr>
          <w:trHeight w:val="1046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упруг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392 35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собственность, индивидуальна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временное пользовани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2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046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чь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временное пользование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046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БУДАРИНА О.В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прокуро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новского район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717 82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собственность, индивидуальна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собственность, 2/4 дол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5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59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711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упруг</w:t>
            </w:r>
          </w:p>
          <w:p>
            <w:pPr>
              <w:pStyle w:val="11"/>
              <w:shd w:fill="auto" w:val="clear"/>
              <w:spacing w:lineRule="auto" w:line="240"/>
              <w:ind w:left="12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81 24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собственность, индивидуальна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собственность, индивидуальна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пользование, член семь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обственник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собственность, индивидуальна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собственность, индивидуальна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собственность, индивидуальна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собственность, индивидуальна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собственность, индивидуальна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9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32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5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820,4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8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95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046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ын</w:t>
            </w:r>
          </w:p>
          <w:p>
            <w:pPr>
              <w:pStyle w:val="11"/>
              <w:shd w:fill="auto" w:val="clear"/>
              <w:spacing w:lineRule="auto" w:line="240"/>
              <w:ind w:left="12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пользование, член семьи собственник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собственность, 1/4 доли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5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5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046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ын</w:t>
            </w:r>
          </w:p>
          <w:p>
            <w:pPr>
              <w:pStyle w:val="11"/>
              <w:shd w:fill="auto" w:val="clear"/>
              <w:spacing w:lineRule="auto" w:line="240"/>
              <w:ind w:left="12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собственность, индивидуальна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пользование, член семьи собственник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собственность, 1/4 доли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4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5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5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046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АНТОНОВ А.А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прокурор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рховского район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657 28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собственност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ндивидуальна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1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втомобил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пель-Мерива</w:t>
            </w:r>
          </w:p>
        </w:tc>
      </w:tr>
      <w:tr>
        <w:trPr>
          <w:trHeight w:val="1046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упруг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пользование, член семьи собственник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1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046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ын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пользование, член семьи собственник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1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046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ДАНОВСКИЙ А.П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Прокуро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расногородского район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639 73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временное пользовани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аренд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мн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аренд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втомобил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ойота-Чейзер</w:t>
            </w:r>
          </w:p>
        </w:tc>
      </w:tr>
      <w:tr>
        <w:trPr>
          <w:trHeight w:val="1046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упруг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11 24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аренд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мн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аренд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046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чь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аренд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мн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аренд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046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ЕДОРОВ-СЕМЕНОВ С.С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прокуро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уньинского район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713 44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емельный участок (собственность, индивидуальна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емельный участок (собственность, индивидуальна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хозяйственная постройк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собственность, индивидуальна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безвозмездное пользование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56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 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046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упруг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70 67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безвозмездное пользование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046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ын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безвозмездное пользование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046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ын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безвозмездное пользование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046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ХОТЧЕНКОВ Р.В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прокуро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Локнянского район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636 26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собственность, ½ доли 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временное пользование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58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6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втомобиль –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Хендай – Соната</w:t>
            </w:r>
          </w:p>
        </w:tc>
      </w:tr>
      <w:tr>
        <w:trPr>
          <w:trHeight w:val="1046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упруг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 50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собственность, ½ доли 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временное пользование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58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6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автомобиль – ВАЗ 21713</w:t>
            </w:r>
          </w:p>
        </w:tc>
      </w:tr>
      <w:tr>
        <w:trPr>
          <w:trHeight w:val="1046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чь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временное пользование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6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046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чь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временное пользование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6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046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РОМЫКО С.А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курор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ебежского район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868 54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собственность,1/4 дол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аренд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56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3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втомобиль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ицубиши -Лансе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автомобиль –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АЗ 21213</w:t>
            </w:r>
          </w:p>
        </w:tc>
      </w:tr>
      <w:tr>
        <w:trPr>
          <w:trHeight w:val="1046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упруг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20 80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собственность, индивидуальна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собственность, индивидуальна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собственность,1/4 доли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7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5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5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046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ын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собственность,1/4 доли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5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046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ШЕВЧЕНКО Е.Н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кур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оворжевск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йон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608 02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временное пользовани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временное пользовани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4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автомобиль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Ниссан Максима</w:t>
            </w:r>
          </w:p>
        </w:tc>
      </w:tr>
      <w:tr>
        <w:trPr>
          <w:trHeight w:val="1046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упруг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92 84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временное пользование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4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1046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ын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временное пользование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4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1046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ИКИТИН А.В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куро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ыталовск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йон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669 06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собственность, индивидуальна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аренд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временное пользование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3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втомобил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уд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-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1046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упруг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68 65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временное пользование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046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ын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временное пользование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046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БУТЫЛИН А.А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курор Новосокольнического район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672 256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собственность, индивидуальна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собственность, индивидуальна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временное пользовани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безвозмездное пользование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68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1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92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3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046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упруг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306 23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временное пользовани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безвозмездное пользование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92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3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046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ын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временное пользовани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безвозмездное пользование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92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3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046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РИГОРЬЕВ А.И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курор г.Великие Лук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889 66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временное пользовани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7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втомобил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Ауд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A6</w:t>
            </w:r>
          </w:p>
        </w:tc>
      </w:tr>
      <w:tr>
        <w:trPr>
          <w:trHeight w:val="1046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упруг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11 30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временное пользовани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7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046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ын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временное пользовани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7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046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ын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временное пользование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7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046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ЕЛГИН А.В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прокуро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почецкого район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656 06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временное пользовани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автомобиль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Хендай Акцент</w:t>
            </w:r>
          </w:p>
        </w:tc>
      </w:tr>
      <w:tr>
        <w:trPr>
          <w:trHeight w:val="1046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упруг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временное пользование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5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046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ын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временное пользовани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5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5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046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АГЕЕВ М.А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прокуро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лкинского район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652 44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аренд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96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7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втомобиль –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Фольксваген -Пассат</w:t>
            </w:r>
          </w:p>
        </w:tc>
      </w:tr>
      <w:tr>
        <w:trPr>
          <w:trHeight w:val="1046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упруг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52 54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временное пользовани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96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7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046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чь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временное пользовани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96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7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046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чь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временное пользовани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96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7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046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АЙОРОВ А.В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прокуро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ечорского район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597 66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временное пользование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втомобил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Фольксваген -Пассат</w:t>
            </w:r>
          </w:p>
        </w:tc>
      </w:tr>
      <w:tr>
        <w:trPr>
          <w:trHeight w:val="1046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упруг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312 18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собственность, 1/5 дол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временное пользование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59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046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ын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временное пользование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046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АНИЛОВА Т.Г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прокуро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люсского район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874 27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собственность, индивидуальна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собственность, 1/5 дол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 временное пользование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8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64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6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046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упру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81 37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собственность, 1/5 дол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временное пользование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64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6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автомобиль-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Фольксваген -Пасса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рактор Т-25</w:t>
            </w:r>
          </w:p>
        </w:tc>
      </w:tr>
      <w:tr>
        <w:trPr>
          <w:trHeight w:val="1046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ын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собственность, 1/5 дол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временное пользование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64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6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046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ОНОПЛЁВ М.А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прокуро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сковского район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663 86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3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046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упруг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505 19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3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автомобиль-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иссан Мик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046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/>
              <w:ind w:left="12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11"/>
              <w:shd w:fill="auto" w:val="clear"/>
              <w:spacing w:lineRule="auto" w:line="240"/>
              <w:ind w:left="12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чь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36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046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ын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36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046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АЛЕКСЕЕВ Р.Б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курор Пустошкинского район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657 63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собственность, индивидуальна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временное пользование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3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68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046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упруг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49 88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временное пользование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68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046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КАРИНА В.Е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курор Пушкиногорского район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982 28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собственность, индивидуальна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временное пользование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80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6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046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ЕДОРЕНКОВ А.С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кур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тругокрасненского район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582 36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гараж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собственность, индивидуальна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временное пользование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9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3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автомобил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АЗ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110</w:t>
            </w:r>
          </w:p>
        </w:tc>
      </w:tr>
      <w:tr>
        <w:trPr>
          <w:trHeight w:val="1046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упруг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63 86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временное пользование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3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046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ын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временное пользование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3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046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чь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временное пользование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3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046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КОФЬЕВ В.Ю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Невельски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ежрайо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куро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693 56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временное пользование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7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втомобил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Форд-Фокус 3</w:t>
            </w:r>
          </w:p>
        </w:tc>
      </w:tr>
      <w:tr>
        <w:trPr>
          <w:trHeight w:val="1046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упруг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временное пользовани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пользовани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77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046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чь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временное пользование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7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046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ЛЯХОВ А.Ю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сковский природоохранный межрайонный прокуро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706 39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временное пользование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68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автомобиль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Греат Вал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Моторная лодка «Патриот 280»</w:t>
            </w:r>
          </w:p>
        </w:tc>
      </w:tr>
      <w:tr>
        <w:trPr>
          <w:trHeight w:val="1046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упруг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4 00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временное пользование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68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046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ын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временное пользование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68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046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ын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временное пользование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68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046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АЦКЕВИЧ А.В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Псковский прокурор по надзору за соблюдением законов в исправительных учреждениях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сковской област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676 23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пользование, член семьи собственник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046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упруг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62 71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собственность, индивидуальна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собственность, индивидуальна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собственность, индивидуальна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59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046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ын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пользование, член семьи собственника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276" w:right="664" w:gutter="0" w:header="0" w:top="1134" w:footer="0" w:bottom="7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460230" cy="3829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0230" cy="382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lang w:val="ru-RU"/>
                            </w:rPr>
                          </w:pPr>
                          <w:r>
                            <w:rPr>
                              <w:rFonts w:cs="Times New Roman"/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000000"/>
                            </w:rPr>
                            <w:t>1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4.9pt;height:30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lang w:val="ru-RU"/>
                      </w:rPr>
                    </w:pPr>
                    <w:r>
                      <w:rPr>
                        <w:rFonts w:cs="Times New Roman"/>
                        <w:lang w:val="ru-RU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color w:val="00000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color w:val="000000"/>
                      </w:rPr>
                      <w:t>14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22"/>
      <w:szCs w:val="22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0"/>
      <w:sz w:val="22"/>
      <w:szCs w:val="22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120" w:after="840"/>
    </w:pPr>
    <w:rPr>
      <w:rFonts w:ascii="Times New Roman" w:hAnsi="Times New Roman" w:eastAsia="Times New Roman" w:cs="Times New Roman"/>
      <w:b/>
      <w:bCs/>
      <w:spacing w:val="0"/>
      <w:sz w:val="20"/>
      <w:szCs w:val="20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840" w:after="0"/>
      <w:ind w:hanging="380"/>
      <w:outlineLvl w:val="0"/>
    </w:pPr>
    <w:rPr>
      <w:rFonts w:ascii="Times New Roman" w:hAnsi="Times New Roman" w:eastAsia="Times New Roman" w:cs="Times New Roman"/>
      <w:b/>
      <w:bCs/>
      <w:spacing w:val="0"/>
      <w:sz w:val="25"/>
      <w:szCs w:val="25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0" w:after="420"/>
      <w:jc w:val="right"/>
    </w:pPr>
    <w:rPr>
      <w:rFonts w:ascii="Times New Roman" w:hAnsi="Times New Roman" w:eastAsia="Times New Roman" w:cs="Times New Roman"/>
      <w:b/>
      <w:bCs/>
      <w:spacing w:val="0"/>
      <w:sz w:val="17"/>
      <w:szCs w:val="17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6:41:00Z</dcterms:created>
  <dc:creator>kustkova.y.a</dc:creator>
  <dc:description/>
  <cp:keywords/>
  <dc:language>en-US</dc:language>
  <cp:lastModifiedBy>kustkova.y.a</cp:lastModifiedBy>
  <cp:lastPrinted>2013-05-07T17:35:00Z</cp:lastPrinted>
  <dcterms:modified xsi:type="dcterms:W3CDTF">2013-05-13T12:52:00Z</dcterms:modified>
  <cp:revision>22</cp:revision>
  <dc:subject/>
  <dc:title>Сведения</dc:title>
</cp:coreProperties>
</file>