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Ростовской области и государственных учреждений – Управлений (Отделов) Пенсионного фонда Российской Федерации по Ростовской области, а также их супругов и несовершеннолетних детей за период с 1 января 2013 г. по 31 декабря 2013г., размещаемые в порядке, утвержденном Указо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8 июля 2013 г. № 613</w:t>
      </w:r>
    </w:p>
    <w:tbl>
      <w:tblPr>
        <w:tblW w:w="1638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6"/>
        <w:gridCol w:w="24"/>
        <w:gridCol w:w="7"/>
        <w:gridCol w:w="29"/>
        <w:gridCol w:w="1774"/>
        <w:gridCol w:w="6"/>
        <w:gridCol w:w="2363"/>
        <w:gridCol w:w="7"/>
        <w:gridCol w:w="20"/>
        <w:gridCol w:w="17"/>
        <w:gridCol w:w="8"/>
        <w:gridCol w:w="14"/>
        <w:gridCol w:w="1404"/>
        <w:gridCol w:w="8"/>
        <w:gridCol w:w="1034"/>
        <w:gridCol w:w="22"/>
        <w:gridCol w:w="10"/>
        <w:gridCol w:w="9"/>
        <w:gridCol w:w="10"/>
        <w:gridCol w:w="11"/>
        <w:gridCol w:w="18"/>
        <w:gridCol w:w="1206"/>
        <w:gridCol w:w="8"/>
        <w:gridCol w:w="12"/>
        <w:gridCol w:w="8"/>
        <w:gridCol w:w="11"/>
        <w:gridCol w:w="11"/>
        <w:gridCol w:w="3"/>
        <w:gridCol w:w="4"/>
        <w:gridCol w:w="14"/>
        <w:gridCol w:w="11"/>
        <w:gridCol w:w="1033"/>
        <w:gridCol w:w="31"/>
        <w:gridCol w:w="35"/>
        <w:gridCol w:w="9"/>
        <w:gridCol w:w="11"/>
        <w:gridCol w:w="12"/>
        <w:gridCol w:w="12"/>
        <w:gridCol w:w="5"/>
        <w:gridCol w:w="14"/>
        <w:gridCol w:w="968"/>
        <w:gridCol w:w="50"/>
        <w:gridCol w:w="11"/>
        <w:gridCol w:w="9"/>
        <w:gridCol w:w="12"/>
        <w:gridCol w:w="11"/>
        <w:gridCol w:w="20"/>
        <w:gridCol w:w="11"/>
        <w:gridCol w:w="750"/>
        <w:gridCol w:w="10"/>
        <w:gridCol w:w="11"/>
        <w:gridCol w:w="15"/>
        <w:gridCol w:w="6"/>
        <w:gridCol w:w="9"/>
        <w:gridCol w:w="13"/>
        <w:gridCol w:w="9"/>
        <w:gridCol w:w="1620"/>
        <w:gridCol w:w="6"/>
        <w:gridCol w:w="17"/>
        <w:gridCol w:w="14"/>
        <w:gridCol w:w="19"/>
        <w:gridCol w:w="1350"/>
        <w:gridCol w:w="23"/>
        <w:gridCol w:w="14"/>
        <w:gridCol w:w="860"/>
        <w:gridCol w:w="26"/>
        <w:gridCol w:w="9"/>
        <w:gridCol w:w="6"/>
        <w:gridCol w:w="6"/>
        <w:gridCol w:w="7"/>
        <w:gridCol w:w="6"/>
        <w:gridCol w:w="21"/>
        <w:gridCol w:w="12"/>
      </w:tblGrid>
      <w:tr>
        <w:trPr>
          <w:tblHeader w:val="true"/>
          <w:cantSplit w:val="true"/>
        </w:trPr>
        <w:tc>
          <w:tcPr>
            <w:tcW w:w="12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619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94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94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2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9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ФР по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Е.М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спользования в целях эксплуатации временного металлического гараж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Honda CR-V (легковой универсал)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12,32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гараже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41,13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лаухова В.Н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948,92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 и дл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ВАЗ 2115, DAEWOO «Кондор» 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 и дл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калова И.В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казначейства - главный бухгалтер 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Шкода Фабия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56,6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талов С. М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информационных технологий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357,85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52 487,28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дько В.В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джетного управления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8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861,08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25,43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ченко В. Л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хнических, общесистемных и телекоммуникационных средств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65,0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16,19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овец В.В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- 1/2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92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-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З 21063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В.Н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 -хозяйственного  отдела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Volksvagen Tiguan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99,84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автостоянк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9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9,76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Г.Б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питального строительства и  ремонта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724,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К.В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9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98499,2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Дэу Матиз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,45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8,49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нкратова А.Ю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о размещению заказов 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90,9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Chevrolet Aveo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40,95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Д.А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"Фольксваген Пассат"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84,99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Чекалов А.И.  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297,62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ВАЗ 21102 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0,7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Винокурова Н.В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по размещению заказов 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74,54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Азовском (с) районе Ростов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дюмова О.В.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50,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пина А. Я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28,5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И. М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60,9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земли населенных пунктов -земли под домами индивидуальной жилой застройки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С. С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ВАЗ-21103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50,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04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а Н. 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85,4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,0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Н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земли населенных пунктов для эксплуатации жилого дом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ВАЗ-11113 ОКА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73,4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КИА РИО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прицеп 8130 ГСМ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33,21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Аксай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ковский Д.С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6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9,07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8,42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8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Е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1/7  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64,8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кова Г.М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литер Б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литер К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литер Д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 литер Д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- 2/3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- 2/3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- 2/3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-  2/3  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382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1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42,6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;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0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2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27,4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исова Н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ри руководстве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19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зенко Н. 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     Земельный участок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68,8            631 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55,9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8    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2105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Opel corsa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7000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     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8            631 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глазова С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                  124,5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63,9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2            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EWOO-MATIZ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12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2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Багаев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Т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MAZDA-3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МТС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   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9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амри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352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АЗ-3962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8/10000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Т. 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278465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29,3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О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13,6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Акцен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20,22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0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сеенко Е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ёта, выплаты пенсий и оценки пенсионных прав застрахованных лиц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90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9/100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7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26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узик Е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16056,67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11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587,14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Пасса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.С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FORD FOCUS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77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48,55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9580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Боков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лин В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Ниссан Кашкай+2 (2011г.в.)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15,26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 полево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9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УАЗ-452Д (1986г.в.)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35,73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12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унова Т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жилого дом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92,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жилого дом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О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½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45,5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льникова Ю.С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 взаимодействия со страхователями и взыскания задолженност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28,3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3 (1981 г.в.)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71,77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 3110 (2006г.в.)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Верхнедон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Т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                   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54,05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,66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О. М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и и оценки пенсионных прав                    застрахованных лиц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1,54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49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/х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4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 ВАЗ 21214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74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ринова Т.Т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-экономической группы- главный бухгалте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620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ЭУ НЕКСИЯ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34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ынкина Н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27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югин А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по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90 60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97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4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И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55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06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 КаМАЗ 53212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0226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Веселов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Е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08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8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уличный газопровод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енко Н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48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моторная «Казанка»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36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ельный пай для с/х производства)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ша Н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    перерасчета, выплаты пенсий  и оценки пенсионных прав застрахованных лиц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5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5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уличный газопровод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 м.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7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уличный газопровод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 м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уличный газопровод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 м.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йка Е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47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хова С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25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HYUNDAI Accent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89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ко Н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2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ЗАЗ 1102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39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ичным подсобным хозяйств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66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ичным подсобным хозяйств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ичным подсобным хозяйств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Волгодонском (с)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ева Т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538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 21074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198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Нива 212300-55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 Фьюжион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ЛМЗ-38103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В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ндивидуальное жилищное строительство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Daewoo Matiz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24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     Земельный участок под индивидуальное жилищное строительство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жилого дом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     Земельный участок под индивидуальное жилищное строительство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жилого дом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     Земельный участок под индивидуальное жилищное строительство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жилого дом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     Земельный участок под индивидуальное жилищное строительство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жилого дом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меева Е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назначения перерасчета, выплаты пенсий и оценки пенсионных прав застрахованных лиц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47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мина Т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с подвал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КИА ЙНС  Венга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05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й бокс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  <w:br/>
              <w:t xml:space="preserve">ГАЗ 330210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38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йка Л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фит ария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87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ша Лансер 2002г.в.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51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М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57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Дубов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кина Г. 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Жилой дом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,78                       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10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              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61,47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 Индивидуальная собственность Индивидуальная собственность 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711,78                                                       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4                                                                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                                                                  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 xml:space="preserve">Россия                                                            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              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              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1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0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EНДЭ Акцент, 2005 г.в.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33,78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Г. П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                                          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10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        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53,3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    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                                       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1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0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04,2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Н. 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 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1005                                       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0              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64,1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ова Е. Г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10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09,54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Квартира   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1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0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Аккент, 2011 г.в.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73,88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Егорлык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Е.С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13,62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земли населенных пунктов - для ведения личного подсобного хозяйс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земли населенных пунктов -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Т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14,2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хня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рд Мондео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2,98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хня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гольф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а С.П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 перерасчета выплаты пенсий и оценки пенсионных прав  застрахованных лиц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43,24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  автомобильУАЗ-3303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51,22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CHEVROLET CRUZE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С.Н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87,89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87,81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инова Н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поселений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68,46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гачев К. Б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по автоматизации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4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50,67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поселени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17,79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 для размещения жилых домов многоэтажн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92000/654556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поселений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поселений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ФР в Заветин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игощин М.Д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ай сельскохозяйственного назначения                                    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жо 407 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989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ОНИКС 8256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АМ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нежилым помещением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- 1/4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5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хматова Е.А. 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17989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1940 ЛАДА КАЛИНА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5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енко Л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66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, Автоприцеп РВ 4360, Автоприцеп ОНИКС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водова Е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04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– земли населенных пунктов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, глубина 8 м.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ВАЗ-21213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FAN 214802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Зерноград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шова В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9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1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а Л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79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9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митсубиши Лансер,мотоцикл Кавасаки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Л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79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47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Volkswagen Polo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24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енко Т. П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перерасчета и выплаты пенс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 участок для индивид.жилищного строительства: №1      №2           №3 </w:t>
            </w:r>
          </w:p>
        </w:tc>
        <w:tc>
          <w:tcPr>
            <w:tcW w:w="1179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                                15                                7              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                                   Россия                         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26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.  Индивид.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7,6      32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       Россия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земля под гаражом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1,9            32,5    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       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11183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17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2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Н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садовый доми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92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садовый доми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садовый домик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2310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75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 с/х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садовый домик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поренко В. 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7230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8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91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7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9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Зимовников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ина О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40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 биль  ВАЗ 21074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35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Т. Ю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(1\4)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15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\4)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\4)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Opel Astra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57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\4)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\4)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\4)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\4)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\4)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ьханова Р.М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 сульт)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66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евченко С. Н. 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по автоматизации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78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ВАЗ 21102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9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Кагальниц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ков Н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1327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А "Спортаже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лодка ПВХ «Стингрей» 230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56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00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жилого дом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00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27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жилого дом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утор Н.Д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9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, Citroen C4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26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                         Chevrolet Orlando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87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вникова Л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финансово-экономической группы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327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ВАЗ 2110,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6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 KIA CEED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онь Е.Г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собственность - 1/16 дол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</w:t>
            </w:r>
          </w:p>
        </w:tc>
        <w:tc>
          <w:tcPr>
            <w:tcW w:w="1327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      Дэу нексия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74,8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- 1/16 дол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собственность - 1/16 дол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29,48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- 1/16 дол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собственность -1/16 дол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- 1/16 дол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собственность - 1/16 дол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- 1/16 дол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лимов О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9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4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09.6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ова Н.М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9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,                 Зем.участок под ЛПХ,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                                          943           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                      Россия                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706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-Н200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57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ПХ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00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7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9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,                 Зем.участок под ЛПХ,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33                                            943           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                      Россия               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Каменском (с)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ёва Л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пай      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149       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390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 УАЗ33303-01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75,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редит банка, собственные средства)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никова Н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ай)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9,2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19604,2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ай)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46,3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на М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руководитель 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              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11,7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арева С.Т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автомобиль легковой, ВАЗ-2170  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28,8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Хендай Акцен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11,1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Ю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 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14  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 легковой ВАЗ-2110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29,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14 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5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Кашарском районе Ростовской области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О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. Земли населенных пунктов, для ведения личного подсобного хозяйства.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83,08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дина Н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 со страхователями и взыскания задолженности.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67,88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хозяйственная постройк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Пасса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23,13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хозяйственная постройк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а Е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90357,89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поселени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-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500баллогек: 12,9 гектаров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4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-для ведения личного подсобного хозяйст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: 515 баллогек:12,9 гектаров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: 500баллогек:12,9 гектаров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зонова О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целевое назначение Земли поселений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8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68,88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целевое назначение Земли поселе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ченко Л.П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эксперт по автоматизации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12,26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Целевое назначение Земли поселени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Ведение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хозяйственная постройк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Ведение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RAV4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255,27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Целевое назначение земли сельскохозяйственного назначения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8 Площадь 236,028 га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2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грузовой автомобиль ГАЗ-51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Константинов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цевалова Л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2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KALINA 11930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570</w:t>
            </w:r>
          </w:p>
        </w:tc>
        <w:tc>
          <w:tcPr>
            <w:tcW w:w="95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KALINA 11730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36</w:t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енко Т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27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 Hyundai solaris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58</w:t>
            </w:r>
          </w:p>
        </w:tc>
        <w:tc>
          <w:tcPr>
            <w:tcW w:w="95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 1997 г.в.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62</w:t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а В.К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долевая 1/3</w:t>
            </w:r>
          </w:p>
        </w:tc>
        <w:tc>
          <w:tcPr>
            <w:tcW w:w="112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7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95,9</w:t>
            </w:r>
          </w:p>
        </w:tc>
        <w:tc>
          <w:tcPr>
            <w:tcW w:w="95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долевая 1/3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долевая 1/3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20</w:t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долевая 1/3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осквич 21422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DEWOO NEKSIA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ЗИЛ 53015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А.М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 Поповым Н.И</w:t>
            </w:r>
          </w:p>
        </w:tc>
        <w:tc>
          <w:tcPr>
            <w:tcW w:w="112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</w:t>
            </w:r>
          </w:p>
        </w:tc>
        <w:tc>
          <w:tcPr>
            <w:tcW w:w="109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</w:t>
            </w:r>
          </w:p>
        </w:tc>
        <w:tc>
          <w:tcPr>
            <w:tcW w:w="82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269</w:t>
            </w:r>
          </w:p>
        </w:tc>
        <w:tc>
          <w:tcPr>
            <w:tcW w:w="95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 Поповым Н.И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</w:t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 Поповой А.М.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егковой автомобиль Ваз-21113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65</w:t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 Поповой А.М.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а О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1</w:t>
            </w:r>
          </w:p>
        </w:tc>
        <w:tc>
          <w:tcPr>
            <w:tcW w:w="127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3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2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(Ford Fiesta)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15</w:t>
            </w:r>
          </w:p>
        </w:tc>
        <w:tc>
          <w:tcPr>
            <w:tcW w:w="95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3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3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0,3</w:t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ина О В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5</w:t>
            </w:r>
          </w:p>
        </w:tc>
        <w:tc>
          <w:tcPr>
            <w:tcW w:w="82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 грузовой Мерседес Актрос Полуприцеп Шмитс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175</w:t>
            </w:r>
          </w:p>
        </w:tc>
        <w:tc>
          <w:tcPr>
            <w:tcW w:w="95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рд Фокус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18</w:t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5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5</w:t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ФР в Куйбышев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ченко Е. 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Отдела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.собств инд.собств инд.собств инд.собств инд.собств инд.собств инд.собств инд.собств инд.собств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8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00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8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4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3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95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   Россия             Россия       Россия       Россия        Россия         Россия         Россия      Россия</w:t>
            </w:r>
          </w:p>
        </w:tc>
        <w:tc>
          <w:tcPr>
            <w:tcW w:w="1151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 сток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22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а А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1295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1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19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В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администрирования страховых взносов,взаимодействие со страхователями  и взыскание задолженности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5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1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5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92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5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Н.Л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295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51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79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1295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51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</w:t>
            </w:r>
          </w:p>
        </w:tc>
        <w:tc>
          <w:tcPr>
            <w:tcW w:w="1295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51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295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51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74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45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1295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51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</w:t>
            </w:r>
          </w:p>
        </w:tc>
        <w:tc>
          <w:tcPr>
            <w:tcW w:w="1295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51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5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Мартынов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С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2656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Автомобиль легковой ВАЗ "ЛАДА - КАЛИНА" 2012г.в.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4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 Н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NISSAN ALMERA CLASSIC 1.6 (2009г.в.)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419,6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квартира; доход по основному месту работы за 2010 - 2013 гг., доход от продажи квартиры, принадлежавшей на праве собственности 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ская Н.Ю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- эксперт персонифицированного учета, администрирования страховых взносов взаимодействия                 со страхователями                              и взыскания задолженност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46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ичного подсобного хозяйства, индивидуального огородничества, сенокошения, животноводс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ичного подсобного хозяйства, индивидуального огородничества, сенокошения, животноводс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едпринимательской деятельности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едпринимательской деятельности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ко Н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84,92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Е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94,52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2,14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Матвеево-Курган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ысенко О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2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14</w:t>
            </w:r>
          </w:p>
        </w:tc>
        <w:tc>
          <w:tcPr>
            <w:tcW w:w="95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06</w:t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ченко Л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и выплаты пенсий и оценки пенсионных прав застрахованных лиц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302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85</w:t>
            </w:r>
          </w:p>
        </w:tc>
        <w:tc>
          <w:tcPr>
            <w:tcW w:w="95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евроле Круз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Трофимова Л.С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,администрирования страховых взносов, взаимодействия со страхователями и взыскания задолженности 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2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915</w:t>
            </w:r>
          </w:p>
        </w:tc>
        <w:tc>
          <w:tcPr>
            <w:tcW w:w="95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 легковой, ВАЗ-2107 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а О.П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земли сельхозяйственного назначения-для сельскохозяйственного производств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1/51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32,02</w:t>
            </w:r>
          </w:p>
        </w:tc>
        <w:tc>
          <w:tcPr>
            <w:tcW w:w="1302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80</w:t>
            </w:r>
          </w:p>
        </w:tc>
        <w:tc>
          <w:tcPr>
            <w:tcW w:w="95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езавершенным строительств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Форд Мондео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85</w:t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Мотоцикл Ява-35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незавершенный строительств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отёмкина Г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Главный специалист-эксперт по автоматизации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2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31</w:t>
            </w:r>
          </w:p>
        </w:tc>
        <w:tc>
          <w:tcPr>
            <w:tcW w:w="95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Москвич 412 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45</w:t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ичкина Т.Ю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302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49</w:t>
            </w:r>
          </w:p>
        </w:tc>
        <w:tc>
          <w:tcPr>
            <w:tcW w:w="95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1/2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я в общей долевой  собственности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LADA, 217130 LADA PRIORA 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8</w:t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 земля населенных пунктов для ведения ЛПХ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АЗ 452Д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я в общей долевой  собственности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я в общей долевой  собственности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я в общей долевой  собственности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302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Милютин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юснина Т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6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30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олевая собственность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хина Л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4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53,76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земли поселений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А. 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 - экономической группы</w:t>
            </w:r>
          </w:p>
        </w:tc>
        <w:tc>
          <w:tcPr>
            <w:tcW w:w="24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13,28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Морозов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 В.П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-2/3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316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447252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Шкода Октавия Тур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8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Ситроен Е4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оленко О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финансово-экономической группы 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7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1316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08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производственных целей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5/100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жилое помещение-здание парикмахерской и фотоателье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5/100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5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производственных целей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2/100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51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жилое помещение-здание парикмахерской и фотоателье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2/100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5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нь Г.Ю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316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Лада Приора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39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8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03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едкова Н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6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25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Лада Калина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05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а Т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316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3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воякова Т.М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по автоматизации 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316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92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2104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26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Мясников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ланян Х.С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46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84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48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шафян М. 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ЦЕРАТО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72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ардиян С.М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7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26,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Фортекс- Естина ТАГГАЗ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03,7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гливанян М.Ю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13,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9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0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9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9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омонян В. 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42,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цуян А.Т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евролет Спарк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65,9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хозяйственной деятельности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ёндей Акцен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4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хозяйственной деятельности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хозяйственной деятельности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Трактор Т-150К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хозяйственной деятельности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Трактор ДТ-75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хозяйственной деятельности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хозяйственной деятельности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омбайн СК-5 "Нива"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хозяйственной деятельности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ЗИЛ 4314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хозяйственной деятельности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7,9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962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хозяйственной деятельности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хозяйственной деятельности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хозяйственной деятельности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хозяйственной деятельности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ангара для хранения сельскохозяйственной продукции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 для хранения сельскохозяйственной продукции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Неклинов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Н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управления ПФР  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емельный участок                       (приусадебный)                            </w:t>
            </w:r>
          </w:p>
        </w:tc>
        <w:tc>
          <w:tcPr>
            <w:tcW w:w="146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676,38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талевич С.Е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4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28,27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   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               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Нива Шевроле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58,15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 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37,4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ская Г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руководитель финансово-экономической группы 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евой)</w:t>
            </w:r>
          </w:p>
        </w:tc>
        <w:tc>
          <w:tcPr>
            <w:tcW w:w="146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30,52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- ВАЗ 21150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5,85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евой)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Трактор- МТЗ-80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омбайн СК-5 «Нива»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Тракторный прицеп-2ПТС-4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ачева О.Ю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социальных выплат 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08,14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2110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677,24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ина А.Г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назначения, перерасчета и выплаты пенсий 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33,27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58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ченко Н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8,48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подсобного хозяйства)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Форд-мондео, ВАЗ-21102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25,21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гач Е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OTA YARIS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16,08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, земельный участок, сарай приобретены за счет кредитных средств 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                                                 земельный участок                                                      сарай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7,7                                                                                     608                                                                                                                           10,4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                                       Россия                                                              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ленко И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втоматизации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98,0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Обливском районе Ростовской области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а Н.Е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сид (2012г.в.)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5,55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ановский С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  <w:br/>
              <w:t xml:space="preserve">Лифан Солано, </w:t>
              <w:br/>
              <w:t>2010 г.в.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4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 (земли сельскохозяйственного назначения)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99)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Жилой дом              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32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топова О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46,45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00,35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О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77,9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Гранта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69,51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33,33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36" w:type="dxa"/>
            <w:gridSpan w:val="6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Октябрьском (с) районе Ростовской области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ич И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947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6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3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Ниссан Алмера QG15 (2000 г.в.)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79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.П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В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35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13/196296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6,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 легковой ДЭУ МАТИЗ (2011 г.в.)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озяйственного назначения      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Хундай Акцент (2009 г.в.)   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60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Б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1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04 LADA 110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18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тьева И.Е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эксперт (юрисконсульт)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- 1/6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29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- 1/6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- 1/6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кода OKTAVIA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90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6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а Л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52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0" w:type="dxa"/>
            <w:gridSpan w:val="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Орловском районе Ростовской области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М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92,59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331029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80073,34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ченко И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егковой автомобиль  ВАЗ-21102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90,68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26,92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еонова Л.П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15,25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общей долевой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иченко С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 ВАЗ-21060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79,93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ский В.А. 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Lada 111730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84,05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6 доли в общей долевой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09,98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а Н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— 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42,56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0" w:type="dxa"/>
            <w:gridSpan w:val="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Песчанокопском районе Ростовской области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Н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62,87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53 (1996г.в.)</w:t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65,65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хова М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экономической группы  Управления Пенсионного фонда Российской Федерации в Песчанокопском районе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7</w:t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87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емельный участок -земли поселений 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ПГМФ 83021</w:t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96,4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 Управления Пенсионного фонда Российской Федерации в Песчанокопском районе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2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8,71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-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ВАЗ21150</w:t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61,3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-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не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нко Е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— эксперт (юрисконсульт )Управления Пенсионного фонда Российской Федерации в Песчанокопском районе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96,7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хоз назначения)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00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Шевроле НИВА</w:t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55,8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0" w:type="dxa"/>
            <w:gridSpan w:val="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Пролетарском (с) районе Ростовской области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кова Л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99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98,97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 3909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3,81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довицкая В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25,09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23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70,09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ко Н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20,67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7,8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енко А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7,7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 легковой Peugeot  308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88,2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ц Н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 Ваз- 21099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650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779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ерина А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эксперт по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65,19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7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39,15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0" w:type="dxa"/>
            <w:gridSpan w:val="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Ремонтненском районе Ростовской области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унов А.Б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 управления ПФР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  <w:br/>
              <w:t xml:space="preserve">Шкода Октавиа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90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  <w:br/>
              <w:t>ВАЗ21140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арабова О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2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 Митцубиси Ланцер 1,5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7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нко С.Г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49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юкова Е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43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шенко Н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05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 Дэу-Нексия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09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кина В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назначения, перерасчета, выплаты пенсий и оценки пенсионных прав застрахованых лиц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0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 легковой Ваз-21150 ,Форд Фокус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251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0" w:type="dxa"/>
            <w:gridSpan w:val="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Родионово-Несветайском районе Ростовской области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ниченко Т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Земли населенных пунктов: для ведения личного подсобного хозяйства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46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кухня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огреб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енко Е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ный бухгалтер - руководитель финансово-экономической группы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Земли населенных пунктов  : для ведения личного подсобного хозяйства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45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кухня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сецкая О. 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назначения, перерасчета, выплаты пенсии и оценки пенсионных прав застрахованных лиц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:земли населенных пунктов для ведения личного подсобного хозяйства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21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 участок земли населенных пунктов-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 легковой ЛАДА-217130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61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емельный  участок земли населенных пунктов - для ведения личного подсобного хозяйства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-земли населенных пунктов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емельный  участок земли населенных пунктов  -для  ведения личного подсобного хозяйства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-земли населенных пунктов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частная М.Ю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20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земли поселения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Шевроле Нива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62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я)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ВАЗ 21140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)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39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28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)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39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28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(земли населенных пунктов:для ведения личного подсобного хозяйства)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(земли населенных пунктов:для ведения личного подсобного хозяйства)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я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я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ражина И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специалист-эксперт отдела  назначения, перерасчета, выплаты  пенсии и оценки  пенсионных  прав  застрахованных  лиц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47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автомобиль легковой Ваз-21061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70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 легковой  Шевроле-Ланос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А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по автоматизации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       1. Шевроле Ланос,            2. Чери S18D            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70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я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Автомобиль грузовой ГАЗ-33023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4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я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я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я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0" w:type="dxa"/>
            <w:gridSpan w:val="6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Семикаракорском районе Ростовской области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ндаренко Л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21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85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а Г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 ИСЖ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286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нова Н.Б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руководитель финансово-экономической группы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55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АУДИ-А6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68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ерова Л.М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назначения, перерасчета и выплаты пенсий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18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жилого дом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9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Н.Ю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социальных выплат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2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02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4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нет 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97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4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4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Вектра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05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60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лунга Е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75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80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75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 FORD FOCUS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49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16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75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16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75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0" w:type="dxa"/>
            <w:gridSpan w:val="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Тарасовском районе Ростовской области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а Р.Б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-1/4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08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инская И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 - экономической группы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55,25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ничая Е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79,65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9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95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гановская М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72,54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32,27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а Ю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9,97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Hyundai Solaris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83,6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0" w:type="dxa"/>
            <w:gridSpan w:val="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Тацинском районе Ростовской области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С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Нива шевроле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92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BMW X3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227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губова Н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-   вания страховых взносов, взаимодействия со страхователями и взыскания задолженности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HYUNDAI  AISOLARIS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19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под индивидуальное жилищное строительство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егковой автомобиль, ВАЗ 21070, прицеп бортовой ПФ -01,  прицеп МАЗ 816200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елева Н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42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егковой автомобиль,  ВАЗ  -20074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97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ова А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87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 FORD FOCUS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82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лкин Е.А. 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по автоматизации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  хендэ акцен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88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ичная У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 (юрисконсульт)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538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28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0" w:type="dxa"/>
            <w:gridSpan w:val="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Усть-Донецком районе Ростовской области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йкин В.В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индивидуального гаражного строительства          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/авто ВАЗ 2105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04,0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емельный участок для индивидуального гаражного строительства         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индивидуального гаражного строительства         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земельный участок         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/авто ФОЛЬКСВАГЕН ПАССАТ СС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81,0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С.М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назначения, перерасчета, выплаты пенсий и оценки пенсионных прав застрахованных лиц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под индивид.строит -во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7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ег/авто ВАЗ -2121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04,86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7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/авто KIASpektra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79,07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Л.А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89,0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ег/авто ВАЗ -2121,          лег/авто ВАЗ -21099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1,0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нщикова Г.В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48,0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/авто ФЕАТ ДОБЛО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40,0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 С.А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5,9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ейкина М.В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11,23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/авто КИА СИД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18,33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кина Т.И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17,0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/авто РЕНО ЛАГУНА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69,0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 участок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/авто ШЕВРОЛЕ НИВА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груз/авто ГАЗ -53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.зем.участо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КУБАНЬ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Трактор -40АМ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ЮМЗ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техина З.А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65,7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44,0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30" w:type="dxa"/>
            <w:gridSpan w:val="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Целинском районе Ростовской области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ц В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00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населенных пунктов 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797,37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9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72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9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7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1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LEXUS RX 350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217,67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7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37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сельскохозяйственного назначения 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населенных пунктов -для ведения личного подсобного хозяй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-земли населенных пунктов -для ведения личного подсобного хозяй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ина И.П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0,32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/>
              <w:t>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NISAN CUB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45,44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ли для жилищного, дачного, гаражного строитель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А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/>
              <w:t>¾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791,1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/>
              <w:t>¾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/>
              <w:t>¼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ВАЗ21063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7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/>
              <w:t>¼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В.М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12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02,06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И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99,48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LADA GRANTA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63,3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Е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87,63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егковой автомобиль  Нива нет2131, Тойота Авенсис, Suzuki Grand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979,31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Комбайн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озяйственного назначения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Цимлянском районе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кутова О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66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 легковой, ВАЗ-2109                       Автомобиль легковой, ВАЗ-21043                               Мотоцикл, ИЖ-6114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83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6                      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А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Главный бухгалтер - руководитель финансово-экономической группы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63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Автомобиль легковой, ГАЗ-3110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43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индивидуального творчества пчелоприцеп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а Н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65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"Форд Фокус"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О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Главный специалист-эксперт по автоматизации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50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50,       Автомобиль легковой ВАЗ 21093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56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Чертковском районе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Е. 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ли сельскохозяйственного назначения –для ведения личного подсобного хозяйства.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.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25,09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–для ведения личного подсобного хозяй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.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-для сельскохозяйственного производства.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2/7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-для сельскохозяйственного производ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2/7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 под жилую застройку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00,03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гина Г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под жилую застройку индивидуальную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111130-22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26,92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под жилую застройку индивидуальную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69,02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для индивидуального гаражного строитель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; 659,71 балогек ;9,19 гектаров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187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а Т. П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для индивидуального жилищного строительства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 33021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919,29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для индивидуального жилищного строитель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54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для индивидуального жилищного строительства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для индивидуального жилищного строитель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для индивидуального жилищного строительств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а А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земли населенных пунктов под жилищную застройку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ай Акцен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62,23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земли населенных пунктов под жилищную застройку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1,03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цов С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CHEVROLET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O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8,74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7,53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Шолоховском районе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Т. Ф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30,75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 для ведения сельского хозяйс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6/1284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90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 Mitsubishi Lanser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462,25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ое строительство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 Т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е задолженностей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23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8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хлебнова И. Ф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 для ведения сельского хозяйств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00,5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Тайота Раум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91,5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  -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стоянное бессрочное пользование)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  -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, Фольцвагег Транспортер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ина Г.Г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общая долев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7,88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общая долев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общая долев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30,1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общая долев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ФР в Советском (с) районе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ишкина Т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3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13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20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вльная собственность (с обременением)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Т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выплаты, перерасчета пенсий и оценки пенсионных прав застрахованных лиц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278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\175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71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 ВАЗ -063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40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ремко Т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ичным подсобным хозяйств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1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VORTEX TINGO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19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ичным подсобным хозяйств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автомобиль грузовой УАЗ 33303, трактор Т -40, трактор МТЗ -80 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8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ичным подсобным хозяйств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1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Н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 легковой ГАЗ 3110 Волга (1998 г.в.) Прицеп -бортовой 821303 (2011 г.в.)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68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Азове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Ю. 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00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одвал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одвал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                      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94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одвал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одвалом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ченко Н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аместитель 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23,72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уди  -Q -5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623,94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довская Е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37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енская Т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ф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08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 земельный 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Н. 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KIA ED (CEED)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6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0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цин А. 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2/3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03,38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2/3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эндай Элантра  2004 г.в.)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75,04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2/3</w:t>
            </w:r>
          </w:p>
        </w:tc>
        <w:tc>
          <w:tcPr>
            <w:tcW w:w="109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Батайске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рушина М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27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9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916,92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27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9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чко И.М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27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9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18,73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27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9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27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9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2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7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9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5,Автомобиль легковой Дайхатцу Атрай 7</w:t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857,92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2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4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2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ская Н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начальник отдела учета поступления и расходования средств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2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1127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9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58,4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4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ькова Н.П. 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назначения и перерасчета пенсии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775,08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шин А.Ю. 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автоматизации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</w:tc>
        <w:tc>
          <w:tcPr>
            <w:tcW w:w="1127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9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61,81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27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9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</w:tc>
        <w:tc>
          <w:tcPr>
            <w:tcW w:w="1127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9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27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9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а Е.С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 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27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9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Hyndai Tucson</w:t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40,99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ладение</w:t>
            </w:r>
          </w:p>
        </w:tc>
        <w:tc>
          <w:tcPr>
            <w:tcW w:w="1127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9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7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9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ВАЗ 21053, автомобиль грузовой  </w:t>
            </w:r>
            <w:r>
              <w:rPr>
                <w:sz w:val="18"/>
                <w:szCs w:val="18"/>
                <w:lang w:val="en-US"/>
              </w:rPr>
              <w:t>F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</w:rPr>
              <w:t xml:space="preserve"> 1083</w:t>
            </w: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7909,41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7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9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7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9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ова Л.Е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при руководстве </w:t>
            </w:r>
          </w:p>
        </w:tc>
        <w:tc>
          <w:tcPr>
            <w:tcW w:w="23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84,79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Белая Калитва и Белокалитвинском районе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тман А.Л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2421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84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Патруль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472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ую жилую застройку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КУПАВА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стоматологического кабинет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дачное строительство 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ую застройку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31519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48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стоматологический кабинет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дачное строительство 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дач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66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дачное строительство 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дачное строительство 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стомотологического кабинет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дачное строительство 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дачное строительство 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стомотологического кабинет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дач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стоматологического кабинет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дачное строительство 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дачное строительство 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стоматологического кабинет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дачное строительство 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дачное строительство 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стоматологического кабинет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ер Е. 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2421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1/2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26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Т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 </w:t>
            </w:r>
          </w:p>
        </w:tc>
        <w:tc>
          <w:tcPr>
            <w:tcW w:w="2421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од склад)   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84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-биль легковой седан Фольксваген Пасса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416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од склад)    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-биль легковой ВАЗ-21074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16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-биль грузовой ЖУК     А-06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Н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2421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                      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44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т                                                                                                          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  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сильченко А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2421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77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40000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польская И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2421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45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ый 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8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ый 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гачева Е. Н. 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при руководстве</w:t>
            </w:r>
          </w:p>
        </w:tc>
        <w:tc>
          <w:tcPr>
            <w:tcW w:w="2421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4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легковой автомобиль BMV5201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49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биль Лада приора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792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840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Волгодонске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ель В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19,07</w:t>
            </w:r>
          </w:p>
        </w:tc>
        <w:tc>
          <w:tcPr>
            <w:tcW w:w="89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домовладение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домовладени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Акцен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45,53</w:t>
            </w:r>
          </w:p>
        </w:tc>
        <w:tc>
          <w:tcPr>
            <w:tcW w:w="89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кова Л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0,1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79,05</w:t>
            </w:r>
          </w:p>
        </w:tc>
        <w:tc>
          <w:tcPr>
            <w:tcW w:w="89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074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11,74</w:t>
            </w:r>
          </w:p>
        </w:tc>
        <w:tc>
          <w:tcPr>
            <w:tcW w:w="89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 Нексия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 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учета поступления и расходования средств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64,00</w:t>
            </w:r>
          </w:p>
        </w:tc>
        <w:tc>
          <w:tcPr>
            <w:tcW w:w="89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рапетян О. 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 (юрисконсульт)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                                                                                                            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18,95</w:t>
            </w:r>
          </w:p>
        </w:tc>
        <w:tc>
          <w:tcPr>
            <w:tcW w:w="89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46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Д. 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30,97</w:t>
            </w:r>
          </w:p>
        </w:tc>
        <w:tc>
          <w:tcPr>
            <w:tcW w:w="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ва Ю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43,20</w:t>
            </w:r>
          </w:p>
        </w:tc>
        <w:tc>
          <w:tcPr>
            <w:tcW w:w="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Гуково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 О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264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23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64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О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264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59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квартирой в многоквартирном дом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0,00620939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Акцент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01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квартирой в многоквартирном дом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0,00620939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ина-Барыльникова Н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64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я, Нива Шевроле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12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квартирой в многоквартирном дом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0,05012519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8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а Н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264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Volvo v50 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83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Скания R143ML; прицеп РЭФ Грей Адамс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ман Н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264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49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квартирой в многоквартирном дом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0,04029765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квартирой в многоквартирном дом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0,06861029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квартирой в многоквартирном дом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0,01035233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Киа SLS Sportage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67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Р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2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59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Донецке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жнев В.Г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15,71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92,62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хина Е.В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20,54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: ГАЗ 3110, ВАЗ 21093 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78,01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шина Н.А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4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20,62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,8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ВАЗ 2110 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,77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5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329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 А.Н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13,00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ВАЗ 2106 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58,28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ич Л.Г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61,76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чук Е.И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688,65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6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86,94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хон Е.А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й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ВАЗ 21093 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97,64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 мотоцикл "Урал"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38,55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И.О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Опель Астра 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22,05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А.А.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 Богдан 2110040-88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63,60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1,00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Каменск-Шахтинский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инская Т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771,11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KIA RIO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04,04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Т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90,39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ицкая Л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37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45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дская О.М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862,6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чный доми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1/3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Акцен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81,44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гольнова Т. 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28,18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LADA,219060 LADA GRANTA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03,3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чева Э.Ш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автоматизации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882.39 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Опель Астра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67,72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66,85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Красный Сулин и Красносулинском районе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гулевский В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Мазда 3»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179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4,64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ожцева С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95,4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йнова Н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ВАЗ 21154»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05,9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МВ 311211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5,33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носова В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17,51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«Дэу Эсперо», « KIA SLS (Sportage, SL,SLS) 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83,54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нер С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2,9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 Opel Insigma»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77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моусов В.Я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08,5</w:t>
            </w:r>
          </w:p>
        </w:tc>
        <w:tc>
          <w:tcPr>
            <w:tcW w:w="9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Миллерово и Миллеровском районе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Н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, для индивидуального жилищного строительств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 </w:t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12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369,46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собственность   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 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 летня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 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собственность   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- для индивидуального жилищного строительс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 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Автомобиль легковой:  Audi A-6, 2011,  Нива, 2001,Москвич ИЖ27151, 1981. 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64,54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Для садоводства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.  Категория земель: земли поселений.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- для сельскохозяйственного производс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: 403 баллогек.; 9,8 гектаров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3041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 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 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 летня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  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  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Е.П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земли с/х назначения,для сельхоз.производств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12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33,96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земли населенных пунктов-для индивидуального жилищного строительс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-элантра    (2008г.в.)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56,33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-земли для садоводства личного подсобного хозяйс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308   (2010г.в.)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земли  сельхоз.назначения для садоводства и огородничес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никова В.А. 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 - 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68,82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сельхозназначения  для садоводства и огородничес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1  (2006г.в.)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5,87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нко Г.А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30,95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: Мерседес Бенц С18  (1995г.в.)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746,55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м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 – для индивидуального жилищного строительс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ВАЗ-21041-30(2011г.в.)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М В 3311211(1991г.в.)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гер Г. 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4,4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3,87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. 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TOYOTA PRIUS(2007г)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38,94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а И. 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 - 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69,07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20129,6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Новочеркасске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 В. И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2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02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248,11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, находящийся под жилым дом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69,44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А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 домовладении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цуки Лиана (2005г.в.)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96,19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а Е.С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br/>
              <w:t xml:space="preserve">Квартира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  - 1/4</w:t>
              <w:br/>
              <w:t xml:space="preserve">индивидуальная </w:t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  <w:br/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2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46,5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Ю. Г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6</w:t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2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(2006 г.в.)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33,94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2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6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Renault Logan (SR) (2007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38,52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2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а Л. О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2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55,73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кова М.О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17,91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МАЗДА 3 (2007 г.в.)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77,96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жний А.И.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эксперт группы автоматизации 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собственность 1/2</w:t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ЖФ</w:t>
            </w:r>
          </w:p>
        </w:tc>
        <w:tc>
          <w:tcPr>
            <w:tcW w:w="10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2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549 (2007г.в.)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90,04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ЖФ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98,54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ЖФ</w:t>
            </w:r>
          </w:p>
        </w:tc>
        <w:tc>
          <w:tcPr>
            <w:tcW w:w="10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2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Новошахтинске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кетова О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 жилого дома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Fiat Doblo 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212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жилого дом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Fоrd KUGA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828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ГАЗ  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 среднего давл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5 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м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 низкого давл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5 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м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 жилого дом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О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42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енко О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 управления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Опель Астра 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60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 грузовой ЗИЛ ММ3555 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1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1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вной обложенный кирпичны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на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й корпус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а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а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красотерочны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ина И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— руководитель группы учета поступления и расходования средств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74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60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69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бец С.М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автоматизации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10,46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11183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48,95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а Л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46,72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а Л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35,7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63,58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ский Д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автоматизации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2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ссан Х-Trail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47,91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09,36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О.С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24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щикова О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клиентской службы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81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8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Сальске и Сальском районе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Л.М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управления ПФР 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- 7/50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86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FORD KA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145,92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7/250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NISSAN NOTE 1.6 LUXURY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NISSAN X-TRAIL 2.0  COLUMBIA RACK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 660 611,89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 TOYOTA LAND CRUISER PRADO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енко Л.Д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23,83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 грузовой ГАЗ -330252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91,74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а С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 и перерасчета пенсий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6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78,60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ЗАЗ CHANCE TF698K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67,82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7107010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ус М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учета поступления и расходования средств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6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85,51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98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0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алева Н. 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 легковой ВАЗ-21 -12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92,54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а  И. В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автоматизации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6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Sportage (легковой автомобиль)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53,97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 (легковой автомобиль)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72/1000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8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00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86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 В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сконсульт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ЛАДА217230 ПРИОРА 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13,29</w:t>
            </w:r>
          </w:p>
        </w:tc>
        <w:tc>
          <w:tcPr>
            <w:tcW w:w="9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Таганроге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енко Л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532,42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дачный земельный участок)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 (дачный земельный участок)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од гараж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од гараж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егковой автомобиль Honda CR нетV (2012 г.в.)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872,7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од гараж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с мотором «Baolger FL330PW» (2010г.в.)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дачный земельный участок)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од гараж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 (2011г.в.)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 (дачный земельный участок)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енко И.Е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Жилое помещение в коммунальной квартире  - 1/3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14 164,67   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в коммунальной квартир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 - 1/3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втомобиль легковой Ваз-21120 (2000 г.в.)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81 089,99   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Volkswagen Polo (2012 г.в.)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аева В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  - 1/5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90,13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  - 4/5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34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ёхина С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учета поступления и расходования средств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06,69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ородской застройки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4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ько Н.Ю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ДЭУ Матиз (2012г.в.)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79,68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а И.Ф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71,3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9,54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лий А. 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примера (1998 г. в.)  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250,96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у Матиз (2004 г. в.)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5    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701,83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 - 1/2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вартира  - 1/6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рд Фокус 2 (2008 г.в.)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58 452,84   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ладени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 - 1/4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 - 1/4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 - 1/2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мовладение  - 1/4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23 931,29   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 - 1/6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 - 1/4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мовладение  - 1/4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 - 1/4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вартира  - 1/6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 - 1/6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мовладение  - 1/4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 - 1/4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вартира  - 1/2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мовладение  - 1/4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 - 1/4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ская А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5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2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Пежо 307 (2002 г.в.)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57,71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2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Форд Транзит (1988 г.в.)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5,22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13 Нива (2002 г.в.)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2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Шахты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енко О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обременение)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6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7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79,83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шкина О.Ю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11,32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SR Легковой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50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кина Н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03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приусадебный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доля не выделена)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цваген Поло Седан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949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я не выделена)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приусадебный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дачный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дачный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, общая долевая собственность 7/24 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й О.М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84,91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5 ВАЗ 21051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86,15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юк З.П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95,18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7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828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а Н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66,42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К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5,26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ухня -сара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цубиси Галан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61,96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ухня нетсарай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Форд-Мондео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Зверево Ростовской област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И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 управления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рд фокус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76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ухня -сарай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1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ухня -сарай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Т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 руководитель финансово-экономической группы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53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93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97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2732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С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 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5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401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6/1284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0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HYNDAI Accent 2008г.в.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54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ченко Е.С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Ford Focus, 2012г.в.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324,64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сынов А.К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по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Ford Mondeo, седан 1993г.в.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95,23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Первомайском районе г. Ростова-на-Дону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кова С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88,93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                                                             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4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                                                               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Автобус ГАЗ -323810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7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7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анова Е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КИА СОУЛ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295,4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енко Ю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17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496,02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Hyundai Accent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007,79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17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чук С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начальник отдела учета поступления и расходования средств  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3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41,01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3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Форд Мондео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940,88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 М.Г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17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24,51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</w:t>
            </w:r>
          </w:p>
        </w:tc>
        <w:tc>
          <w:tcPr>
            <w:tcW w:w="817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Ю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817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46,59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8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8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Hyundai Accent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817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ина Е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автоматизации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Daewoo Matiz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65,32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77,22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17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Лада Приора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366,33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Пролетарском районе г. Ростова-на-Дону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Т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/а "</w:t>
            </w:r>
            <w:r>
              <w:rPr>
                <w:sz w:val="18"/>
                <w:szCs w:val="18"/>
                <w:lang w:val="en-US"/>
              </w:rPr>
              <w:t>KIA Sportege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483,48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хина Л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"КАЙРОН"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469,36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Волга ГАЗ -21,Волга ГАЗ  -- 31105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03,2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О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         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(1/2)     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/а (ВАЗ  -21074),     л/а Дэу Нексия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82,05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54,32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тюнова О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начальник отдела учета поступления и расходования средств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190,7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"Auris"                 Hundai ix -35            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56,82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ченкова Ю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Форд Фокус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23,93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фурова И. Н. 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SKODA YeTi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62,24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О.Ю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автоматизации     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48,42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кова ЭГ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                           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/а Фольксваген Гольф плюс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98,1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М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эксперт группы автоматизации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Кировском районе г. Ростова-на-Дону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ова Т. П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6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392,32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6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ВАЗ-21053 седан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21,87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Л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554,85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енова Е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 1/3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60,56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назначение нежилое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ненко И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начальник отдела учета поступления и расходования средств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30,91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шевская Г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ирования страховых взносов, взаимодействия со страхователями, взыскания задолженности и выездных проверок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11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99,75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щенко С.Ф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ценки пенсионных прав застрахованных лиц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6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32,75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6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имова Л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6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80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83,76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6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Сандеро Стэпвай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76,86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6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 И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6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84,12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0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6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 Форд Фьюжн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25,67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6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6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6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анов В.Н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 администрирования страховых взносов, взаимодействия со страхователями, взыскания задолженности и выездных проверок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. Для сельскохозяйственного производств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¼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,0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 Civic (2007 г.в.)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45,6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6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61,8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6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2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330" w:type="dxa"/>
            <w:gridSpan w:val="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Октябрьском районе г. Ростова-на-Дону</w:t>
            </w:r>
          </w:p>
        </w:tc>
        <w:tc>
          <w:tcPr>
            <w:tcW w:w="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В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6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нко Н. 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396,2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Автомобиль легковой, Ваз-21114, 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24,34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Хонда фи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 Ю. 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собственность, индивидуальная доля не определена.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7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199,2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вартира  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6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05,74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акина Е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начальник отдела учета поступления и расходования средств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864,5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ктионова Г.Ю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отдела администрирования страховых взносов, взаимодействия со страхователями, взыскания задолженности и выездных проверок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01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арки ГАЗ 3110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12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5,89</w:t>
            </w:r>
          </w:p>
        </w:tc>
        <w:tc>
          <w:tcPr>
            <w:tcW w:w="94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 Е. Ю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автоматизации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96,8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онов С.Ю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учета поступления и расходования средств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3,53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кин А.Ю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автоматизации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0,</w:t>
              <w:br/>
              <w:t>Митсубиси Лансер 10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59,32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а Л.М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34,38</w:t>
            </w:r>
          </w:p>
        </w:tc>
        <w:tc>
          <w:tcPr>
            <w:tcW w:w="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Ленинском районе г. Ростова-на-Дону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Н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69</w:t>
            </w:r>
          </w:p>
        </w:tc>
        <w:tc>
          <w:tcPr>
            <w:tcW w:w="9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тко Л.И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-5/12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ёндэ Солярис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91,05</w:t>
            </w:r>
          </w:p>
        </w:tc>
        <w:tc>
          <w:tcPr>
            <w:tcW w:w="9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-5/12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О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50,21</w:t>
            </w:r>
          </w:p>
        </w:tc>
        <w:tc>
          <w:tcPr>
            <w:tcW w:w="9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цина Н.М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41,84</w:t>
            </w:r>
          </w:p>
        </w:tc>
        <w:tc>
          <w:tcPr>
            <w:tcW w:w="9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Оутлендер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33,49</w:t>
            </w:r>
          </w:p>
        </w:tc>
        <w:tc>
          <w:tcPr>
            <w:tcW w:w="9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овенко Е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55,2</w:t>
            </w:r>
          </w:p>
        </w:tc>
        <w:tc>
          <w:tcPr>
            <w:tcW w:w="9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151,09</w:t>
            </w:r>
          </w:p>
        </w:tc>
        <w:tc>
          <w:tcPr>
            <w:tcW w:w="92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а О.С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совмест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45,39</w:t>
            </w:r>
          </w:p>
        </w:tc>
        <w:tc>
          <w:tcPr>
            <w:tcW w:w="9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совместный доход с супругом по основному месту работы и средства материнского (семейного) капитала</w:t>
            </w:r>
          </w:p>
        </w:tc>
        <w:tc>
          <w:tcPr>
            <w:tcW w:w="6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совмест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7,31</w:t>
            </w:r>
          </w:p>
        </w:tc>
        <w:tc>
          <w:tcPr>
            <w:tcW w:w="92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совместный доход с супругой по основному месту работы и средства материнского (семейного) капитала</w:t>
            </w:r>
          </w:p>
        </w:tc>
        <w:tc>
          <w:tcPr>
            <w:tcW w:w="6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Железнодорожном районе г. Ростова-на-Дону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това О.Т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80,43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ьская Л.С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59,94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24,73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цева И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Лада Калина (2006г.)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233,99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55,28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кова Г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Деу Матиз (2012г.)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68,99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ВАЗ 21099 (1988г.)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ся долевая 1/2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чук Т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79,21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4/100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Форд Мондео (2006г.)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Советском районе г. Ростова-на-Дону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ушин Ю.С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429,66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5,12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-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гузова Н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88,60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кривецкая Г.В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 ДЖИЛИ ИМГРАНД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58,71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65,74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шко А.А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азда -МX-6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40,82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Е.С.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при руководстве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68,58</w:t>
            </w:r>
          </w:p>
        </w:tc>
        <w:tc>
          <w:tcPr>
            <w:tcW w:w="97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Ниссан Альмера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906,80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3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23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34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УПФР в Ворошиловском  районе г. Ростова-на-Дону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якина Н.А.</w:t>
            </w:r>
          </w:p>
        </w:tc>
        <w:tc>
          <w:tcPr>
            <w:tcW w:w="180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242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7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14,18</w:t>
            </w:r>
          </w:p>
        </w:tc>
        <w:tc>
          <w:tcPr>
            <w:tcW w:w="96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6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7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7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рд Фокус</w:t>
            </w:r>
          </w:p>
        </w:tc>
        <w:tc>
          <w:tcPr>
            <w:tcW w:w="137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31,11</w:t>
            </w:r>
          </w:p>
        </w:tc>
        <w:tc>
          <w:tcPr>
            <w:tcW w:w="96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09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277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7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23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С. Б.</w:t>
            </w:r>
          </w:p>
        </w:tc>
        <w:tc>
          <w:tcPr>
            <w:tcW w:w="180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242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277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7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19,85</w:t>
            </w:r>
          </w:p>
        </w:tc>
        <w:tc>
          <w:tcPr>
            <w:tcW w:w="96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6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7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7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277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7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нина В.А.</w:t>
            </w:r>
          </w:p>
        </w:tc>
        <w:tc>
          <w:tcPr>
            <w:tcW w:w="180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 поступления и расходования средств</w:t>
            </w:r>
          </w:p>
        </w:tc>
        <w:tc>
          <w:tcPr>
            <w:tcW w:w="242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109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277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7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2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912</w:t>
            </w:r>
          </w:p>
        </w:tc>
        <w:tc>
          <w:tcPr>
            <w:tcW w:w="96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96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7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7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23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</w:tc>
        <w:tc>
          <w:tcPr>
            <w:tcW w:w="141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96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7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7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2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 при дачном домике</w:t>
            </w:r>
          </w:p>
        </w:tc>
        <w:tc>
          <w:tcPr>
            <w:tcW w:w="14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9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7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Н.А.</w:t>
            </w:r>
          </w:p>
        </w:tc>
        <w:tc>
          <w:tcPr>
            <w:tcW w:w="18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24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27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85,9</w:t>
            </w:r>
          </w:p>
        </w:tc>
        <w:tc>
          <w:tcPr>
            <w:tcW w:w="9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В.П.</w:t>
            </w:r>
          </w:p>
        </w:tc>
        <w:tc>
          <w:tcPr>
            <w:tcW w:w="180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42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7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2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08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66,26</w:t>
            </w:r>
          </w:p>
        </w:tc>
        <w:tc>
          <w:tcPr>
            <w:tcW w:w="96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9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96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7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7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2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Hyndai Accent</w:t>
            </w:r>
          </w:p>
        </w:tc>
        <w:tc>
          <w:tcPr>
            <w:tcW w:w="137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85,02</w:t>
            </w:r>
          </w:p>
        </w:tc>
        <w:tc>
          <w:tcPr>
            <w:tcW w:w="96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7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2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зыхян Ф.К.</w:t>
            </w:r>
          </w:p>
        </w:tc>
        <w:tc>
          <w:tcPr>
            <w:tcW w:w="18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24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18,7</w:t>
            </w:r>
          </w:p>
        </w:tc>
        <w:tc>
          <w:tcPr>
            <w:tcW w:w="9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5:00Z</dcterms:created>
  <dc:creator>Борисов Константин Алекса.</dc:creator>
  <dc:description/>
  <cp:keywords/>
  <dc:language>en-US</dc:language>
  <cp:lastModifiedBy>Екатерина В. Иванченко</cp:lastModifiedBy>
  <dcterms:modified xsi:type="dcterms:W3CDTF">2014-08-07T13:22:00Z</dcterms:modified>
  <cp:revision>99</cp:revision>
  <dc:subject/>
  <dc:title>Сведения </dc:title>
</cp:coreProperties>
</file>