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Пенсионного фонда Российской Федерации за период с 1 января 2014 г. по 31 декабря 2014 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5664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26"/>
        <w:gridCol w:w="7"/>
        <w:gridCol w:w="1713"/>
        <w:gridCol w:w="30"/>
        <w:gridCol w:w="14"/>
        <w:gridCol w:w="14"/>
        <w:gridCol w:w="1627"/>
        <w:gridCol w:w="12"/>
        <w:gridCol w:w="19"/>
        <w:gridCol w:w="16"/>
        <w:gridCol w:w="1510"/>
        <w:gridCol w:w="16"/>
        <w:gridCol w:w="16"/>
        <w:gridCol w:w="17"/>
        <w:gridCol w:w="722"/>
        <w:gridCol w:w="38"/>
        <w:gridCol w:w="23"/>
        <w:gridCol w:w="687"/>
        <w:gridCol w:w="15"/>
        <w:gridCol w:w="11"/>
        <w:gridCol w:w="13"/>
        <w:gridCol w:w="1227"/>
        <w:gridCol w:w="31"/>
        <w:gridCol w:w="11"/>
        <w:gridCol w:w="723"/>
        <w:gridCol w:w="9"/>
        <w:gridCol w:w="7"/>
        <w:gridCol w:w="16"/>
        <w:gridCol w:w="11"/>
        <w:gridCol w:w="739"/>
        <w:gridCol w:w="35"/>
        <w:gridCol w:w="8"/>
        <w:gridCol w:w="11"/>
        <w:gridCol w:w="1909"/>
        <w:gridCol w:w="44"/>
        <w:gridCol w:w="19"/>
        <w:gridCol w:w="11"/>
        <w:gridCol w:w="13"/>
        <w:gridCol w:w="9"/>
        <w:gridCol w:w="1093"/>
        <w:gridCol w:w="20"/>
        <w:gridCol w:w="11"/>
        <w:gridCol w:w="28"/>
        <w:gridCol w:w="1521"/>
        <w:gridCol w:w="21"/>
        <w:gridCol w:w="33"/>
      </w:tblGrid>
      <w:tr>
        <w:trPr>
          <w:tblHeader w:val="true"/>
          <w:cantSplit w:val="true"/>
        </w:trPr>
        <w:tc>
          <w:tcPr>
            <w:tcW w:w="15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7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ение Пенсионного фонда Российской Федерации по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721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кесц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хозяйственную кладовую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Опель MERI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3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О.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 KIA SORENTO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19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80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казначейства -главный бухгалте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-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С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кеева Ю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</w:rPr>
              <w:t xml:space="preserve"> контрольно-ревизио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\2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15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2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91,48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ньк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 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плав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gl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37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сникова С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color w:val="000000"/>
                <w:sz w:val="18"/>
                <w:szCs w:val="18"/>
              </w:rPr>
              <w:t>информационных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05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47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енко А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и ремо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Хе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2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527,2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вских Л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0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25,29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</w:rPr>
              <w:t>административно-хозяйстве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52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9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административно-хозяйственн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9,9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Ю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  <w:r>
              <w:rPr>
                <w:color w:val="000000"/>
                <w:sz w:val="18"/>
                <w:szCs w:val="18"/>
              </w:rPr>
              <w:t xml:space="preserve"> отдела информационных технолог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9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Железнодорожном районе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совместной собственности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: Jeep Grand Cherokee Limited,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3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71,8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Ю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рд- Фокус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2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Fiat Albea, автомобиль легковой 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2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PRIUSHYBRID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самодельный А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5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6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HEVROLET KLAN (J200 CHEVROLET LACET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8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з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17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46,6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ин В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Шевроле Авео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56,7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.Ю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37,5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а С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KIA SLS (Sportage,SL, SLS)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48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753,3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При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БАВ Фени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71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4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кина Е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расноглинском районе 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665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57,3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гковой автомобиль CHEVROLET AVEO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9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90,7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тун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лавный бухгалтер -руководитель финансово -экономической группы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садовый участок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(садовый участок)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гковой автомобиль ВАЗ-21108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гковой автомобиль ВАЗ 21061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65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51,8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емли насел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Легковой автомобиль 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AW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VITA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25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35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hevrole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гковой автомобиль ВАЗ 2112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32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8,6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-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-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гаражо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ная 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451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ка квартиры (собственные накопления, средства материнского (семейного) капитала, помощь родителей)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ка квартиры (собственные накопления, средства материнского (семейного) капитала, помощь родителей)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квартиры</w:t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редства материнского (семейного) капитала, помощь родителей)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квартиры</w:t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редства материнского (семейного) капитала, помощь родителей 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уйбышевском районе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38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5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5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а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26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С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IZZLY-580CR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10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санс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юрисконсуль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кладо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2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ELANTRA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I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44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3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51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Пенсионного фонда Российской Федерации (государственное учреждение) в Ленинском и Самарском  районах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ое жилое строение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Джип Гранд Черокке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759,9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и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имбл ЕХ1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5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3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2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Даевунек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) 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легковой автомобиль Шкодаоктав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легковой автомобиль Митсубисилансе р 2.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0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749,4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ко Д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9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96,5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ц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О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8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67,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8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Октябрьском и Советском районах городского округа Сама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3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кин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жил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2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2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-универс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6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6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цева Е.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СК (под гар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СК (под хозкладовую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яти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кл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ятикомнатная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28/1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7/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2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0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87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64,4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Газ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Е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89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89,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ткин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комнатная квартира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гольф +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35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3,5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ий И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7,5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калк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23,9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якина А.Д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54,2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Кировском и Промышленном районах                               городского округа Сама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Форд транз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Хонда Х11 Мотоцикл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465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97,1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кл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9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93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987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 А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, 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09033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30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ак С.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25,4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 – 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ая 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9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55,8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финансово – 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0/3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 2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37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61,5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26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инин С.С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57,0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ух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65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Г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03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21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94,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идова К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94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Автозаводском районе города Тольятти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22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А. И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ПФР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кладовая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7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6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4-комнатная 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4- комнатная 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0"/>
                <w:szCs w:val="20"/>
              </w:rPr>
              <w:t>4-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 CHEVROLET, KLAL(Epicа),</w:t>
            </w:r>
          </w:p>
          <w:p>
            <w:pPr>
              <w:pStyle w:val="Style23"/>
              <w:snapToGrid w:val="false"/>
              <w:spacing w:lineRule="atLeast" w:line="100" w:before="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Легковой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755,14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45,73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7,4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9048,5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комнатная   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86,5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И. Н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— начальник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предоставленный под садоводство и огородничество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доля 1/4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доля 1/4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доля 1/6</w:t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GRAN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69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02,4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втоматизации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—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ниверсал «Калина» ВАЗ-11176</w:t>
            </w:r>
          </w:p>
          <w:p>
            <w:pPr>
              <w:pStyle w:val="Style2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4267,13</w:t>
            </w:r>
          </w:p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808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ельянов А.К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административно-хозяйственной групп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- бок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Ниссан Альме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61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03,7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 А.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финансово-экономического отде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-комнатная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4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4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, «НИВА-Шеврале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0,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94,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- комнатная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ная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комнатная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65,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0954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ДА 217230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DA PRIOR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632,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2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омсомольском районе города Тольятти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а О.Е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47,7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м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НИССАН X-TRAI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LADA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19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5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352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                    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    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9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                                 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211340LADAS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Y SOR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51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53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1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190)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9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сова Н. 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443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54,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            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3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2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лиентской служб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3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цова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2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а Н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8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3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67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Центральном районе города Тольятти                                          и Ставрополь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йор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–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е долевая 1/4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Авенс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8837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8,6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р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89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71524,7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в 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в н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в н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CERA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87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ушина Е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91,7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а Л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 и делопроизводству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 комнатная квартира 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27,1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янкин А.П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07,4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1119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18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9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–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C J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67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0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защите информ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ый част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61, 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24,8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7 884,9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–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Lada  217030 При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473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2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7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78,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 комнатная 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9/1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– 4/1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1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15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29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68017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городском округе Жигулевск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к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0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ляд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FAMILI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1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т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 финансово –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едан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\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еда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P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91,8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</w:t>
            </w:r>
            <w:r>
              <w:rPr>
                <w:sz w:val="18"/>
                <w:szCs w:val="18"/>
              </w:rPr>
              <w:t>219,6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00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и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65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45,9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Ю.Ю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51,7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               (приемная семья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PO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61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18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городском округе Кинель и муниципальном районе Кинель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зд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зд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зд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сширения производственной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Самосвал КАМАЗ-45-142-1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-2140 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-2300 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– 35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3369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0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а Л.Е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62,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ук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72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08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85,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3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93,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кин А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4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89,7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и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-комнатная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Ларг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22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27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5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 городском округе Новокуйбышевск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од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ITROEN C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1407,0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000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61,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48,1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95,69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27,97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84,84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а О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               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5,2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832,67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Машков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х4,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16,33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40,47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а И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                жилой дом       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      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                     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                      9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968,2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20,56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енсионного фонда Российской Федерации в городе  Отрадном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ов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ХОНДАСВ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130-2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МАКСИМА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498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74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85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,0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2/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3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80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89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сенко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37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568,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6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хтина Г.Р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пектр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80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520,8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городах Сызрани и Октябрьске, Сызранском и Шигонском районах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азанцева Е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довый участок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173219,4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Щербаков Н.Е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чальник Отдела ПФ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</w:rPr>
              <w:t>общая долевая 15/2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5/ 21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ВАЗ 210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Рено Сандеро Степв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21426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</w:rPr>
              <w:t>156020,7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Арендаренко Е.Б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</w:rPr>
              <w:t>сын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: Лада Ларгус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KSOY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 ВАЗ-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94703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79545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223,2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оворухина О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Нива Шеврол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: Ауди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</w:rPr>
              <w:t>476242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487329,6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рюкова Ю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0438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916099,9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Лялин Д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</w:rPr>
              <w:t>сын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</w:rPr>
              <w:t>сын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Лада- 2114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рная лодка Прогресс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34197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0758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120" w:after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Собственный годовой доход за 3 предыдущих года;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>Доход супруги за 3 предыдущих год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>Сертификат на материнский (семейный) капитал;</w:t>
            </w:r>
          </w:p>
          <w:p>
            <w:pPr>
              <w:pStyle w:val="ConsPlusCell"/>
              <w:snapToGrid w:val="false"/>
              <w:rPr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потечный кредит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Щербаков С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</w:rPr>
              <w:t>дочь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14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8020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65343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равчук С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административно- 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Рено Дастер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56773,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рошина О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 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ВАЗ 1119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74942,3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Андреева 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 эксперт финансово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7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Лада- 21723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6792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31972,2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арасова О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</w:rPr>
              <w:t>дочь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 эксперт финансово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: Лада Ларгус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KSOY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6626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36205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городском округе Чапаевск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еева Г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с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"Прогресс-2"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124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35 239,3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ханова Н.Л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-MITSUBISHI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ind w:left="-79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66 473</w:t>
            </w:r>
            <w:r>
              <w:rPr>
                <w:color w:val="000000"/>
                <w:sz w:val="18"/>
                <w:szCs w:val="18"/>
              </w:rPr>
              <w:t>,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246,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napToGrid w:val="false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ыкина Е.А.</w:t>
              <w:tab/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50</w:t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MARA</w:t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37 53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анская Е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903,4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продажи квартиры, принадлежавшей на праве собственности, и за счет накопленных денежных средств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юшкин К.И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33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ConsPlusNormal"/>
              <w:tabs>
                <w:tab w:val="clear" w:pos="708"/>
                <w:tab w:val="center" w:pos="333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CHEVROLET CRUZE 1.6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2 921,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178,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аева М.Б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33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ConsPlusNormal"/>
              <w:tabs>
                <w:tab w:val="clear" w:pos="708"/>
                <w:tab w:val="center" w:pos="333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ива Шеврол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3 650,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10,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енкова И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6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 "Volkswagen touran"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7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9 0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кова Т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6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6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13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ConsPlusNormal"/>
              <w:tabs>
                <w:tab w:val="clear" w:pos="708"/>
                <w:tab w:val="center" w:pos="313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94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в городе Похвистнево и Похвистневском  районе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ндеев Б.Л.</w:t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 2/3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29 978,6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 436,2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Г.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FORD FOKU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 799,6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924,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тдинова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Г.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200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36,3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анешникова Н.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8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8 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ВАЗ 2131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, С-640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894,32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14,16 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нков С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94,0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яева Ю.Н.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— 2114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ADA PRIOR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681,0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autoSpaceDE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autoSpaceDE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7144,4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гунева Н.Л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, </w:t>
            </w:r>
            <w:r>
              <w:rPr>
                <w:sz w:val="18"/>
                <w:szCs w:val="18"/>
                <w:lang w:val="en-US"/>
              </w:rPr>
              <w:t>Ford-Mondeo, 201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966,07</w:t>
            </w:r>
          </w:p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971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учреждение - Отдел Пенсионного фонда Российской Федерации в муниципальном районе Алексее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Л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232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505,8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Г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 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Единое земле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/671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му автомоби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8299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9 4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34,4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Безенчук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чальник       Управления ПФР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,8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771796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ва Н.И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селени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- комнатная квартира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9,0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3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2105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Мицубиси-Ланс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53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45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амонова Е.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 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 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6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6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- комнатная 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21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HYUNDAI IX 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004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638,8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очкина Е.Н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(опекун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е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для  садоводств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 -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5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FORD FOKU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607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11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8,1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недвижимости      (2-х квартир)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тягина Е.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руководителя клиентской служб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50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кан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под индивидуальное жилищное строительств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 строительство гаража)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/68  доли в общей долевой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2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ДЭУ MATIZ MX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211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479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645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, продажа квартиры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ипотечный кредит, продажа квартиры дар родите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- 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строительств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индивидуальное строительств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2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0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eastAsia="ar-SA"/>
              </w:rPr>
              <w:t>LADA 2107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Renault Loga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029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75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- Управление Пенсионного фонда Российской Федерации в муниципальном районе  Богатовский 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48,21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енкова О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она сельскохозяйственного использования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 строительство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а сельскохозяйственной проду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1/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4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-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2704Е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35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0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льсквагентранспорт ,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4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86,5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- Управление Пенсионного фонда Российской Федерации в Бор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яе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ярный цех (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3</w:t>
            </w:r>
          </w:p>
        </w:tc>
        <w:tc>
          <w:tcPr>
            <w:tcW w:w="11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86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727,97</w:t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А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810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, собственные средства в сумме 125000 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Г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86,6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-цированного учета, администрирования страховых взносов,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для строительства жилого дома и хозяйственных построе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9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троящийся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6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0,4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Государственное учреждение – Управление Пенсионного фонда Российской Федерации  в муниципальном районе Большеглушицкий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Елманова Л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0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ВАЗ 21144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ADA SAM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32751,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рская Г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Главный бухгалтер -руководитель финансово-экономической группы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олевая -1\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олевая -1\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,2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ВАЗ 21140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a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8403,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убова Е.Н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Руководитель 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дание пункта по ремонту и техническому обслуживанию автомобилей (ПТО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дание трассовой РММ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евая собственность 1/2 доли в прав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,9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грузовой FREIGYT LINER ST120064 S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грузовой FREIGYT LIN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UMBIA CL1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грузовой Volkswagen2H Amarok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нет    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98066,2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64064,16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03,6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ирилина О.В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вный специалист-эксперт 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едан RENAULT LOGAN (SR) К7М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43,3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95,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Государственное учреждение – Управление Пенсионного фонда Российской Федерации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муниципальном районе Большечерниго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7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о временном пользовании  под 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- Лада 2172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-01,8213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9812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0,6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ш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300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60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98,0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51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31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енсионного фонда Российской Федерации в Волж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)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ГАЗ - 27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14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105953,5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18,8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 xml:space="preserve">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– </w:t>
            </w:r>
            <w:r>
              <w:rPr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Badger FL 360 PW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2662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2286,4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га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  <w:r>
              <w:rPr>
                <w:sz w:val="18"/>
                <w:szCs w:val="18"/>
                <w:vertAlign w:val="superscript"/>
              </w:rPr>
              <w:t xml:space="preserve">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182,3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енок М. 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3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22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Исаклинский 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ШЕВРОЛЕ, ФОЛЬК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60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47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а К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8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4 21941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16,1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жутова Г.И.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азначения, перерасчета пенсий и оценки пенсионных прав застрахованных лиц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Камри,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20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1,9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Ю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1/2 часть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часть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38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26,</w:t>
            </w: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- Управление Пенсионного фонда Российской Федерации в Кинель-Черкас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в В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,Шевроле Нива 2123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4088,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60,4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исей Ю.В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(Фарисей Н.Н.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Фарисей Ю.В.)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-сед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21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45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02,4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жилого дом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12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6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5,6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лиентской служб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городнич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собственность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собственность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собственность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егковой автомобиль -универсал, </w:t>
            </w:r>
            <w:r>
              <w:rPr>
                <w:sz w:val="18"/>
                <w:szCs w:val="22"/>
                <w:lang w:val="en-US"/>
              </w:rPr>
              <w:t>LADA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84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3261,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чкин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6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0595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С.И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687,8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скина М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 со страхователями, взыскания 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КОМБИ  ХЕТЧБ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универсал 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2385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9532,1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1/4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1/4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1/4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1/4 доли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универсал Лада 11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4878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7603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Н.Г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седан ВАЗ 210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комби (хетчбек)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1420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1001,9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Государственное учреждение - Управление Пенсионного фонда Российской Федерации в муниципальном районе Клявлинский Сама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ПФР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-объект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-объект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8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 LANOS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01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пециальный 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8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84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ндратьева И. Н.</w:t>
            </w:r>
          </w:p>
          <w:p>
            <w:pPr>
              <w:pStyle w:val="Normal"/>
              <w:ind w:right="-75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ководитель группы  персонифицирован- 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егковой автомобиль    ВАЗ-21099</w:t>
            </w:r>
          </w:p>
          <w:p>
            <w:pPr>
              <w:pStyle w:val="ConsPlusCel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63534,23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26195,22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Красноармей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4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  <w:r>
              <w:rPr>
                <w:sz w:val="16"/>
                <w:szCs w:val="16"/>
              </w:rPr>
              <w:t>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  <w:r>
              <w:rPr>
                <w:sz w:val="16"/>
                <w:szCs w:val="16"/>
              </w:rPr>
              <w:t>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42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т Клас Авео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83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05,4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64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84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на Е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32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Н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sz w:val="16"/>
                <w:szCs w:val="16"/>
              </w:rPr>
              <w:t>незавершенного</w:t>
            </w:r>
            <w:r>
              <w:rPr>
                <w:sz w:val="18"/>
                <w:szCs w:val="18"/>
              </w:rPr>
              <w:t xml:space="preserve">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sz w:val="16"/>
                <w:szCs w:val="16"/>
              </w:rPr>
              <w:t xml:space="preserve">незавершенного </w:t>
            </w: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83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774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98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66,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500,00м2) единовременная субси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    (45,9 м2) единовременная субси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ошкин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шкин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их населенных пунктов, дл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,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63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2 188,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80,1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О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4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3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этажный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этаж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ind w:left="-71" w:right="-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Нива автоприцеп СА 38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8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1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0/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КМЗ-8284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3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643,4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лученный супругом от продажи квартиры            (2-комнатная кварти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Нива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9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08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Краснояр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губова Л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населенных пунктов для ведения личного подсобного хозяйств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ые    самосвал ГАЗСАЗ, грузовые  автофургон ГА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        автофургон ГАЗ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78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234,19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Л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д садо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емля сельскохозяйственного назначения,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3/118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т-Лачетти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84,1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епользование)  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епользование)  Земли населенных пунктов, для ведения личного подсобного хозяйств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ОПЕЛЬ 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5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7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Л.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 комнатная квартира 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52,2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дол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21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8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исян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ешенное пользование: для приусаде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 Легковые-Се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- Управление Пенсионного фонда Российской Федерации в муниципальном районе Нефтегор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ш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29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,01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4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1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-эксперт (по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309,3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гаш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д – фьюже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6г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325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37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Л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212,2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Пестрав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сир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9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легковой 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0074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7608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рин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"Атлетик"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3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цов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/п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/п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Ford Fu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3 "Нив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ИЖ Юпитер-5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5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49,7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Приволж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59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6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О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21,0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ов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5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 5МЗ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5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6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Т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8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ух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блокированного двухквартирного двухэтажног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блок </w:t>
            </w:r>
            <w:r>
              <w:rPr>
                <w:sz w:val="16"/>
                <w:szCs w:val="16"/>
              </w:rPr>
              <w:t>блокированного двухквартирного</w:t>
            </w:r>
            <w:r>
              <w:rPr>
                <w:sz w:val="18"/>
                <w:szCs w:val="18"/>
              </w:rPr>
              <w:t xml:space="preserve"> двухэтаж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37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15,8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 районе Сергие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имова Р.Н.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– комнатная квартира</w:t>
              <w:br/>
              <w:br/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,8</w:t>
              <w:br/>
              <w:br/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85,7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дринце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-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  <w:r>
              <w:rPr/>
              <w:t xml:space="preserve">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  <w:br/>
              <w:t>4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 Tiguan</w:t>
              <w:br/>
              <w:t>легковой автомобиль Opel As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9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8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М 39.90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27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27,9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а Т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43,2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9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8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комнатная 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JD (CEED)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91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2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юк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AЗ 111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91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67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Хворостян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Г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ёндай-сона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63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62,5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Т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lang w:val="en-US"/>
              </w:rPr>
              <w:t xml:space="preserve"> 2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99,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а В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кадрам и делопроизводству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78,3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0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97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утк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6/1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6/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20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00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7,9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Управление Пенсионного фонда Российской Федерации в муниципальном районе 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 - Вершин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рницын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комнатная квартира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162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а М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94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2,3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7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4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2/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35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2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2194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31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3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Шенталин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уткин В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ПФР</w:t>
            </w:r>
          </w:p>
        </w:tc>
        <w:tc>
          <w:tcPr>
            <w:tcW w:w="16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180" w:hanging="0"/>
              <w:rPr/>
            </w:pPr>
            <w:r>
              <w:rPr/>
              <w:t xml:space="preserve"> </w:t>
            </w:r>
            <w:r>
              <w:rPr/>
              <w:t xml:space="preserve">Земли поселений под ИЖС </w:t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Земли сельхозназначения </w:t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  <w:t xml:space="preserve">                                    </w:t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  <w:t xml:space="preserve">                       </w:t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  <w:t xml:space="preserve">объект индивидуального жилищного строительства                       </w:t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  <w:t xml:space="preserve">                                           </w:t>
            </w:r>
            <w:r>
              <w:rPr/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  <w:t xml:space="preserve">Земли сельхозназна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 xml:space="preserve">общая долевая      (1/95 доля)       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/>
            </w:pPr>
            <w:r>
              <w:rPr/>
              <w:t>общая долевая   (1/9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       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01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0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sz w:val="16"/>
                <w:szCs w:val="16"/>
              </w:rPr>
              <w:t>индивиду-ального  жилищного строитель-ства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 </w:t>
            </w: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  <w:lang w:val="en-US"/>
              </w:rPr>
              <w:t>OLARI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го автомоби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4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5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 Н.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собствен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6,2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RENAULT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67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30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С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  <w:r>
              <w:rPr>
                <w:sz w:val="18"/>
              </w:rPr>
              <w:t>персонифицированного учета, администрирования страховых взносов,  взаимодействия со страхователями и  взыскания задолж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      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3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43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36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лимова Р. 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22"/>
              <w:rPr/>
            </w:pPr>
            <w:r>
              <w:rPr/>
              <w:t xml:space="preserve"> 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 xml:space="preserve">общая совместная 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Lada Larg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2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3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кова З. 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 532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99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25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2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учреждение - Отдел Пенсионного фонда Российской Федерации в муниципальном районе Камышлинский 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для личного подсобного хозяйства              Земельный участок (единое землепользование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, назначение: жилое 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1/288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snapToGrid w:val="false"/>
              <w:ind w:left="-49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9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9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9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9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2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ие: жило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,212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Фургон ГАЗ 270500004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77,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67,15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а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91,00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Г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rFonts w:eastAsia=""/>
                <w:sz w:val="18"/>
                <w:szCs w:val="18"/>
              </w:rPr>
              <w:t>MITSUBISHI OUTLANDER 2.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нет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25,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706,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т продажи квартиры 22200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 Пенсионного фонда Российской Федерации в муниципальном районе Елхо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\5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4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4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vara</w:t>
            </w:r>
            <w:r>
              <w:rPr>
                <w:sz w:val="18"/>
                <w:szCs w:val="18"/>
              </w:rPr>
              <w:t xml:space="preserve"> 2.5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90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р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одель 8294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ькин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3\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7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выплате пенсий Пенсионного фонда Российской Федерации (государственное учреждение)  в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а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Центра ПФР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78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66,53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07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KIA 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64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финансо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го отдела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CHEVROLET CRU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контроля за выплатой пенсий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RENAULT DUSTER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9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7,47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поренко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27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 К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сопров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5908,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769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к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эксплуатации средств вычислительной техники и программного сопровождения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орти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Ю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отдела эксплуатации средств вычислительной техники и программного сопровождения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9,75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284" w:right="253" w:gutter="0" w:header="279" w:top="3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extBodyIndent">
    <w:name w:val="Body Text Indent"/>
    <w:basedOn w:val="Normal"/>
    <w:pPr>
      <w:autoSpaceDE w:val="false"/>
      <w:ind w:left="-75" w:hanging="0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autoSpaceDE w:val="false"/>
      <w:ind w:left="30" w:hanging="30"/>
    </w:pPr>
    <w:rPr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suppressAutoHyphens w:val="true"/>
    </w:pPr>
    <w:rPr>
      <w:rFonts w:cs="Calibri"/>
    </w:rPr>
  </w:style>
  <w:style w:type="paragraph" w:styleId="Style24">
    <w:name w:val="Нормальный (таблица)"/>
    <w:basedOn w:val="Normal"/>
    <w:next w:val="Normal"/>
    <w:qFormat/>
    <w:pPr>
      <w:suppressAutoHyphens w:val="true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3:00Z</dcterms:created>
  <dc:creator>Борисов Константин Алекса.</dc:creator>
  <dc:description/>
  <cp:keywords/>
  <dc:language>en-US</dc:language>
  <cp:lastModifiedBy>KryunkinaSA</cp:lastModifiedBy>
  <cp:lastPrinted>2014-05-21T10:02:00Z</cp:lastPrinted>
  <dcterms:modified xsi:type="dcterms:W3CDTF">2015-05-29T12:59:00Z</dcterms:modified>
  <cp:revision>67</cp:revision>
  <dc:subject/>
  <dc:title/>
</cp:coreProperties>
</file>