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об имуществе и обязательствах имущественного характера работников ГУ - Отделения Пенсионного фонда Российской Федерации по Самарской области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и территориальных учреждений ПФР в Самарской области за период с 1 января 2013 г. по 31 декабря 2013г.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змещаемые на официальном сайте Пенсионного фонда Российской Федерации в порядке,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утвержденном Указом Президента Российской Федерации </w:t>
      </w:r>
      <w:r>
        <w:rPr/>
        <w:t xml:space="preserve">от 3 декабря 2013 г. № 878 </w:t>
      </w:r>
    </w:p>
    <w:tbl>
      <w:tblPr>
        <w:tblW w:w="15664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57"/>
        <w:gridCol w:w="25"/>
        <w:gridCol w:w="6"/>
        <w:gridCol w:w="1713"/>
        <w:gridCol w:w="30"/>
        <w:gridCol w:w="14"/>
        <w:gridCol w:w="14"/>
        <w:gridCol w:w="1627"/>
        <w:gridCol w:w="12"/>
        <w:gridCol w:w="19"/>
        <w:gridCol w:w="16"/>
        <w:gridCol w:w="1485"/>
        <w:gridCol w:w="25"/>
        <w:gridCol w:w="16"/>
        <w:gridCol w:w="16"/>
        <w:gridCol w:w="17"/>
        <w:gridCol w:w="722"/>
        <w:gridCol w:w="38"/>
        <w:gridCol w:w="16"/>
        <w:gridCol w:w="7"/>
        <w:gridCol w:w="687"/>
        <w:gridCol w:w="15"/>
        <w:gridCol w:w="11"/>
        <w:gridCol w:w="13"/>
        <w:gridCol w:w="1227"/>
        <w:gridCol w:w="31"/>
        <w:gridCol w:w="11"/>
        <w:gridCol w:w="723"/>
        <w:gridCol w:w="9"/>
        <w:gridCol w:w="7"/>
        <w:gridCol w:w="9"/>
        <w:gridCol w:w="7"/>
        <w:gridCol w:w="11"/>
        <w:gridCol w:w="739"/>
        <w:gridCol w:w="35"/>
        <w:gridCol w:w="8"/>
        <w:gridCol w:w="11"/>
        <w:gridCol w:w="1908"/>
        <w:gridCol w:w="44"/>
        <w:gridCol w:w="19"/>
        <w:gridCol w:w="11"/>
        <w:gridCol w:w="13"/>
        <w:gridCol w:w="9"/>
        <w:gridCol w:w="1097"/>
        <w:gridCol w:w="16"/>
        <w:gridCol w:w="11"/>
        <w:gridCol w:w="28"/>
        <w:gridCol w:w="1521"/>
        <w:gridCol w:w="25"/>
        <w:gridCol w:w="33"/>
      </w:tblGrid>
      <w:tr>
        <w:trPr>
          <w:tblHeader w:val="true"/>
          <w:cantSplit w:val="true"/>
        </w:trPr>
        <w:tc>
          <w:tcPr>
            <w:tcW w:w="158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5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43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830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993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74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4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158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993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631" w:type="dxa"/>
            <w:gridSpan w:val="4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– Отделение Пенсионного фонда РФ по Самарской обла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а А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яющий Отделением  </w:t>
            </w:r>
            <w:r>
              <w:rPr>
                <w:iCs/>
                <w:sz w:val="18"/>
                <w:szCs w:val="18"/>
              </w:rPr>
              <w:t>ПФР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 73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61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екесцева Н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Управляющего Отделением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под хозяйственную кладовую  </w:t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74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Опель MERIV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1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ина О.Н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Управляющего Отделением 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74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1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 KIA SORENTO</w:t>
            </w:r>
          </w:p>
          <w:p>
            <w:pPr>
              <w:pStyle w:val="Normal"/>
              <w:ind w:firstLine="7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5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кова И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Начальник Управления казначейства -главный бухгалтер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сельскохозяйствен-ного назначения</w:t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3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0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унева С.В.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Начальник юридического отдела 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1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 98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Фокеева Ю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</w:t>
            </w:r>
            <w:r>
              <w:rPr>
                <w:color w:val="000000"/>
                <w:sz w:val="18"/>
                <w:szCs w:val="18"/>
              </w:rPr>
              <w:t xml:space="preserve"> контрольно-ревизионного отдел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: для садо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ПГС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кладо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\25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\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\1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0</w:t>
            </w:r>
          </w:p>
        </w:tc>
        <w:tc>
          <w:tcPr>
            <w:tcW w:w="74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1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21723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10596</w:t>
            </w:r>
            <w:r>
              <w:rPr>
                <w:sz w:val="18"/>
                <w:szCs w:val="18"/>
              </w:rPr>
              <w:t>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60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52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52,87</w:t>
            </w:r>
          </w:p>
        </w:tc>
        <w:tc>
          <w:tcPr>
            <w:tcW w:w="160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юнькина С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кадро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клад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магазин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клад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индивидуальная индивидуальная индивидуальная индивидуальная 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7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 Россия Россия Россия 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ломерное плавсредств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LV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AGLE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4482838,8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765,1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ясникова С.Ю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  <w:r>
              <w:rPr>
                <w:color w:val="000000"/>
                <w:sz w:val="18"/>
                <w:szCs w:val="18"/>
              </w:rPr>
              <w:t>информационных технолог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4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SPORTAGE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0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5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аренко А.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ого строительства и ремон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 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 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9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1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ХЕНДАЙ </w:t>
            </w:r>
            <w:r>
              <w:rPr>
                <w:sz w:val="18"/>
                <w:szCs w:val="18"/>
                <w:lang w:val="en-US"/>
              </w:rPr>
              <w:t>IX35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730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2095</w:t>
            </w:r>
            <w:r>
              <w:rPr>
                <w:sz w:val="18"/>
                <w:szCs w:val="18"/>
              </w:rPr>
              <w:t>,79</w:t>
            </w:r>
          </w:p>
        </w:tc>
        <w:tc>
          <w:tcPr>
            <w:tcW w:w="160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довских Л.Г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бухгалтерского учета и отчетности Управления казначейств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</w:t>
            </w:r>
          </w:p>
        </w:tc>
        <w:tc>
          <w:tcPr>
            <w:tcW w:w="74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</w:t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1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6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458</w:t>
            </w:r>
          </w:p>
        </w:tc>
        <w:tc>
          <w:tcPr>
            <w:tcW w:w="160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ев А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</w:t>
            </w:r>
            <w:r>
              <w:rPr>
                <w:color w:val="000000"/>
                <w:sz w:val="18"/>
                <w:szCs w:val="18"/>
              </w:rPr>
              <w:t>административно-хозяйственного отдел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1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ОЙОТА КОРОЛЛ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024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636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а А.А.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  <w:r>
              <w:rPr>
                <w:color w:val="000000"/>
                <w:sz w:val="18"/>
                <w:szCs w:val="18"/>
              </w:rPr>
              <w:t xml:space="preserve"> административно-хозяйственного отдела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888,97</w:t>
            </w:r>
          </w:p>
        </w:tc>
        <w:tc>
          <w:tcPr>
            <w:tcW w:w="160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Ю.Н.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</w:t>
            </w:r>
            <w:r>
              <w:rPr>
                <w:color w:val="000000"/>
                <w:sz w:val="18"/>
                <w:szCs w:val="18"/>
              </w:rPr>
              <w:t xml:space="preserve"> отдела информационных технологий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</w:tc>
        <w:tc>
          <w:tcPr>
            <w:tcW w:w="74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 04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631" w:type="dxa"/>
            <w:gridSpan w:val="4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- Управление Пенсионного фонда Российской Федерации в Железнодорожном районе города Самар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иянова Г.Г.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  <w:r>
              <w:rPr>
                <w:iCs/>
                <w:sz w:val="18"/>
                <w:szCs w:val="18"/>
              </w:rPr>
              <w:t xml:space="preserve"> ПФР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2</w:t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ee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rokee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377,8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497,6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газина Е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  <w:r>
              <w:rPr>
                <w:iCs/>
                <w:sz w:val="18"/>
                <w:szCs w:val="18"/>
              </w:rPr>
              <w:t xml:space="preserve"> ПФ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4</w:t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usion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14100,3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352, 13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ова С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  <w:r>
              <w:rPr>
                <w:iCs/>
                <w:sz w:val="18"/>
                <w:szCs w:val="18"/>
              </w:rPr>
              <w:t xml:space="preserve"> ПФР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участок под гаражом</w:t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L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ort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Лексу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235,3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350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шкина Е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 руководитель финансово-экономической группы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3</w:t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mr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грузовой автомобиль ГАЗ 33023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020,4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99,8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 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ников А.Ю.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юридической группы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</w:t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Qashkag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414,12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градов Е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2</w:t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063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AT ALBE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243,4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317101,17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цова О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374,0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00,00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а Ю.А.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персонифицированного учета, администрирования страховых взносов, взаимодействия со страхователями  и взыскания задолженности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Форд - Фокус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054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ин В.В.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группы автоматизации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2</w:t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Шевроле Авео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388,02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гина Е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юрид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¾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3</w:t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ACETTI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906,9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65,9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ачева М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финансово-экономической группы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</w:t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061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IUSHYBRI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 самод. А/П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237,4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098,0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631" w:type="dxa"/>
            <w:gridSpan w:val="4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- Управление Пенсионного фонда Российской Федерации в Красноглинском районе  города Самар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тева Т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  <w:r>
              <w:rPr>
                <w:iCs/>
                <w:sz w:val="18"/>
                <w:szCs w:val="18"/>
              </w:rPr>
              <w:t xml:space="preserve"> ПФР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1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8609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ко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  <w:r>
              <w:rPr>
                <w:iCs/>
                <w:sz w:val="18"/>
                <w:szCs w:val="18"/>
              </w:rPr>
              <w:t xml:space="preserve"> ПФР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Легковой автомобиль CHEVROLET AVEO</w:t>
            </w:r>
          </w:p>
          <w:p>
            <w:pPr>
              <w:pStyle w:val="ConsPlusCel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672,6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572,74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птунова Т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Главный бухгалтер -руководитель финансово -экономической группы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автомобиль легковой ВАЗ-21108</w:t>
            </w:r>
          </w:p>
          <w:p>
            <w:pPr>
              <w:pStyle w:val="ConsPlusCel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автомобиль легковой ВАЗ 21061</w:t>
            </w:r>
          </w:p>
          <w:p>
            <w:pPr>
              <w:pStyle w:val="ConsPlusCel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697,5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412,8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2</w:t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легковой автомобиль  </w:t>
            </w:r>
            <w:r>
              <w:rPr>
                <w:rFonts w:eastAsia="Arial Unicode MS"/>
                <w:sz w:val="18"/>
                <w:szCs w:val="18"/>
                <w:lang w:val="en-US"/>
              </w:rPr>
              <w:t>FAW</w:t>
            </w:r>
            <w:r>
              <w:rPr>
                <w:rFonts w:eastAsia="Arial Unicode MS"/>
                <w:sz w:val="18"/>
                <w:szCs w:val="18"/>
              </w:rPr>
              <w:t>-</w:t>
            </w:r>
            <w:r>
              <w:rPr>
                <w:rFonts w:eastAsia="Arial Unicode MS"/>
                <w:sz w:val="18"/>
                <w:szCs w:val="18"/>
                <w:lang w:val="en-US"/>
              </w:rPr>
              <w:t>Vita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лодка Обь-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360,4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54,4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унова Н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 автоматизации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7</w:t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легковой автомобиль GEELY EMGRAND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легковой автомобиль ВАЗ 21120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285,8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61,97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а Л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Главный специалист-эксперт (юрисконсульт)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4</w:t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283,5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29,9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цев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sz w:val="18"/>
                <w:szCs w:val="18"/>
              </w:rPr>
              <w:t>Главный специалист-эксперт (по кадрам и делопроизводству)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3</w:t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715,0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696,8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5631" w:type="dxa"/>
            <w:gridSpan w:val="4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- Управление Пенсионного фонда Российской Федерации в Куйбышевском районе города Самар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анова О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  <w:r>
              <w:rPr>
                <w:iCs/>
                <w:sz w:val="18"/>
                <w:szCs w:val="18"/>
              </w:rPr>
              <w:t xml:space="preserve"> ПФР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</w:t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155,4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83,7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остьянова А.В.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  <w:r>
              <w:rPr>
                <w:iCs/>
                <w:sz w:val="18"/>
                <w:szCs w:val="18"/>
              </w:rPr>
              <w:t xml:space="preserve"> ПФР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/>
            </w:pPr>
            <w:r>
              <w:rPr>
                <w:sz w:val="18"/>
                <w:szCs w:val="18"/>
              </w:rPr>
              <w:t>53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/>
            </w:pPr>
            <w:r>
              <w:rPr>
                <w:sz w:val="18"/>
                <w:szCs w:val="18"/>
              </w:rPr>
              <w:t>33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515266,2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ина С.В.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13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олапова А.В.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</w:t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673,1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юк Е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 клиентской службы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2111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511,1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581,1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санс О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юрисконсульт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кладов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 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2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210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UNDAI ELANTRA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UNDAI I3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359465,4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848,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, кредитный договор 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курякова Е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персонифицированного учета, администрирования страховых взносов, взаимодействия со  страхователями и взыскания задолженности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</w:t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656,1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5631" w:type="dxa"/>
            <w:gridSpan w:val="4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ние Пенсионного фонда Российской Федерации (государственное учреждение) в Ленинском и Самарском  районах города Самар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енко З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  <w:r>
              <w:rPr>
                <w:iCs/>
                <w:sz w:val="18"/>
                <w:szCs w:val="18"/>
              </w:rPr>
              <w:t xml:space="preserve"> ПФ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роенное жилое стро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.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.2</w:t>
            </w:r>
          </w:p>
          <w:p>
            <w:pPr>
              <w:pStyle w:val="Normal"/>
              <w:ind w:left="-2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 ДЖИП ГРАНД ЧЕРОККЕ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581,62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iCs/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9.6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9.6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9.6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 </w:t>
            </w:r>
            <w:r>
              <w:rPr>
                <w:iCs/>
                <w:sz w:val="18"/>
                <w:szCs w:val="18"/>
              </w:rPr>
              <w:t xml:space="preserve">ВАЗ – 211540 , </w:t>
              <w:br/>
            </w:r>
            <w:r>
              <w:rPr>
                <w:sz w:val="18"/>
                <w:szCs w:val="18"/>
              </w:rPr>
              <w:t xml:space="preserve">Легковой автомобиль  </w:t>
            </w:r>
            <w:r>
              <w:rPr>
                <w:iCs/>
                <w:sz w:val="18"/>
                <w:szCs w:val="18"/>
              </w:rPr>
              <w:t xml:space="preserve">ВАЗ – 21144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125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578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кринская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</w:t>
            </w:r>
            <w:r>
              <w:rPr>
                <w:iCs/>
                <w:sz w:val="18"/>
                <w:szCs w:val="18"/>
              </w:rPr>
              <w:t>ПФР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9</w:t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: РЕНО СИМБЛ EX1493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7874.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914.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3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 квартиры заработная плата, средства от продажи квартиры, средства МС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 квартиры средства от продажи 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¼  доли квартир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СК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а С. 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Главный бухгалтер - руководитель финансово-экономической группы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6</w:t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 Митсубисилансер 2.0; Даевунексия; RENAULT SANDERO; Шкода Октав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413605,8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85339,1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бко Д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</w:t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729,4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01,43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693,43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мцова О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Руководитель юридической группы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</w:t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 536,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, договор дар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, договор приватизаци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месмухаметов С.Л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Главный специалист-эксперт группы автоматизации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98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 96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ипотечный креди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ипотечный креди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а Л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юрид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)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.6</w:t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4</w:t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819,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а Н. 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Главный специалист-эксперт финансово-экономической группы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имова Е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Главный специалист-эксперт группы автоматизации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8</w:t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21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568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049,25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631" w:type="dxa"/>
            <w:gridSpan w:val="4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енсионного фонда Российской Федерации (государственное учреждение) в Октябрьском и Советском районах городского округа Самар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иркин Н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чальник </w:t>
              <w:br/>
              <w:t xml:space="preserve">Управления </w:t>
            </w:r>
            <w:r>
              <w:rPr>
                <w:iCs/>
                <w:sz w:val="18"/>
                <w:szCs w:val="18"/>
              </w:rPr>
              <w:t>ПФ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назначение 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, доля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КИА СПЕКТ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-универса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НИ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36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0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35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цева Е.Е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</w:t>
            </w:r>
            <w:r>
              <w:rPr>
                <w:iCs/>
                <w:sz w:val="18"/>
                <w:szCs w:val="18"/>
              </w:rPr>
              <w:t>ПФ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озяйственная кладо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220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ИЖ 271501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663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28,71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ина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начальник финансово-экономического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 Газель 2704Е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86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06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миец О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юрид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978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еткин А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Фольксваген гольф +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553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41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калкин В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дминистративно-хозяйственн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2</w:t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ОКУ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841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якина А.Д.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административно-хозяйственн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697,56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ьский И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автомат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8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552,25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631" w:type="dxa"/>
            <w:gridSpan w:val="4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енсионного фонда Российской Федерации (государственное учреждение) в Кировском и Промышленном районах                               городского округа Самар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кова О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  <w:r>
              <w:rPr>
                <w:iCs/>
                <w:sz w:val="18"/>
                <w:szCs w:val="18"/>
              </w:rPr>
              <w:t>ПФР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Шевролет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ze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седес бенц, Мотоцикл хонда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138,3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661,23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сятов А.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</w:t>
            </w:r>
            <w:r>
              <w:rPr>
                <w:iCs/>
                <w:sz w:val="18"/>
                <w:szCs w:val="18"/>
              </w:rPr>
              <w:t>ПФР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т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Ниссан, автоприцеп, снегох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Кали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0308,5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82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лобак С.М.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  <w:r>
              <w:rPr>
                <w:iCs/>
                <w:sz w:val="18"/>
                <w:szCs w:val="18"/>
              </w:rPr>
              <w:t xml:space="preserve"> ПФР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77,29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гунова С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начальник финансово – экономического отдела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,6</w:t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ШКОДА ОКТАВИЯ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049,3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248,38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иков И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1</w:t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840,6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814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а М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0</w:t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Мазда 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да 6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847,0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675,73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шинина О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бухгалтера – заместитель начальника финансово – экономического отдела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20/3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</w:t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Форд фокус 2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304,5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422,71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лаева Е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юридического отдела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 1/4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2</w:t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486,6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8,35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инин С.С.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автоматизации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</w:t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Форд Мондео, Хёндай Гетц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797,63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етова Е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дминистративно-хозяйственной группы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 1/2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Фольцваген Гольф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зуки Гранд Витара 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537,9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,00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ва Г.Е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финансово-экономического отдела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70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935,7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293,83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нтьев А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автоматизации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26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631" w:type="dxa"/>
            <w:gridSpan w:val="4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- Управление Пенсионного фонда Российской Федерации в Автозаводском районе города Тольятти Самарской обла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в А. И.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Управления</w:t>
            </w:r>
            <w:r>
              <w:rPr>
                <w:iCs/>
                <w:sz w:val="18"/>
                <w:szCs w:val="18"/>
              </w:rPr>
              <w:t xml:space="preserve"> ПФР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кладо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9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CHEVROLET KLAL (Epica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LADA GRANT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289,5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619530,2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замасова М. 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  <w:r>
              <w:rPr>
                <w:iCs/>
                <w:sz w:val="18"/>
                <w:szCs w:val="18"/>
              </w:rPr>
              <w:t xml:space="preserve"> ПФР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349,8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юева Е. 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  <w:r>
              <w:rPr>
                <w:iCs/>
                <w:sz w:val="18"/>
                <w:szCs w:val="18"/>
              </w:rPr>
              <w:t xml:space="preserve"> ПФР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133,6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ионова И. Н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— начальник финансово-экономического отдела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доля 1/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доля 1/6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доля 1/4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7</w:t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LADA GRANTA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LADA </w:t>
            </w:r>
            <w:r>
              <w:rPr>
                <w:sz w:val="18"/>
                <w:szCs w:val="18"/>
                <w:lang w:val="en-US"/>
              </w:rPr>
              <w:t>PRIORA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202,1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04,1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елькин  А. 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-11176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424,4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206,3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онтова Л. И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юридической группы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Лада-21723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1781,0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9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льянов А. К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дминистративно-хозяйственной группы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6</w:t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Ниссан Альмер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673,4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68,22</w:t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тыпова Е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бухгалтера-заместитель начальника финансово-экономического отдела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4</w:t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GRANTA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518,0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427,74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щук А.Е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финансово-экономического отдела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4/1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4/10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2123, «НИВА-Шевроле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943,6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23,3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631" w:type="dxa"/>
            <w:gridSpan w:val="4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- Управление Пенсионного фонда Российской Федерации в Комсомольском районе города Тольятти Самарской обла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ьянинова О.Е.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  <w:r>
              <w:rPr>
                <w:iCs/>
                <w:sz w:val="18"/>
                <w:szCs w:val="18"/>
              </w:rPr>
              <w:t xml:space="preserve"> ПФР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291,93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чимова О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  <w:r>
              <w:rPr>
                <w:iCs/>
                <w:sz w:val="18"/>
                <w:szCs w:val="18"/>
              </w:rPr>
              <w:t xml:space="preserve"> ПФР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посел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НИССАН X-TRAI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LADA 111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178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680,57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умова  Н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  <w:r>
              <w:rPr>
                <w:iCs/>
                <w:sz w:val="18"/>
                <w:szCs w:val="18"/>
              </w:rPr>
              <w:t xml:space="preserve"> ПФР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              земельный участок                    садовы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   индивидуальная           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долевая 1/3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2,9                       415                                  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                    Россия                                          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,9                       </w:t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автомобиль LADA211340 LADA SAMAR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HYUNDAY SORAR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131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16,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4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бисова Н. 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защите информации)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068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497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ясова Н. И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  <w:br/>
              <w:t>ВАЗ-210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235,8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91,18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ова И.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3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937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02,00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това Н. 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-руководитель финансово-экономической 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кварти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кварти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кварти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кварти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5/190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5/190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87/190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5/190)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SAMAR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ВАЗ 2114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32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цова В. 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финансово-экономической  группы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347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340,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ова Т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клиентской службы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LARGU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S</w:t>
            </w:r>
            <w:r>
              <w:rPr>
                <w:sz w:val="18"/>
                <w:szCs w:val="18"/>
              </w:rPr>
              <w:t>0151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233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72,23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5631" w:type="dxa"/>
            <w:gridSpan w:val="4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67"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енсионного фонда Российской Федерации (государственное учреждение) в Центральном районе города Тольятти и Ставропольском районе Самарской обла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айоров А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  <w:r>
              <w:rPr>
                <w:iCs/>
                <w:sz w:val="18"/>
                <w:szCs w:val="18"/>
              </w:rPr>
              <w:t xml:space="preserve"> ПФР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е стро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 долевая – 1/4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е долевая</w:t>
            </w:r>
            <w:r>
              <w:rPr>
                <w:sz w:val="18"/>
                <w:szCs w:val="18"/>
                <w:lang w:val="en-US"/>
              </w:rPr>
              <w:t xml:space="preserve"> – 1/4 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9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5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5</w:t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YOTA АВЕНСИ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77 670,5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0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70,73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ёрин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  <w:r>
              <w:rPr>
                <w:iCs/>
                <w:sz w:val="18"/>
                <w:szCs w:val="18"/>
              </w:rPr>
              <w:t xml:space="preserve"> ПФР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собственность 1/2 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</w:t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 322,5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162,02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ынова И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  <w:r>
              <w:rPr>
                <w:iCs/>
                <w:sz w:val="18"/>
                <w:szCs w:val="18"/>
              </w:rPr>
              <w:t xml:space="preserve"> ПФР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A CERATO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482,5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 0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лушина Е.Н.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- руководитель финансово - экономической группы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 791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дянкин А.П.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</w:t>
            </w:r>
          </w:p>
          <w:p>
            <w:pPr>
              <w:pStyle w:val="Heading2"/>
              <w:rPr>
                <w:lang w:val="ru-RU"/>
              </w:rPr>
            </w:pPr>
            <w:r>
              <w:rPr/>
              <w:t>HYUNDAI SOLARIS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 376,74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талова Л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дминистративно-хозяйственн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1</w:t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79,1</w:t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DA 1119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09,6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62,5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а Н.Б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юридической группы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3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2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3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3 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4</w:t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ный бок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а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ный бок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а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 CHEVROLET  LANOS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 489,5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ихова Н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о кадрам и делопроизводства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 ВАЗ 21112                     FIAT DODLOCARG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727,1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275,4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арова Л.А.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 эксперт (по защите информации)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 077,53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а О.М.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 эксперт финансово-экономической группы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 432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кова С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юридической группы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9</w:t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 LADA  217030 Прио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R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 908,0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шина О.Б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отдела автоматизации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 875,8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982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631" w:type="dxa"/>
            <w:gridSpan w:val="4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- Управление Пенсионного фонда Российской Федерации в городском округе Жигулевск Самарской обла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овкин Д.А.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  <w:r>
              <w:rPr>
                <w:iCs/>
                <w:sz w:val="18"/>
                <w:szCs w:val="18"/>
              </w:rPr>
              <w:t xml:space="preserve"> ПФР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21214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14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763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глядова О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  <w:r>
              <w:rPr>
                <w:iCs/>
                <w:sz w:val="18"/>
                <w:szCs w:val="18"/>
              </w:rPr>
              <w:t xml:space="preserve"> ПФР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2</w:t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ЗДА ФАМИЛИЯ»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58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710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рстова М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 руководитель  финансово – экономической группы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долевая 1\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\3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</w:t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 МЕРИВА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5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168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ва О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9</w:t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04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16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сино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2170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4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57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цов В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(по автоматизации)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Долевая 1\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880,8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шакова Т.В.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615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5631" w:type="dxa"/>
            <w:gridSpan w:val="4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енсионного фонда Российской Федерации (государственное учреждение) в городском округе Кинель и муниципальном районе Кинельский Самарской обла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ушкина И.П.</w:t>
            </w:r>
          </w:p>
          <w:p>
            <w:pPr>
              <w:pStyle w:val="Normal"/>
              <w:ind w:right="-75"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  <w:r>
              <w:rPr>
                <w:iCs/>
                <w:sz w:val="18"/>
                <w:szCs w:val="18"/>
              </w:rPr>
              <w:t xml:space="preserve"> ПФР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скохозяйствен-ного 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сельскохозяйствен-ного назнач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-ного назначения</w:t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477 000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 000</w:t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 КАМАЗ-45-142-10-1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-21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-23 005 Шевроле Ни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Сузуки –Гранд Витар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 САЗ 33-09 сельскохозяйственная техника трактор      МГЗ-8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73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 000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шина Л.Е.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  <w:r>
              <w:rPr>
                <w:iCs/>
                <w:sz w:val="18"/>
                <w:szCs w:val="18"/>
              </w:rPr>
              <w:t xml:space="preserve"> ПФР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 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52,73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лукова Г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финансово-экономической группы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2</w:t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Лада 217220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94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74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07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31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367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якин А.А.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5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03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310,47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ва Е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9</w:t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174,0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ик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ЛАДА ЛАРГУ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757,3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391,8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5631" w:type="dxa"/>
            <w:gridSpan w:val="4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- Управление Пенсионного фонда Российской Федерации в  городском округе Новокуйбышевск Самарской обла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шникова Е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  <w:r>
              <w:rPr>
                <w:iCs/>
                <w:sz w:val="18"/>
                <w:szCs w:val="18"/>
              </w:rPr>
              <w:t xml:space="preserve"> ПФР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50/100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ВАЗ-2123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ива Шевроле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978,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а О.Н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  <w:r>
              <w:rPr>
                <w:iCs/>
                <w:sz w:val="18"/>
                <w:szCs w:val="18"/>
              </w:rPr>
              <w:t xml:space="preserve"> ПФР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ТОЙОТА АВЕНСИС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455,0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742,59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яшова Е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  <w:r>
              <w:rPr>
                <w:iCs/>
                <w:sz w:val="18"/>
                <w:szCs w:val="18"/>
              </w:rPr>
              <w:t xml:space="preserve"> ПФР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/100 доли в общей долевой собственности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/100 доли в общей долевой собственности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/100 доли в общей долевой собственности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100 доли в общей долевой собственности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00 доли в общей долевой собственности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100 доли в общей долевой собственности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6</w:t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538,6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236,3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737,0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анова О.Н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1</w:t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З 2120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390,0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0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сенева О. 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юридической группы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          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,0                  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720,5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231,54</w:t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ков А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автоматизаци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2</w:t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-21214</w:t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704,9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10,5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ов Р.В.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- эксперт (по защите информации)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левая  1/3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3</w:t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DAEWOO NEXIA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248,2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ина И.И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юридической группы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              нежилое отдельно стоящее здание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               жилой дом       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        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        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5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/>
            </w:pPr>
            <w:r>
              <w:rPr>
                <w:sz w:val="18"/>
                <w:szCs w:val="18"/>
              </w:rPr>
              <w:t>35,6                      47,8                       900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PRIORA 217230</w:t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291,1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,0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631" w:type="dxa"/>
            <w:gridSpan w:val="4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– Управление Пенсионного фонда Российской Федерации в городе  Отрадном Самарской обла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ловина Н.П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  <w:r>
              <w:rPr>
                <w:iCs/>
                <w:sz w:val="18"/>
                <w:szCs w:val="18"/>
              </w:rPr>
              <w:t xml:space="preserve"> ПФР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индивидуальная индивидуальная индивидуальная индивидуальная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9</w:t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 Россия Россия 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транспортное средство ХОНДА СВ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111130-2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НИССАН МАКСИМА2.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848209,5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746,03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щеуло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  <w:r>
              <w:rPr>
                <w:iCs/>
                <w:sz w:val="18"/>
                <w:szCs w:val="18"/>
              </w:rPr>
              <w:t xml:space="preserve"> ПФР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доля 1/3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6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60</w:t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276,8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442,4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ина А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2/3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2/3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2 </w:t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3 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3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3</w:t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ZE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701,6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4070,4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шанина Н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478,1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855,5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онова С.А.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кадрам и делопроизводству)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10</w:t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0</w:t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970,77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сенко А.Н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доля 1/3)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доля 1/3)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4</w:t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ORTAGE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КМЗ-8284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593,4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991,68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хтина Г.Р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ая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4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4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0</w:t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КИА Спектра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915,5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1833,00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631" w:type="dxa"/>
            <w:gridSpan w:val="4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енсионного фонда Российской Федерации (государственное учреждение) в городах Сызрани и Октябрьске, Сызранском и Шигонском районах Самарской обла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цева Е.А.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  <w:r>
              <w:rPr>
                <w:iCs/>
                <w:sz w:val="18"/>
                <w:szCs w:val="18"/>
              </w:rPr>
              <w:t>ПФР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 в общей собств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8,8</w:t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ФОРД ФЬЮЖИН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080,0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едит, собственные средства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артира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 Н.Е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Ф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5/21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5/ 214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4</w:t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8</w:t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ВАЗ 2106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672,8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391,64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ренко Е.Б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</w:t>
            </w:r>
            <w:r>
              <w:rPr>
                <w:iCs/>
                <w:sz w:val="18"/>
                <w:szCs w:val="18"/>
              </w:rPr>
              <w:t>ПФР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1</w:t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: Лада Ларгу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SO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07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394,5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643,8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,19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ворухина О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</w:t>
            </w:r>
            <w:r>
              <w:rPr>
                <w:iCs/>
                <w:sz w:val="18"/>
                <w:szCs w:val="18"/>
              </w:rPr>
              <w:t>ПФР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Нива Шеврол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Хундай Санта Фе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521,2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612,49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юкова Ю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 руководитель финансово- экономической группы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7</w:t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107,0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571,18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лин Д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9</w:t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Лада 21144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ая лодка Прогресс-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762,0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565,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,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 С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юридической группы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4</w:t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ВАЗ 2111402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712,0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68,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чук С.В.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дминистративно- хозяйственной группы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ВАЗ  21061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553,0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шина О.А.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 эксперт юридической группы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1/2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ВАЗ 1119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983,29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а 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 эксперт финансово экономической группы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9</w:t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0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469,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755,0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а О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 эксперт финансово экономической группы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8</w:t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ВАЗ 2111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Лада 11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095,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809,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0,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631" w:type="dxa"/>
            <w:gridSpan w:val="4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- Управление Пенсионного фонда Российской Федерации в городском округе Чапаевск Самарской обла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реева Г.Н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  <w:r>
              <w:rPr>
                <w:iCs/>
                <w:sz w:val="18"/>
                <w:szCs w:val="18"/>
              </w:rPr>
              <w:t>ПФР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ское помещение</w:t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58,0</w:t>
            </w:r>
            <w:r>
              <w:rPr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,00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0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" w:leader="none"/>
                <w:tab w:val="center" w:pos="382" w:leader="none"/>
              </w:tabs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65" w:leader="none"/>
                <w:tab w:val="center" w:pos="382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KIA SLS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"Прогресс-2"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839,8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912,3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ханова Н.Л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725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right" w:pos="1725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725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725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725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  <w:tab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  <w:r>
              <w:rPr>
                <w:iCs/>
                <w:sz w:val="18"/>
                <w:szCs w:val="18"/>
              </w:rPr>
              <w:t xml:space="preserve"> ПФР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3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0</w:t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0</w:t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-MITSUBISHI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925,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424,15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25" w:leader="none"/>
              </w:tabs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ыкина Е.А.</w:t>
              <w:tab/>
            </w:r>
          </w:p>
          <w:p>
            <w:pPr>
              <w:pStyle w:val="Normal"/>
              <w:tabs>
                <w:tab w:val="clear" w:pos="708"/>
                <w:tab w:val="right" w:pos="1725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725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725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725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725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725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725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725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725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napToGrid w:val="false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, доля 1/2</w:t>
            </w:r>
          </w:p>
          <w:p>
            <w:pPr>
              <w:pStyle w:val="Normal"/>
              <w:tabs>
                <w:tab w:val="clear" w:pos="708"/>
                <w:tab w:val="left" w:pos="998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98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9</w:t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92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tabs>
                <w:tab w:val="clear" w:pos="708"/>
                <w:tab w:val="center" w:pos="92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center" w:pos="92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center" w:pos="92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center" w:pos="92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center" w:pos="92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center" w:pos="92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center" w:pos="92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center" w:pos="92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center" w:pos="92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428062,62</w:t>
            </w:r>
            <w:r>
              <w:rPr/>
              <w:t xml:space="preserve">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шанская Е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8</w:t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и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92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tabs>
                <w:tab w:val="clear" w:pos="708"/>
                <w:tab w:val="center" w:pos="92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center" w:pos="92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center" w:pos="92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center" w:pos="92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697,9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9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юшкин К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  <w:tab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автомат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8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</w:t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CHEVROLET CRUZE 1.6AT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015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83,52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имова А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34/2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34/200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963,7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885,0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1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енкова И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725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725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725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725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725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725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725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725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725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right" w:pos="1725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725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725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  <w:tab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3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-15" w:leader="none"/>
                <w:tab w:val="center" w:pos="226" w:leader="none"/>
              </w:tabs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  <w:p>
            <w:pPr>
              <w:pStyle w:val="ConsPlusNormal"/>
              <w:tabs>
                <w:tab w:val="clear" w:pos="708"/>
                <w:tab w:val="left" w:pos="-15" w:leader="none"/>
                <w:tab w:val="center" w:pos="226" w:leader="none"/>
              </w:tabs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-15" w:leader="none"/>
                <w:tab w:val="center" w:pos="226" w:leader="none"/>
              </w:tabs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-15" w:leader="none"/>
                <w:tab w:val="center" w:pos="226" w:leader="none"/>
              </w:tabs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-15" w:leader="none"/>
                <w:tab w:val="center" w:pos="226" w:leader="none"/>
              </w:tabs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-15" w:leader="none"/>
                <w:tab w:val="center" w:pos="226" w:leader="none"/>
              </w:tabs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-15" w:leader="none"/>
                <w:tab w:val="center" w:pos="226" w:leader="none"/>
              </w:tabs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-15" w:leader="none"/>
                <w:tab w:val="center" w:pos="226" w:leader="none"/>
              </w:tabs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-15" w:leader="none"/>
                <w:tab w:val="center" w:pos="226" w:leader="none"/>
              </w:tabs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-15" w:leader="none"/>
                <w:tab w:val="center" w:pos="226" w:leader="none"/>
              </w:tabs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-15" w:leader="none"/>
                <w:tab w:val="center" w:pos="226" w:leader="none"/>
              </w:tabs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0</w:t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 "VOLKSWAGEN TOURAN"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868,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960,39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кова Т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финансово-экономической группы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50</w:t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635,4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6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631" w:type="dxa"/>
            <w:gridSpan w:val="4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 xml:space="preserve">Государственное учреждение – Управление Пенсионного фонда Российской Федерации в городе Похвистнево и Похвистневском  районе 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Самарской обла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8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ендеев Б. 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3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 2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655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  <w:tc>
          <w:tcPr>
            <w:tcW w:w="7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Лада Гран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9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Лада ВА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4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562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339,14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а Г. А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ачны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ачный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FORD FOKUS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529,4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744,6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анешникова Н.А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- 21310, Снегоход С-6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83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726,8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хутдинова А.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— руководитель финансово-экономической группы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8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32000</w:t>
            </w:r>
          </w:p>
          <w:p>
            <w:pPr>
              <w:pStyle w:val="Normal"/>
              <w:snapToGrid w:val="false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7,7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Лада 211440-2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зовой автомобиль </w:t>
            </w: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emium</w:t>
            </w:r>
            <w:r>
              <w:rPr>
                <w:sz w:val="18"/>
                <w:szCs w:val="18"/>
              </w:rPr>
              <w:t xml:space="preserve"> 420/19</w:t>
            </w:r>
            <w:r>
              <w:rPr>
                <w:sz w:val="18"/>
                <w:szCs w:val="18"/>
                <w:lang w:val="en-US"/>
              </w:rPr>
              <w:t>T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Прицеп </w:t>
            </w:r>
            <w:r>
              <w:rPr>
                <w:sz w:val="18"/>
                <w:szCs w:val="18"/>
                <w:lang w:val="en-US"/>
              </w:rPr>
              <w:t>RHJYF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H</w:t>
            </w:r>
            <w:r>
              <w:rPr>
                <w:sz w:val="18"/>
                <w:szCs w:val="18"/>
              </w:rPr>
              <w:t xml:space="preserve"> 2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-8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038,8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69541,8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яева Ю. Н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0</w:t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— 21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923,1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872,7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енков С. Н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-эксперт (по автоматизации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98,5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юшкина Е.Ю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-эксперт финансово-экономической группы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7</w:t>
            </w:r>
          </w:p>
        </w:tc>
        <w:tc>
          <w:tcPr>
            <w:tcW w:w="7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</w:t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ЛАДА 219020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774,1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040,9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,62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631" w:type="dxa"/>
            <w:gridSpan w:val="4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сударственное учреждение - Отдел Пенсионного фонда Российской Федерации в муниципальном районе Алексеевский Самарской обла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ва Л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  <w:r>
              <w:rPr>
                <w:iCs/>
                <w:sz w:val="18"/>
                <w:szCs w:val="18"/>
              </w:rPr>
              <w:t xml:space="preserve"> ПФР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земельный приусадебный участок</w:t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94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8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розова Г.А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персонифицированного учета, администрирования страховых взносов  взаимодействия со страхователями и взыскания задолженн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-21114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LIN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647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1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анова Т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бухгалтер- руководитель финансово-экономической группы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71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014000</w:t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2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ВАЗ-21101,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колесный МТЗ-80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22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67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631" w:type="dxa"/>
            <w:gridSpan w:val="4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- Управление Пенсионного фонда Российской Федерации в Безенчукском районе Самарской обла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а С.Н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чальник       Управления ПФР 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4,8 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3</w:t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767663,2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тамонова Е.В. 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— руководитель финансово-экономической группы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,0 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,6 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,6 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,6 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,6 </w:t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гковой автомобиль ВАЗ 211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гковой автомобиль HYUNDAI IX 3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729,7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894,5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очкина Е.Н. 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5 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Легковой автомобиль FORD FOKUS</w:t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470,6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187,47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чканова Н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кадрам и делопроизводству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/68  доли в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й долевой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1,2 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0 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Легковой автомобиль ВАЗ 2115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747,3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268,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а О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,2 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10,0 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,0 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,0 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,0 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RENAULT LOGAN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ММ38102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670,0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339,0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5631" w:type="dxa"/>
            <w:gridSpan w:val="4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Государственное учреждение - Управление Пенсионного фонда Российской Федерации в муниципальном районе  Богатовский  Самарской обла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якина Е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  <w:r>
              <w:rPr>
                <w:iCs/>
                <w:sz w:val="18"/>
                <w:szCs w:val="18"/>
              </w:rPr>
              <w:t xml:space="preserve"> ПФ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505</w:t>
            </w:r>
          </w:p>
        </w:tc>
        <w:tc>
          <w:tcPr>
            <w:tcW w:w="160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ненкова О.Н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я 2/989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долевая (доля 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416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548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ШЕВРОЛЕ-НИ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 2704Е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91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00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комнатная квартира (кредит, собственные средства)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С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8</w:t>
            </w:r>
          </w:p>
        </w:tc>
        <w:tc>
          <w:tcPr>
            <w:tcW w:w="7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04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302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Фольсквагентранспор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11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304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631" w:type="dxa"/>
            <w:gridSpan w:val="4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Государственное учреждение - Управление Пенсионного фонда Российской Федерации в Борском районе Самарской области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яева Е.И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ФР</w:t>
            </w:r>
          </w:p>
        </w:tc>
        <w:tc>
          <w:tcPr>
            <w:tcW w:w="16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олярный цех (нежилое здание) 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помещение </w:t>
            </w:r>
          </w:p>
        </w:tc>
        <w:tc>
          <w:tcPr>
            <w:tcW w:w="158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0,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7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7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40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,3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7</w:t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OROLL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 автомобиль ВАЗ 211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013</w:t>
            </w:r>
          </w:p>
        </w:tc>
        <w:tc>
          <w:tcPr>
            <w:tcW w:w="117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8512,7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4980,14</w:t>
            </w:r>
          </w:p>
        </w:tc>
        <w:tc>
          <w:tcPr>
            <w:tcW w:w="157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орукова А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\2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ВАЗ 2109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211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 ЗИЛ-1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транспортное средство ИМЗ-8103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ая  техника трактор Т-25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242,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474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гина Г.Н.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7</w:t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288,00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нецова Н.В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ан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ай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1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6293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  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2</w:t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753,1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280,49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631" w:type="dxa"/>
            <w:gridSpan w:val="4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Государственное учреждение – Управление Пенсионного фонда Российской Федерации  в муниципальном районе                                           Большеглушицкий Самарской обла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манова Л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  <w:r>
              <w:rPr>
                <w:iCs/>
                <w:sz w:val="18"/>
                <w:szCs w:val="18"/>
              </w:rPr>
              <w:t xml:space="preserve"> ПФР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96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5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АЗ 210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398,2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ская Г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Главный бухгалтер -руководитель финансово-экономической группы 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 1\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 1\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8</w:t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АЗ 2114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360,2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ова Е.Н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персонифицированного учета, администрирования страховых взносов, взаимодействия со страхователями и взыскания задолженности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пункта по ремонту и техническому обслуживанию автомобилей (ПТО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трассовой РМ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-1\2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1,9</w:t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8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 КАМАЗ 53213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груз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REIGY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IN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0064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T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груз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REIGY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INER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LUMB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груз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marok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самосвальный ГБК 8551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прицеп - цистерн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прицеп - цистерн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625,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981,5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лина О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группы  персонифицированного учета, администрирования страховых взносов, взаимодействия со страхователями и взыскания задолженности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2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2</w:t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RENAUL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OGAN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SR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87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128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5631" w:type="dxa"/>
            <w:gridSpan w:val="4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Государственное учреждение – Управление Пенсионного фонда Российской Федерации в муниципальном районе                                        Большечерниговский Самарской обла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ба В.И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  <w:r>
              <w:rPr>
                <w:iCs/>
                <w:sz w:val="18"/>
                <w:szCs w:val="18"/>
              </w:rPr>
              <w:t>ПФР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97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97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0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6</w:t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ЛАДА 217230, автоприцеп ТС-821303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3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313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монова Е.Н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97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97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5/6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6</w:t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14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09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76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ьшева Н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финансово-экономической группы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21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7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48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енкова Н.Н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ВИС 234610-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WAGEN TOUAREG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прицеп 829450, мототранспортное средство Снегоболотохо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O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6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3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46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631" w:type="dxa"/>
            <w:gridSpan w:val="4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– Управление Пенсионного фонда Российской Федерации в Волжском районе Самарской обла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градова М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  <w:r>
              <w:rPr>
                <w:iCs/>
                <w:sz w:val="18"/>
                <w:szCs w:val="18"/>
              </w:rPr>
              <w:t xml:space="preserve"> ПФ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а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2</w:t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7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Россия</w:t>
            </w:r>
          </w:p>
        </w:tc>
        <w:tc>
          <w:tcPr>
            <w:tcW w:w="201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AT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ель ГАЗ - 270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7937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832,5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онова Т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  <w:r>
              <w:rPr>
                <w:iCs/>
                <w:sz w:val="18"/>
                <w:szCs w:val="18"/>
              </w:rPr>
              <w:t xml:space="preserve"> ПФ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TAR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99202</w:t>
            </w:r>
            <w:r>
              <w:rPr>
                <w:sz w:val="18"/>
                <w:szCs w:val="18"/>
              </w:rPr>
              <w:t>,3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7625,25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ик Т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финансово-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8"/>
                <w:szCs w:val="18"/>
                <w:vertAlign w:val="superscript"/>
              </w:rPr>
              <w:t>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8"/>
                <w:szCs w:val="18"/>
                <w:vertAlign w:val="superscript"/>
              </w:rPr>
              <w:t xml:space="preserve">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,6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5</w:t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  <w:r>
              <w:rPr>
                <w:sz w:val="18"/>
                <w:szCs w:val="18"/>
                <w:vertAlign w:val="superscript"/>
              </w:rPr>
              <w:t>1/2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USTER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63835,8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3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45288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ргаева Н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  <w:r>
              <w:rPr>
                <w:sz w:val="18"/>
                <w:szCs w:val="18"/>
                <w:vertAlign w:val="superscript"/>
              </w:rPr>
              <w:t xml:space="preserve"> 1/2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6</w:t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RENAULT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OGAN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209,1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И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</w:t>
            </w:r>
            <w:r>
              <w:rPr>
                <w:sz w:val="18"/>
                <w:szCs w:val="18"/>
                <w:vertAlign w:val="superscript"/>
              </w:rPr>
              <w:t>1/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</w:t>
            </w:r>
            <w:r>
              <w:rPr>
                <w:sz w:val="18"/>
                <w:szCs w:val="18"/>
                <w:vertAlign w:val="superscript"/>
              </w:rPr>
              <w:t>1/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838,0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36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631" w:type="dxa"/>
            <w:gridSpan w:val="4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- Управление Пенсионного фонда Российской Федерации в муниципальном районе Исаклинский  Самарской обла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М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  <w:r>
              <w:rPr>
                <w:iCs/>
                <w:sz w:val="18"/>
                <w:szCs w:val="18"/>
              </w:rPr>
              <w:t>ПФР</w:t>
            </w:r>
          </w:p>
        </w:tc>
        <w:tc>
          <w:tcPr>
            <w:tcW w:w="16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7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Хозяйственные</w:t>
            </w:r>
            <w:r>
              <w:rPr>
                <w:sz w:val="18"/>
                <w:szCs w:val="18"/>
              </w:rPr>
              <w:t xml:space="preserve"> построй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НИВА ШЕВРОЛЕ, легковой автомобиль ФОЛЬКСВАГЕН ТУАРЕГ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560,3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231,0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сянникова Ю.П.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- руководитель финансово-экономической группы 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½ част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,9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Жилой дом ½ част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½ ч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½ часть 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3</w:t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ANT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59237,6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0834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рова К.Н.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персонифицированного учета, администрирования страховых взносов, взаимодействия со страхователями и взыскания задолженности 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708,32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1" w:type="dxa"/>
            <w:gridSpan w:val="4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Государственное учреждение - Управление Пенсионного фонда Российской Федерации в Кинель - Черкасском районе Самарской обла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ев В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  <w:r>
              <w:rPr>
                <w:iCs/>
                <w:sz w:val="18"/>
                <w:szCs w:val="18"/>
              </w:rPr>
              <w:t>ПФ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МИЦУБИСИ АСХ           АВТОПРИЦЕП ОЗТП 8102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НИВА-ШЕВРОЛ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418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88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скина М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отдела персонифицированного учета, администрирования страховых взносов , взаимодействия со страхователями и взыскания задолж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</w:t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РЕНО S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автомобиль РЕНО DUST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959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241,83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очкин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 руководитель финансово-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525,8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рова С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Начальник отдела персонифицированного учета, администрирования страховых взносов, взаимодействия со страхователями, взыскания задолженности 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</w:t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жилого дом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80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21012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289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0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рин А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1/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1/4 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ВАЗ 11173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511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72,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а Н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0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-210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934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571,71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наследство, креди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631" w:type="dxa"/>
            <w:gridSpan w:val="4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Государственное учреждение - Управление Пенсионного фонда Российской Федерации в муниципальном районе Клявлинский Самарской обла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ин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Управления</w:t>
            </w:r>
            <w:r>
              <w:rPr>
                <w:iCs/>
                <w:sz w:val="18"/>
                <w:szCs w:val="18"/>
              </w:rPr>
              <w:t xml:space="preserve"> ПФР</w:t>
            </w:r>
          </w:p>
        </w:tc>
        <w:tc>
          <w:tcPr>
            <w:tcW w:w="16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посел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посел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right="-82" w:hanging="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4" w:right="-82" w:hanging="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ind w:left="4" w:right="-82" w:hanging="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right="-82" w:hanging="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right="-82" w:hanging="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4" w:right="-82" w:hanging="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4" w:right="-82" w:hanging="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0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7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посел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посел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7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0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0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.3</w:t>
            </w:r>
          </w:p>
        </w:tc>
        <w:tc>
          <w:tcPr>
            <w:tcW w:w="80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9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CHEVROLET  LANOS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510,7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39,9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1" w:right="-73" w:hanging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41" w:right="-73" w:hanging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1" w:right="-73" w:hanging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1" w:right="-73" w:hanging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пова С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/3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4</w:t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Легковой автомобиль   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54</w:t>
            </w:r>
          </w:p>
        </w:tc>
        <w:tc>
          <w:tcPr>
            <w:tcW w:w="118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407,8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331,38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Кондратьева И. Н.</w:t>
            </w:r>
          </w:p>
          <w:p>
            <w:pPr>
              <w:pStyle w:val="Normal"/>
              <w:ind w:right="-75" w:hanging="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ководитель группы  персонифицирован- ного учета,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 xml:space="preserve">Приусадебный земельный участок </w:t>
            </w:r>
          </w:p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ind w:left="-71" w:right="-82" w:hanging="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ind w:left="-71" w:right="-82" w:hanging="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72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Легковой автомобиль    ВАЗ-21099</w:t>
            </w:r>
          </w:p>
          <w:p>
            <w:pPr>
              <w:pStyle w:val="ConsPlusCell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343785,47</w:t>
            </w:r>
          </w:p>
          <w:p>
            <w:pPr>
              <w:pStyle w:val="Normal"/>
              <w:ind w:left="-79" w:right="-73" w:hanging="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459351,03</w:t>
            </w:r>
          </w:p>
          <w:p>
            <w:pPr>
              <w:pStyle w:val="Normal"/>
              <w:ind w:left="-79" w:right="-73" w:hanging="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631" w:type="dxa"/>
            <w:gridSpan w:val="4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- Управление Пенсионного фонда Российской Федерации в муниципальном районе Красноармейский Самарской обла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а В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  <w:r>
              <w:rPr>
                <w:iCs/>
                <w:sz w:val="18"/>
                <w:szCs w:val="18"/>
              </w:rPr>
              <w:t xml:space="preserve"> ПФР</w:t>
            </w:r>
          </w:p>
        </w:tc>
        <w:tc>
          <w:tcPr>
            <w:tcW w:w="16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7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</w:t>
            </w:r>
          </w:p>
        </w:tc>
        <w:tc>
          <w:tcPr>
            <w:tcW w:w="7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Т «АВЕО»</w:t>
            </w:r>
          </w:p>
        </w:tc>
        <w:tc>
          <w:tcPr>
            <w:tcW w:w="116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516,0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844,97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адина Г.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  1/2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</w:t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35,7</w:t>
            </w:r>
          </w:p>
        </w:tc>
        <w:tc>
          <w:tcPr>
            <w:tcW w:w="79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1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01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Лада 2170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6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454,9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0,4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гулина Е.С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ерсонифицированного учета, администрирования страховых взносов, взаимодействия со страхователями и  взыскания задолженност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 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79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1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6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201,5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7,91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исеев Р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группы персонифицированного учета, администрирования страховых взносов, взаимодействия со страхователями и  взыскания задолженност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7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9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1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074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6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82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9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631" w:type="dxa"/>
            <w:gridSpan w:val="4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- Управление Пенсионного фонда Российской Федерации в Кошкинском районе Самарской обла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48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шкина Т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  <w:r>
              <w:rPr>
                <w:iCs/>
                <w:sz w:val="18"/>
                <w:szCs w:val="18"/>
              </w:rPr>
              <w:t>ПФ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личного 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ля личного подсобного хозяй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3,0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2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2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62,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АЗ 2106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1118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660,8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430,2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гунов О.З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0</w:t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АЗ 1117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0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754,5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никова Г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2</w:t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LAN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>200/</w:t>
            </w:r>
            <w:r>
              <w:rPr>
                <w:sz w:val="18"/>
                <w:szCs w:val="18"/>
                <w:lang w:val="en-US"/>
              </w:rPr>
              <w:t>ChevroletLacetti</w:t>
            </w:r>
            <w:r>
              <w:rPr>
                <w:sz w:val="18"/>
                <w:szCs w:val="18"/>
              </w:rPr>
              <w:t>);                автоприцеп КМЗ-8284</w:t>
            </w:r>
          </w:p>
        </w:tc>
        <w:tc>
          <w:tcPr>
            <w:tcW w:w="120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666,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60,96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сяннико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троительства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для строительства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0</w:t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0</w:t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НИ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0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220,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870,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631" w:type="dxa"/>
            <w:gridSpan w:val="4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- Управление Пенсионного фонда Российской Федерации в муниципальном районе Красноярский Самарской обла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егубова Л. 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  <w:r>
              <w:rPr>
                <w:iCs/>
                <w:sz w:val="18"/>
                <w:szCs w:val="18"/>
              </w:rPr>
              <w:t>ПФР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щая долевая 1/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3       общая долевая 1/3 </w:t>
            </w:r>
          </w:p>
        </w:tc>
        <w:tc>
          <w:tcPr>
            <w:tcW w:w="8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         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         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ые автомобили:  LADA PRIORA, 217030,   грузовой автофургон ГАЗ279000000010-04,  грузовой автомобиль ГАЗСАЗ 33507</w:t>
            </w:r>
          </w:p>
        </w:tc>
        <w:tc>
          <w:tcPr>
            <w:tcW w:w="120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32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8424,00</w:t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кова Л. В.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  <w:r>
              <w:rPr>
                <w:iCs/>
                <w:sz w:val="18"/>
                <w:szCs w:val="18"/>
              </w:rPr>
              <w:t xml:space="preserve"> ПФР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, земельный участок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3/1184 индивидуальная</w:t>
            </w:r>
          </w:p>
        </w:tc>
        <w:tc>
          <w:tcPr>
            <w:tcW w:w="7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00,00  30488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7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   Россия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автомобиль Шевролет-Лачетти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822,71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рева Ф.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629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очкина Ю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ада 2114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3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489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ова Т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финансово – экономической группы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             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7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         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             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             Земельный участок 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,90    </w:t>
            </w:r>
            <w:r>
              <w:rPr>
                <w:sz w:val="16"/>
                <w:szCs w:val="16"/>
              </w:rPr>
              <w:t xml:space="preserve">6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,90    </w:t>
            </w:r>
            <w:r>
              <w:rPr>
                <w:sz w:val="16"/>
                <w:szCs w:val="16"/>
              </w:rPr>
              <w:t xml:space="preserve">621 </w:t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автомобиль ОПЕЛЬ АСТРА (АН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095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172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това Л. М.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137,38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5631" w:type="dxa"/>
            <w:gridSpan w:val="4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- Управление Пенсионного фонда Российской Федерации в муниципальном районе Нефтегорский Самарской обла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5" w:hRule="atLeast"/>
          <w:cantSplit w:val="true"/>
        </w:trPr>
        <w:tc>
          <w:tcPr>
            <w:tcW w:w="1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ушкина Т.В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  <w:r>
              <w:rPr>
                <w:iCs/>
                <w:sz w:val="18"/>
                <w:szCs w:val="18"/>
              </w:rPr>
              <w:t xml:space="preserve"> ПФ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ET;Times New Roman" w:hAnsi="TimesET;Times New Roman" w:eastAsia="TimesET;Times New Roman" w:cs="TimesET;Times New Roman"/>
                <w:sz w:val="18"/>
                <w:szCs w:val="18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8"/>
                <w:szCs w:val="18"/>
              </w:rPr>
              <w:t xml:space="preserve">  </w:t>
            </w:r>
          </w:p>
          <w:p>
            <w:pPr>
              <w:pStyle w:val="ConsPlusNormal"/>
              <w:ind w:right="-75" w:hanging="0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01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 25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88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гашева Е. В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отдела персонифицированного учета, администрирования страховых взносов, взаимодействия со страхователями  и взыскания задолженн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5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ФОРД ФЬЮЖЕН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 03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 0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хина Л.И.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– руководитель финансово-экономической групп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7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6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 25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пылова Н.Н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специалист-эксперт  отдела персонифицированного учета, администрирования страховых взносов, взаимодействия со страхователями  и взыскания задолженн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 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4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4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 xml:space="preserve"> 4</w:t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1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 59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>
                <w:sz w:val="18"/>
                <w:szCs w:val="18"/>
              </w:rPr>
              <w:t>543 098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акин А.А. 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специалист – эксперт (по автоматизации) 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312</w:t>
            </w:r>
            <w:r>
              <w:rPr>
                <w:sz w:val="18"/>
                <w:szCs w:val="18"/>
                <w:lang w:val="en-US"/>
              </w:rPr>
              <w:t xml:space="preserve"> 400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5631" w:type="dxa"/>
            <w:gridSpan w:val="4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- Управление Пенсионного фонда Российской Федерации в Пестравском районе Самарской обла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Киросирова С. А.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ачальник Управления </w:t>
            </w:r>
            <w:r>
              <w:rPr>
                <w:iCs/>
                <w:sz w:val="18"/>
                <w:szCs w:val="18"/>
              </w:rPr>
              <w:t>ПФР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5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щая долевая-1/3</w:t>
            </w:r>
          </w:p>
        </w:tc>
        <w:tc>
          <w:tcPr>
            <w:tcW w:w="78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79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95,6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30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75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796</w:t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,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,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200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гковой автомобиль ВАЗ 2109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втоприцеп легковой 8213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120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104677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77282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рина М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лавный бухгалтер- руководитель финансово-экономической группы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3</w:t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3</w:t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3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«Атлетик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95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Ланцова В.Н.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гараж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/>
            </w:pPr>
            <w:r>
              <w:rPr/>
              <w:t>иное недвижимое имущество: летняя кухня, баня, надворные постройк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чный 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араж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/>
            </w:pPr>
            <w:r>
              <w:rPr/>
              <w:t>иное недвижимое имущество: летняя кухня, баня, надворные постройк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общая совместн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общая долевая 2/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общая совместная 1/4</w:t>
            </w:r>
          </w:p>
          <w:p>
            <w:pPr>
              <w:pStyle w:val="Normal"/>
              <w:ind w:left="-75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общая совместн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5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общая совместная 1/4</w:t>
            </w:r>
          </w:p>
          <w:p>
            <w:pPr>
              <w:pStyle w:val="Normal"/>
              <w:ind w:left="-75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7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</w:t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82" w:hanging="0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 для ведения л/п хозяйств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чный 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537,5</w:t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Fusion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ВАЗ 21213 “Нива”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ототранспортное средство ИЖ Юпитер-5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8818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ind w:right="-73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14172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631" w:type="dxa"/>
            <w:gridSpan w:val="4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- Управление Пенсионного фонда Российской Федерации в Приволжском районе Самарской обла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игина О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  <w:r>
              <w:rPr>
                <w:iCs/>
                <w:sz w:val="18"/>
                <w:szCs w:val="18"/>
              </w:rPr>
              <w:t xml:space="preserve"> ПФР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5</w:t>
            </w:r>
          </w:p>
        </w:tc>
        <w:tc>
          <w:tcPr>
            <w:tcW w:w="7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SSA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YO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CTYON</w:t>
            </w:r>
          </w:p>
        </w:tc>
        <w:tc>
          <w:tcPr>
            <w:tcW w:w="11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631,3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991,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шкина О.В.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финансово – экономической группы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2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</w:t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120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346,34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ова С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24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05,7</w:t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</w:t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LARIS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ая лодка «казанка БМЗ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542,0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203,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гина Т.В.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 – эксперт                      (по автоматизации)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0</w:t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687,56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стухина И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блок блокированного двухквартирного двухэтажного жилого дом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4</w:t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НИВА 213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лод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379,7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618,09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631" w:type="dxa"/>
            <w:gridSpan w:val="4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- Управление Пенсионного фонда Российской Федерации в муниципальном  районе Сергиевский Самарской обла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кимова Р.Н.</w:t>
            </w:r>
          </w:p>
        </w:tc>
        <w:tc>
          <w:tcPr>
            <w:tcW w:w="17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  <w:r>
              <w:rPr>
                <w:iCs/>
                <w:sz w:val="18"/>
                <w:szCs w:val="18"/>
              </w:rPr>
              <w:t>ПФР</w:t>
            </w:r>
          </w:p>
        </w:tc>
        <w:tc>
          <w:tcPr>
            <w:tcW w:w="17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  <w:br/>
              <w:br/>
              <w:t>гараж</w:t>
              <w:br/>
              <w:t>гараж</w:t>
            </w:r>
          </w:p>
        </w:tc>
        <w:tc>
          <w:tcPr>
            <w:tcW w:w="15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щая долевая 2/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8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,8</w:t>
              <w:br/>
              <w:br/>
              <w:t>24</w:t>
              <w:br/>
              <w:t>24</w:t>
            </w:r>
            <w:r>
              <w:rPr/>
              <w:t xml:space="preserve"> </w:t>
            </w:r>
          </w:p>
        </w:tc>
        <w:tc>
          <w:tcPr>
            <w:tcW w:w="7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215,68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дринцев В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меститель начальника Управления </w:t>
            </w:r>
            <w:r>
              <w:rPr>
                <w:iCs/>
                <w:sz w:val="18"/>
                <w:szCs w:val="18"/>
              </w:rPr>
              <w:t>ПФ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щая долевая 1/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  <w:r>
              <w:rPr/>
              <w:t xml:space="preserve"> </w:t>
              <w:b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</w:t>
              <w:br/>
              <w:t>45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,1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53,9</w:t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VOLKSWAGEN TIGUAN</w:t>
              <w:br/>
              <w:t>легковой/автомобиль OPEL ASTR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1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6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рина О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21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ТМ 39.901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03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62,06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брякова Т.А.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341,15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юкова  Е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ерсонифицированного учё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9,9</w:t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9,9</w:t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111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«Фокус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2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7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в А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0</w:t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SS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052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34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шуркина Е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персонифицированного учё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KIA JD (CEED)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83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428,0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631" w:type="dxa"/>
            <w:gridSpan w:val="4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- Управление Пенсионного фонда Российской Федерации в Хворостянском районе Самарской обла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илов Г.П.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  <w:r>
              <w:rPr>
                <w:iCs/>
                <w:sz w:val="18"/>
                <w:szCs w:val="18"/>
              </w:rPr>
              <w:t xml:space="preserve"> ПФР</w:t>
            </w:r>
          </w:p>
        </w:tc>
        <w:tc>
          <w:tcPr>
            <w:tcW w:w="17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ое строительство жилого дома</w:t>
            </w:r>
          </w:p>
        </w:tc>
        <w:tc>
          <w:tcPr>
            <w:tcW w:w="15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</w:t>
            </w:r>
          </w:p>
        </w:tc>
        <w:tc>
          <w:tcPr>
            <w:tcW w:w="7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EKTRA</w:t>
            </w:r>
          </w:p>
          <w:p>
            <w:pPr>
              <w:pStyle w:val="ConsPlusCell"/>
              <w:ind w:right="-2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NATA</w:t>
            </w:r>
          </w:p>
          <w:p>
            <w:pPr>
              <w:pStyle w:val="ConsPlusCell"/>
              <w:ind w:right="-2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2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2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2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6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2274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209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а Т.Н.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финансово – 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евая</w:t>
            </w:r>
            <w:r>
              <w:rPr>
                <w:sz w:val="18"/>
                <w:szCs w:val="18"/>
                <w:lang w:val="en-US"/>
              </w:rPr>
              <w:t xml:space="preserve"> 2/3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524,34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нина Т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ерсонифицированного 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5</w:t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14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504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780,00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илова В.Н.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кадрам и делопроизводству)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2</w:t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Solaris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062,10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5631" w:type="dxa"/>
            <w:gridSpan w:val="4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- Управление Пенсионного фонда Российской Федерации в муниципальном районе                                                                Челно - Вершинский Самарской обла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урницына Н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  <w:r>
              <w:rPr>
                <w:iCs/>
                <w:sz w:val="18"/>
                <w:szCs w:val="18"/>
              </w:rPr>
              <w:t xml:space="preserve"> ПФР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6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308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офеева М.К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финансово-экономической группы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40</w:t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ВАЗ 2107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78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56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шова О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персонифицированного учета, администрирования страховых взносов, взаимодействия со страхователями и взыскания задолженности 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6</w:t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52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идонова Т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5</w:t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ВАЗ 21074 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94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971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танова Т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(юрисконсульт)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6</w:t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1118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69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5631" w:type="dxa"/>
            <w:gridSpan w:val="4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- Управление Пенсионного фонда Российской Федерации в муниципальном районе Шенталинский Самарской обла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жуткин В.М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Управления</w:t>
            </w:r>
            <w:r>
              <w:rPr>
                <w:iCs/>
                <w:sz w:val="18"/>
                <w:szCs w:val="18"/>
              </w:rPr>
              <w:t xml:space="preserve"> ПФР</w:t>
            </w:r>
          </w:p>
        </w:tc>
        <w:tc>
          <w:tcPr>
            <w:tcW w:w="168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-75" w:right="-180" w:hanging="0"/>
              <w:jc w:val="center"/>
              <w:rPr/>
            </w:pPr>
            <w:r>
              <w:rPr/>
              <w:t xml:space="preserve">земельный участок                                    земли сельхозназначения                                            </w:t>
            </w:r>
          </w:p>
          <w:p>
            <w:pPr>
              <w:pStyle w:val="TextBodyIndent"/>
              <w:ind w:left="-75" w:right="-18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-75" w:right="-180" w:hanging="0"/>
              <w:jc w:val="center"/>
              <w:rPr/>
            </w:pPr>
            <w:r>
              <w:rPr/>
              <w:t>объект индивидуального жилищного строительства                                                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сельхозназначения                                            </w:t>
            </w:r>
          </w:p>
        </w:tc>
        <w:tc>
          <w:tcPr>
            <w:tcW w:w="155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22"/>
              <w:ind w:left="0" w:hanging="0"/>
              <w:rPr/>
            </w:pPr>
            <w:r>
              <w:rPr/>
              <w:t xml:space="preserve">общая долевая 1/95          </w:t>
            </w:r>
          </w:p>
          <w:p>
            <w:pPr>
              <w:pStyle w:val="22"/>
              <w:ind w:left="0" w:hanging="0"/>
              <w:rPr/>
            </w:pPr>
            <w:r>
              <w:rPr/>
            </w:r>
          </w:p>
          <w:p>
            <w:pPr>
              <w:pStyle w:val="22"/>
              <w:ind w:left="0" w:hanging="0"/>
              <w:rPr/>
            </w:pPr>
            <w:r>
              <w:rPr/>
              <w:t>индивидуальная</w:t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2"/>
              <w:rPr/>
            </w:pPr>
            <w:r>
              <w:rPr/>
              <w:t>общая долевая  1/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 xml:space="preserve">           </w:t>
            </w:r>
          </w:p>
        </w:tc>
        <w:tc>
          <w:tcPr>
            <w:tcW w:w="7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9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500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5001</w:t>
            </w:r>
          </w:p>
        </w:tc>
        <w:tc>
          <w:tcPr>
            <w:tcW w:w="7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 индивидуального жилищного строительства                                                 </w:t>
            </w:r>
          </w:p>
        </w:tc>
        <w:tc>
          <w:tcPr>
            <w:tcW w:w="7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  RENAULT S</w:t>
            </w:r>
            <w:r>
              <w:rPr>
                <w:sz w:val="18"/>
                <w:szCs w:val="18"/>
                <w:lang w:val="en-US"/>
              </w:rPr>
              <w:t>OLARI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легкового автомоби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7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135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люхин Н.Н.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7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  RENAULT S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64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074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келова С.А.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итель группы </w:t>
            </w:r>
            <w:r>
              <w:rPr>
                <w:sz w:val="18"/>
              </w:rPr>
              <w:t>персонифицированного учета, администрирования страховых взносов,  взаимодействия со страхователями и  взыскания задолженност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</w:t>
            </w: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78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ель    330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70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62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галимова Р.Р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8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1</w:t>
            </w:r>
          </w:p>
        </w:tc>
        <w:tc>
          <w:tcPr>
            <w:tcW w:w="7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1</w:t>
            </w:r>
          </w:p>
        </w:tc>
        <w:tc>
          <w:tcPr>
            <w:tcW w:w="80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Lada Largu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63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67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лакова З.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8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5</w:t>
            </w:r>
          </w:p>
        </w:tc>
        <w:tc>
          <w:tcPr>
            <w:tcW w:w="7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5</w:t>
            </w:r>
          </w:p>
        </w:tc>
        <w:tc>
          <w:tcPr>
            <w:tcW w:w="80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2115, грузовой автомобиль КАМАЗ 53212, автоприцеп 8994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47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0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5631" w:type="dxa"/>
            <w:gridSpan w:val="4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осударственное учреждение - Отдел Пенсионного фонда Российской Федерации в муниципальном районе Камышлинский  Самарской обла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йруллина В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  <w:r>
              <w:rPr>
                <w:iCs/>
                <w:sz w:val="18"/>
                <w:szCs w:val="18"/>
              </w:rPr>
              <w:t>ПФ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 жил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8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</w:t>
            </w:r>
          </w:p>
          <w:p>
            <w:pPr>
              <w:pStyle w:val="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32000</w:t>
            </w:r>
          </w:p>
          <w:p>
            <w:pPr>
              <w:pStyle w:val="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</w:t>
            </w:r>
          </w:p>
          <w:p>
            <w:pPr>
              <w:pStyle w:val="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жил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жилое</w:t>
            </w:r>
          </w:p>
        </w:tc>
        <w:tc>
          <w:tcPr>
            <w:tcW w:w="7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</w:t>
            </w:r>
          </w:p>
        </w:tc>
        <w:tc>
          <w:tcPr>
            <w:tcW w:w="80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9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Шевролет Нива 2123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ГАЗ 270500004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794,9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586,1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784,37</w:t>
            </w:r>
          </w:p>
        </w:tc>
        <w:tc>
          <w:tcPr>
            <w:tcW w:w="15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гитова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- руководитель финансово-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  </w:t>
            </w:r>
          </w:p>
        </w:tc>
        <w:tc>
          <w:tcPr>
            <w:tcW w:w="15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</w:t>
            </w:r>
          </w:p>
          <w:p>
            <w:pPr>
              <w:pStyle w:val="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7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ВАЗ 21093 LAD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785,9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0,02</w:t>
            </w:r>
          </w:p>
        </w:tc>
        <w:tc>
          <w:tcPr>
            <w:tcW w:w="15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1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еева Г.Ф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 общая совместная 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 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</w:t>
            </w:r>
          </w:p>
          <w:p>
            <w:pPr>
              <w:pStyle w:val="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</w:t>
            </w:r>
          </w:p>
          <w:p>
            <w:pPr>
              <w:pStyle w:val="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3</w:t>
            </w:r>
          </w:p>
          <w:p>
            <w:pPr>
              <w:pStyle w:val="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жилой дом </w:t>
            </w:r>
          </w:p>
        </w:tc>
        <w:tc>
          <w:tcPr>
            <w:tcW w:w="7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3</w:t>
            </w:r>
          </w:p>
        </w:tc>
        <w:tc>
          <w:tcPr>
            <w:tcW w:w="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MITSUBISHI OUTLANDER 2.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43757,43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01703,48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631" w:type="dxa"/>
            <w:gridSpan w:val="4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– Отдел Пенсионного фонда Российской Федерации в муниципальном районе Елховский Самарской обла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а О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  <w:r>
              <w:rPr>
                <w:iCs/>
                <w:sz w:val="18"/>
                <w:szCs w:val="18"/>
              </w:rPr>
              <w:t xml:space="preserve"> ПФР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епольз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епольз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в праве 1/58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4</w:t>
            </w:r>
          </w:p>
        </w:tc>
        <w:tc>
          <w:tcPr>
            <w:tcW w:w="8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39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5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4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0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2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зовой автомобиль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avara</w:t>
            </w:r>
          </w:p>
        </w:tc>
        <w:tc>
          <w:tcPr>
            <w:tcW w:w="11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421,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7963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4</w:t>
            </w:r>
          </w:p>
        </w:tc>
        <w:tc>
          <w:tcPr>
            <w:tcW w:w="15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йлова Н.А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финансово-экономической группы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\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\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\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\3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72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модель 8294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ОР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TR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6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96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94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0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орькина Н.В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\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\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\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\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\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\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\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\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\7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6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77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631" w:type="dxa"/>
            <w:gridSpan w:val="4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по выплате пенсий Пенсионного фонда Российской Федерации (государственное учреждение)  в Самарской обла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хина Е.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нтра</w:t>
            </w:r>
            <w:r>
              <w:rPr>
                <w:iCs/>
                <w:sz w:val="18"/>
                <w:szCs w:val="18"/>
              </w:rPr>
              <w:t xml:space="preserve"> ПФР</w:t>
            </w:r>
          </w:p>
        </w:tc>
        <w:tc>
          <w:tcPr>
            <w:tcW w:w="16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82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5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100</w:t>
            </w:r>
          </w:p>
        </w:tc>
        <w:tc>
          <w:tcPr>
            <w:tcW w:w="15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319" w:hRule="atLeast"/>
          <w:cantSplit w:val="true"/>
        </w:trPr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ошеева Т.В.</w:t>
            </w:r>
          </w:p>
        </w:tc>
        <w:tc>
          <w:tcPr>
            <w:tcW w:w="17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Центра</w:t>
            </w:r>
            <w:r>
              <w:rPr>
                <w:iCs/>
                <w:sz w:val="18"/>
                <w:szCs w:val="18"/>
              </w:rPr>
              <w:t xml:space="preserve"> ПФР</w:t>
            </w:r>
          </w:p>
        </w:tc>
        <w:tc>
          <w:tcPr>
            <w:tcW w:w="168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78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7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500</w:t>
            </w:r>
          </w:p>
        </w:tc>
        <w:tc>
          <w:tcPr>
            <w:tcW w:w="15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19" w:hRule="atLeast"/>
          <w:cantSplit w:val="true"/>
        </w:trPr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Л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начальник финансово-экономического отдела</w:t>
            </w:r>
          </w:p>
          <w:p>
            <w:pPr>
              <w:pStyle w:val="Normal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8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82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"LADA KALINA"</w:t>
            </w:r>
          </w:p>
        </w:tc>
        <w:tc>
          <w:tcPr>
            <w:tcW w:w="115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7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25</w:t>
            </w:r>
          </w:p>
        </w:tc>
        <w:tc>
          <w:tcPr>
            <w:tcW w:w="15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319" w:hRule="atLeast"/>
          <w:cantSplit w:val="true"/>
        </w:trPr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расова Л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контроля за выплатой пенсий</w:t>
            </w:r>
          </w:p>
        </w:tc>
        <w:tc>
          <w:tcPr>
            <w:tcW w:w="168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8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2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"RENAULT DUSTER"</w:t>
            </w:r>
          </w:p>
        </w:tc>
        <w:tc>
          <w:tcPr>
            <w:tcW w:w="115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7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125</w:t>
            </w:r>
          </w:p>
        </w:tc>
        <w:tc>
          <w:tcPr>
            <w:tcW w:w="15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319" w:hRule="atLeast"/>
          <w:cantSplit w:val="true"/>
        </w:trPr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тев К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эксплуатации средств вычислительной техники и программного сопровождения </w:t>
            </w:r>
          </w:p>
        </w:tc>
        <w:tc>
          <w:tcPr>
            <w:tcW w:w="168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78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7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82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9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4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319" w:hRule="atLeast"/>
          <w:cantSplit w:val="true"/>
        </w:trPr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а О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учета пенсионной документации</w:t>
            </w:r>
          </w:p>
        </w:tc>
        <w:tc>
          <w:tcPr>
            <w:tcW w:w="168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8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7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"СУЗУКИ"</w:t>
            </w:r>
          </w:p>
        </w:tc>
        <w:tc>
          <w:tcPr>
            <w:tcW w:w="115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4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270</w:t>
            </w:r>
          </w:p>
        </w:tc>
        <w:tc>
          <w:tcPr>
            <w:tcW w:w="15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319" w:hRule="atLeast"/>
          <w:cantSplit w:val="true"/>
        </w:trPr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кин В.А.</w:t>
            </w:r>
          </w:p>
        </w:tc>
        <w:tc>
          <w:tcPr>
            <w:tcW w:w="17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эксплуатации средств вычислительной техники и программного сопровождения</w:t>
            </w:r>
          </w:p>
        </w:tc>
        <w:tc>
          <w:tcPr>
            <w:tcW w:w="168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78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«КИА Спортидж»</w:t>
            </w:r>
          </w:p>
        </w:tc>
        <w:tc>
          <w:tcPr>
            <w:tcW w:w="115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462</w:t>
            </w:r>
          </w:p>
        </w:tc>
        <w:tc>
          <w:tcPr>
            <w:tcW w:w="15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319" w:hRule="atLeast"/>
          <w:cantSplit w:val="true"/>
        </w:trPr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илова О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финансово-экономического отдела</w:t>
            </w:r>
          </w:p>
        </w:tc>
        <w:tc>
          <w:tcPr>
            <w:tcW w:w="168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78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7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82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"CHEVROLET CRUZE"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4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719" w:hRule="atLeast"/>
          <w:cantSplit w:val="true"/>
        </w:trPr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дьянова Т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ведения выплатной информационной базы данных</w:t>
            </w:r>
          </w:p>
        </w:tc>
        <w:tc>
          <w:tcPr>
            <w:tcW w:w="168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78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7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"KIA PIKANTO"</w:t>
            </w:r>
          </w:p>
        </w:tc>
        <w:tc>
          <w:tcPr>
            <w:tcW w:w="115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54</w:t>
            </w:r>
          </w:p>
        </w:tc>
        <w:tc>
          <w:tcPr>
            <w:tcW w:w="15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319" w:hRule="atLeast"/>
          <w:cantSplit w:val="true"/>
        </w:trPr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Ю.Н.</w:t>
            </w:r>
          </w:p>
        </w:tc>
        <w:tc>
          <w:tcPr>
            <w:tcW w:w="17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– эксперт отдела эксплуатации средств вычислительной техники и программного сопровождения </w:t>
            </w:r>
          </w:p>
        </w:tc>
        <w:tc>
          <w:tcPr>
            <w:tcW w:w="168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8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</w:tc>
        <w:tc>
          <w:tcPr>
            <w:tcW w:w="7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3 040</w:t>
            </w:r>
          </w:p>
        </w:tc>
        <w:tc>
          <w:tcPr>
            <w:tcW w:w="15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319" w:hRule="atLeast"/>
          <w:cantSplit w:val="true"/>
        </w:trPr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чипоренко Т.А.</w:t>
            </w:r>
          </w:p>
        </w:tc>
        <w:tc>
          <w:tcPr>
            <w:tcW w:w="17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68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5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78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7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63</w:t>
            </w:r>
          </w:p>
        </w:tc>
        <w:tc>
          <w:tcPr>
            <w:tcW w:w="15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284" w:right="253" w:gutter="0" w:header="279" w:top="3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8"/>
      <w:szCs w:val="1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 с отступом Знак"/>
    <w:basedOn w:val="Style12"/>
    <w:qFormat/>
    <w:rPr>
      <w:rFonts w:ascii="Times New Roman" w:hAnsi="Times New Roman" w:cs="Times New Roman"/>
      <w:sz w:val="18"/>
      <w:szCs w:val="18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extBodyIndent">
    <w:name w:val="Body Text Indent"/>
    <w:basedOn w:val="Normal"/>
    <w:pPr>
      <w:autoSpaceDE w:val="false"/>
      <w:ind w:left="-75" w:hanging="0"/>
    </w:pPr>
    <w:rPr>
      <w:sz w:val="18"/>
      <w:szCs w:val="18"/>
    </w:rPr>
  </w:style>
  <w:style w:type="paragraph" w:styleId="22">
    <w:name w:val="Основной текст с отступом 2"/>
    <w:basedOn w:val="Normal"/>
    <w:qFormat/>
    <w:pPr>
      <w:autoSpaceDE w:val="false"/>
      <w:ind w:left="30" w:hanging="3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5:19:00Z</dcterms:created>
  <dc:creator>Борисов Константин Алекса.</dc:creator>
  <dc:description/>
  <cp:keywords/>
  <dc:language>en-US</dc:language>
  <cp:lastModifiedBy>KryunkinaSA</cp:lastModifiedBy>
  <cp:lastPrinted>2014-06-17T16:33:00Z</cp:lastPrinted>
  <dcterms:modified xsi:type="dcterms:W3CDTF">2014-07-30T15:55:00Z</dcterms:modified>
  <cp:revision>13</cp:revision>
  <dc:subject/>
  <dc:title/>
</cp:coreProperties>
</file>