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государственного учрежде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я Пенсионного фонда Российской Федерации по Саратовской област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Управлений ПФ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супругов и несовершеннолетних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4г. по 31 декабря 2014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аемые на официальном сайте Пенсионного фонда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ФР по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хозяйственными п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и – ба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са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3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842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хозяйственными постройками –баня, два са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74106 (1994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36,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управляющего От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м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139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55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ка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24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я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вно-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-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20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-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23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ов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капиталь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и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      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2)ГАЗ 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 Автосамосвал КАМаЗ-65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-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Катер «Казанка-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48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22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 Р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информационных техн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73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в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ст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ю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72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пкина Е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юридиче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5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 (хоз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 в пр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ta coro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главного бухг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-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отдела каз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2766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ль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эксперт отдела капиталь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и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612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Черри М11, 2010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75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л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каз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874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хоз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 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10081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Александрово-Гайс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т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500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84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дуз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38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ягина О.Н.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78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бирё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2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98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Аркадак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46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743,6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- Н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669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9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3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Opel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41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209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D-F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61,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9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Аткар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мина          С. 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управле-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инцева И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-ник отдела назначе-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-ных прав застрахо-ванны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 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ль-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ль-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2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ова    М.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-ник отдела персони-фициро-ванного учета, администрирова-ния страхо-вых взносов, взаимо-действия со страхова-телями и взыска-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17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аева С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службы  (на правах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ьп  И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-во — экономи-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½ частью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бан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сар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FIAT 178CYN1A Alb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48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½ частью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бане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сар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½ частью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б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½ частью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б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липц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-лист-эксперт отдела персони-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-вых взносов, взаимодействия со страхова-телями и взыска-ния задолже-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-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26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дюкова 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— 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-ность с супруго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-ность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83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-ность с супруг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-ность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-ство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1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вцев         В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— эксперт (по автома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зем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участок под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7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5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6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Базарно-Карабулакском районе Саратовской области</w:t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257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ции нежилого помещения (магаз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, разреш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использование: 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, разреш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использование: 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, разреш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исполь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: 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за пределами населённых пунктов, разреш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использование: 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сель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96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4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с коляской МТ1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63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службы (на правах 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вумя холодными пристр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102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вумя холоднвми при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Шевролет лачет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49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ё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8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363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9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24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ё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40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362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/>
        <w:t xml:space="preserve">        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42"/>
        <w:gridCol w:w="34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Балак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86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ет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301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 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398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Тойота Корол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Москвич 21412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981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ых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а  управл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189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М 80А60  1989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63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началь-ник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-м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Форд Фие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92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«Форт Фок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887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главного бухгал-тера-  началь-ника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-м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160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72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936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77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208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нин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группы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87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25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у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-лист- эксперт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 – эко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ес-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61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96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Балаш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улина И.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450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доли 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0 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0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00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7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398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36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кин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ск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85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ютк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85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и перерасчета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103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рц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-седан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634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394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цова О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104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11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8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Балтай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уше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33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8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2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0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бин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6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b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9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З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 (2002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586,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5,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рич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68,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43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хля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 эконом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 - 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8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0 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7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Воль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  <w:br/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209,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  <w:br/>
              <w:t>4/28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«ШЕВРОЛЕ НИВ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му автомобил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261,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ск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78,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н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7,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75,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к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098,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 Я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-MAT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89,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99,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оконь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704,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осквич М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Фольксваген Пас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22,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Воскресен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ькова 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я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960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Шевро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212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Б 83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Б 85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Прогрес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72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фим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н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256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хо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ek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27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34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юкал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группы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60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5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-2107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АЗ-210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 -гул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629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Духовницком районе Саратовской области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ин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39,4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701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а А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44,5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62,7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B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259,4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88,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 Дергаче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-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уального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/м 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9 санита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724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для индивидуального ж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для строительства хозяйственных постр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-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-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9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58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-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-льного жилищного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536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62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 с хозяйственными и бытовыми сооруж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658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 с хозяйственными и бытовыми пост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-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СПЕК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8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17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даев Р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37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288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еева 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57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26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-2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45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7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l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649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двухэт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м до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одноэта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20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Екатерин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ьцова А.А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594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Королла 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1 г.в.)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ЗСА 8101 (1995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694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ё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82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аков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41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85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япин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е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24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АДА 2170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а С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l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модель ТС 8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01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и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строение под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ИЛ ММ345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з 5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З 33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993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строение под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строение под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 7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омбайн Нива-С-К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ива-2123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TOYOTA FORTUN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УАЗ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 55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134"/>
        <w:gridCol w:w="1264"/>
        <w:gridCol w:w="11"/>
        <w:gridCol w:w="851"/>
        <w:gridCol w:w="1122"/>
        <w:gridCol w:w="12"/>
        <w:gridCol w:w="1122"/>
        <w:gridCol w:w="12"/>
        <w:gridCol w:w="850"/>
        <w:gridCol w:w="1134"/>
        <w:gridCol w:w="1418"/>
        <w:gridCol w:w="992"/>
        <w:gridCol w:w="2346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Ерш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озова 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0373e324b39"/>
              <w:widowControl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Квартира</w:t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Квартира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-магазин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сельско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зяйственного назначен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сельско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зяйственного назначения для размеще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 искусственного водоема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 магаз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0373e324b39"/>
              <w:widowControl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38,275</w:t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72,4</w:t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72,6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30373e324b39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  <w:t>140000</w:t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1130373e324b39"/>
              <w:widowControl/>
              <w:jc w:val="center"/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1337,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Шибаева Л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, 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, 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, 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22,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, 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, 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, 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59,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ькова 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отдела персони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_DdeLink__2775_558102055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, 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10,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овская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отдела назначе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и и оценки пенсион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675,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 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мната</w:t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525,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45,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а 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WW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3814,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втомобиль легковой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2726,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алинин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ш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391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5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ц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авто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для  ведения 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12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 здание- 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под  автог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для  ведения 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1481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12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 С.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 со 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 и 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 Сам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659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                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оль Л.С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и 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69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от 1040000 кв.м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mgr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818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6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ова  Е. 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 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 службы (на  правах  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19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я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-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с погр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323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Ивантее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шмене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ельскохо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68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от 17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Опель Аст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778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83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657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 уча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61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расноармей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овская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управле-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5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-дитель 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службы (на правах 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27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19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утин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-сово эконо-миичес-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-ность1/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75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H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99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-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-ния, пе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ах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624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11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илицын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-лист-экспрет (по авто-мат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09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70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ск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-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-ния, пе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ах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65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к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-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44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5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34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раснокут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дный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16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ЕНДЭ «Акце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54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-закусочная с при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– автозап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чная 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DDE_LINK"/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- сауна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-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 Станция техниче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 колбасный ц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- автомойка с закусочной и складски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 прох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ик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23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ЯВА-3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776,0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а Т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87,6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47,2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т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08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4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ие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6800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827,2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ович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681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E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333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раснопартизан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в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 (приусадебны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 5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 (приусадебны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 М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276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жалкин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им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339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9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Лысогор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ьк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е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7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еева Т.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и и оценка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8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8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ько С.Ю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вный бухгалтер-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0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7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7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31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8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Маркс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тиев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883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23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031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22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1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ПФ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н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50,3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хова Л.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305,1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81,1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сеева Г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815,0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311,0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Г.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58,1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Эспер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42"/>
        <w:gridCol w:w="34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Новоузенском районе Саратовской област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ш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455,3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я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 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занятый жилым домом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 построй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и д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81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1074 (200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)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 LADA GRANTA 2190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20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72,5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анятый жилым домом, хоз. постройками и д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анятый жилым домом, хоз. построй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и д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 отдела назначе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 перерас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 в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000,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й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знач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 (1996 г.в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84,6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ясова Н.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 отдела персони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циро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ого учета, адми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ирования страхо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 взносов, взаимо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о страхова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ми и взыска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задолже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278,9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е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-эксперт отдела персони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циро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ого учета, адми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ирования страхо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 взносов, взаимо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о страхова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ми и взыска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614,3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в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84,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анкова О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лист-эксперт отдела персони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ициро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анного учета, адми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истрирования страхо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ых взносов, взаимо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ействия со страхова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лями и взыска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30,3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ВАЗ 21310 Ни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1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ВАЗ 21310 Ни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4 г.в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19,3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   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 Новобурас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а Т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459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с погр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, 199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81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уп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502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нежилого помещения являются: доход по основному месту работы, доход суп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 Сол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809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ва 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65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б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10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25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50 се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34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а М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42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00-55, 2013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УАЗ 3151203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7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9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Озин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 са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 и огород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жилого дома и приусад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58,5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кова Е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68,2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15,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(RI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123,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М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— руководитель финан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 и  огород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141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атова Н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 для индиви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5763,6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землепо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-ЛАГУ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TO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9795,8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ние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Перелюбском 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огон Н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3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10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87 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195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60, 201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36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26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ий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30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пова О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– 3909 (1996 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28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Авенсис Т 250 (2007 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23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Петр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126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ина И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службы (на правах 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872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/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7/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АУД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кур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 (гараж, сарай, летняя кух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422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 (гараж, сарай, летняя кух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пель Аск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200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ук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61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Ю5, 199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35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г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15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(огородн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23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/0 (2006 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име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елева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53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73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 Питер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ю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20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 – 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891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83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 Пугачевском районе Саратовской области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Л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285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Шевроле Ланос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г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ойота Королла, 2012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824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ухин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54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жаро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 и огод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а и огород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090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518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 и выплаты пенсий и оценки пенсион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4003.6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кая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 и выплаты пенсий и оценки пенсио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85,4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- эксперт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кина М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 2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Ровенском районе Саратовской области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акова Л.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8,5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     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 LAGUN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4,6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на С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780,6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кова О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е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501,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летня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,5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летня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летняя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ило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ИЖ 2126-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22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Роман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САЗ 82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058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425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отникова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955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МАЗ 544008-030-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ДА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Трейл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олуприцеп бортовой ШМИТ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72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ник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30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ЯВА 350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41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инин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ада Гранта 219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81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93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091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95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338"/>
        <w:gridCol w:w="788"/>
        <w:gridCol w:w="1134"/>
        <w:gridCol w:w="1134"/>
        <w:gridCol w:w="851"/>
        <w:gridCol w:w="1134"/>
        <w:gridCol w:w="1417"/>
        <w:gridCol w:w="993"/>
        <w:gridCol w:w="2304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9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 Ртище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 Н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2052,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 Хундай Элан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19,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аче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4678,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пшина  С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и бытовыми строениями и сооружениями, в. т. ч. сара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2260,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нистрирования страховых взносов, взыск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00,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0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. Subaru Forester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ное сред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-49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56,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12,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енко Н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службы (на правах 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8025,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с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д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споль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ельхо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д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—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190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нцева Ж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—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892,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1134"/>
        <w:gridCol w:w="1276"/>
        <w:gridCol w:w="850"/>
        <w:gridCol w:w="1134"/>
        <w:gridCol w:w="1134"/>
        <w:gridCol w:w="850"/>
        <w:gridCol w:w="1163"/>
        <w:gridCol w:w="1388"/>
        <w:gridCol w:w="993"/>
        <w:gridCol w:w="2252"/>
      </w:tblGrid>
      <w:tr>
        <w:trPr>
          <w:tblHeader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Самойловском районе Саратов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янская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о строениями и сооружениями: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, гараж, сарай, летняя кухня, ворота, забор, погреб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908,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и сооружениями: баня, гараж, сарай, летняя кухня, ворота, забор, 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омби (хэтчбек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093, 1999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7,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городний Д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ндив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 1999 г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914,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ндив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24,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ндив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ндив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ль И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-эконо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ми и  сооружениями:сарай, летняя кухня, 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(магазин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хозяйственным строением; 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едприним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дея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609,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ми и  сооружениями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, летняя кухня, 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агазин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хозяйственным строением; 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едпринимательской дея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71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71,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и  сооруж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ми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, летняя кухня, погреб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газин) с хозяйственным строением; 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едпринимательской дея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ния,перерас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46,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ин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4,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73,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чкина О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41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йственная тех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85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г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-экспер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ванных ли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 цокольным этажом со строениями и сооружениями: сарай (литер Б), сарай (литер В), сарай (литер Г), сарай (литер Д), уборная (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погре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забор (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забор (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ворота (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сельскохозяйственного назначения (па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141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 А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6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3 г.в.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584,7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37,9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34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Совет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енко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жилого дома и ведения личного подсоб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 21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6 г.в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6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ищ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ого учета, адми-нистрирования страхо-вых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ов, взаимо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недо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150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 отдела назначе-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-расчета, выплаты пенсии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42,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нух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-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-расчета, выплаты пенсии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68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31118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7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2350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-эксперт отдела назначе-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и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4"/>
        <w:gridCol w:w="1350"/>
        <w:gridCol w:w="1028"/>
        <w:gridCol w:w="850"/>
        <w:gridCol w:w="1134"/>
        <w:gridCol w:w="1134"/>
        <w:gridCol w:w="851"/>
        <w:gridCol w:w="1134"/>
        <w:gridCol w:w="1417"/>
        <w:gridCol w:w="993"/>
        <w:gridCol w:w="2304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Сарат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ева Н.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 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 2008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56,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ва Е.Н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ком </w:t>
            </w:r>
          </w:p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624,7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ок Н.И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ком </w:t>
            </w:r>
          </w:p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89,8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 квартира,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а, выплаты пенсий и оценки пенсион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330,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008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8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ьга Г.Н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траховых взносов, взаимо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ния задолж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.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02 1999г.в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56,4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никова А.Г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службы (группы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 кварти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40,9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Ю.В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трахо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телями и взыскания задолж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52,66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 квартира,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динов В.С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екова К.Ж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и оценки пенсионных прав застрах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Н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и оценки пенсионных прав застрах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а Л.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 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420,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 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03 2004г.в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увная 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LVE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9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Татище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и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48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газ-3110, 199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новая надув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га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отуро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стоящая из 2-х 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293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стоящая из 2-х 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sig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b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1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стоящая из 2-х 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К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82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шк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 взаимо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 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егковой, </w:t>
            </w:r>
            <w:r>
              <w:rPr>
                <w:color w:val="000000"/>
                <w:sz w:val="18"/>
                <w:szCs w:val="18"/>
                <w:lang w:val="en-US"/>
              </w:rPr>
              <w:t>DAEWO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TIZ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 г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314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отдела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 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, Камаз 353212, 198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121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й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 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, ГАЗ САЗ 3507, 198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09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85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го жилищного строит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ых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индив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ого жилищного  стро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ое жилищное стро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326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ое жилищное стро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Шевроле Ни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0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DAEWOO-MATIZ, 200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11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получения средств за счет которых совершена сделка по приобретению жилого помещения, являются: доход по основному месту работы супруга, кред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ого  жилищного  стро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36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ое жилищное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, 1991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6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 Турк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нко Р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28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66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бухгалтер-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40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АЗ 21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ада 219110 Гра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убре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90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6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ницкая Е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48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      1.ВАЗ 210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АЗ 2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    ЗИЛ 5301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243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 Фёдоров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апли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апли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апли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хозяйственными и бытовыми строениями-баней, сараем, сараем, сараем, навес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655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улях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Главный бухгалтер-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ово – эконо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88390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емельный участок 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Горш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ия, 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чета, выплаты пенсий и оценки п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9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73613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д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9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ВАЗ-21703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230652.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9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ёта, а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рования 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d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12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ля 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у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Хвалын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844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це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, ад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 задолженности управ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6329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 отдела назнач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, перерас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а, выплаты пенсий и оценки пенсион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ых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 застрахо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31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-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еви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тель  финан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во- экономии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3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ш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 эксперт отдела назнач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, перерасчета, выплаты пенсий и оценки пенсион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х прав застрахо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76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108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ФР в ЗАТО г. Шиханы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чкова  Е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(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X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г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755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74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2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34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Энгельсском районе Саратовской област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инова Л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2709 автобу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(пассажировместим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227,7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915,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736,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743,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пенко О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957,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 Окта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60,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нча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ИА ЦЕР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есс-4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360,0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–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89,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нглер О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88,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главного бухг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-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финан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726,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779,89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ж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финан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1180,9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от продажи квартиры 2450000,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доход от продажи кварти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32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Волжском 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-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28,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лач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дач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80,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дач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ено Даст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З 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38,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а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/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726,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 Окта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575,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еленцев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отдела оценки пенсио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522,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625,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ова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соци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9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892,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дринцев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40,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99,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бор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721,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астый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з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13,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33,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есов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554,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8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Заводском  районе  г. Саратова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ПВ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74,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109,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гальц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517,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795,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297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58,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финан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гаражом, наружными сооруж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68,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гаражом, наружным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00,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ская С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тдела назнач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и перера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а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570.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 отдела персо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ц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122,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ык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874,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23,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н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ад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р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трах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 задолжен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88,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50,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шенинников Н.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автома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68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8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ировском, Октябрьском и Фрунзенском районах г.Сарат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хнина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управле-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I AS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646,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UGEOT 3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-тель началь-ника управле-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72,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-ник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33,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в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юрид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345,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2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-ник отдела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4886,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02,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мз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200,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67,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ь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главного бухг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050,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65,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ей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-лист- эксперт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637,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7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Ленинском районе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ов Н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00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бл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к-96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он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397,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99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бл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к-96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он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59,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а М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нежилого здания-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 052,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 927,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к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гр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76,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д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комнатная 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обрем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825,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нина И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главного бухг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 –нач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 –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204,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447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 не 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21723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1,7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 не 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итн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обрем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Хундай ак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78,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заключ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обрем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48,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заключ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заключ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ан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66,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55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по д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51.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япин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(юрисконс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22,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  не  совершала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О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-эксперт фин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-эконо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(жилое строение без права регис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прож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-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960-Лада К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334,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не совершалас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709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WW12">
    <w:name w:val="WW-Базовый12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4:00Z</dcterms:created>
  <dc:creator>05Mironova</dc:creator>
  <dc:description/>
  <cp:keywords/>
  <dc:language>en-US</dc:language>
  <cp:lastModifiedBy>073000-2202</cp:lastModifiedBy>
  <cp:lastPrinted>2015-05-05T16:21:00Z</cp:lastPrinted>
  <dcterms:modified xsi:type="dcterms:W3CDTF">2015-05-21T13:44:00Z</dcterms:modified>
  <cp:revision>2</cp:revision>
  <dc:subject/>
  <dc:title/>
</cp:coreProperties>
</file>