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государственного учрежд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я Пенсионного фонда Российской Федерации по Саратовской области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территориальных органов ПФР, подведомственных Отделению ПФ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их супругов и несовершеннолетних дет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1 января 2013г. по 31 декабря 2013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ые на официальном сайте 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0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"/>
        <w:gridCol w:w="5"/>
        <w:gridCol w:w="27"/>
        <w:gridCol w:w="5"/>
        <w:gridCol w:w="1066"/>
        <w:gridCol w:w="10"/>
        <w:gridCol w:w="7"/>
        <w:gridCol w:w="5"/>
        <w:gridCol w:w="11"/>
        <w:gridCol w:w="39"/>
        <w:gridCol w:w="1"/>
        <w:gridCol w:w="13"/>
        <w:gridCol w:w="20"/>
        <w:gridCol w:w="9"/>
        <w:gridCol w:w="3"/>
        <w:gridCol w:w="7"/>
        <w:gridCol w:w="1"/>
        <w:gridCol w:w="11"/>
        <w:gridCol w:w="6"/>
        <w:gridCol w:w="4"/>
        <w:gridCol w:w="13"/>
        <w:gridCol w:w="14"/>
        <w:gridCol w:w="3"/>
        <w:gridCol w:w="7"/>
        <w:gridCol w:w="24"/>
        <w:gridCol w:w="1110"/>
        <w:gridCol w:w="109"/>
        <w:gridCol w:w="20"/>
        <w:gridCol w:w="10"/>
        <w:gridCol w:w="11"/>
        <w:gridCol w:w="11"/>
        <w:gridCol w:w="33"/>
        <w:gridCol w:w="4"/>
        <w:gridCol w:w="1"/>
        <w:gridCol w:w="7"/>
        <w:gridCol w:w="13"/>
        <w:gridCol w:w="25"/>
        <w:gridCol w:w="1362"/>
        <w:gridCol w:w="15"/>
        <w:gridCol w:w="1"/>
        <w:gridCol w:w="10"/>
        <w:gridCol w:w="2"/>
        <w:gridCol w:w="9"/>
        <w:gridCol w:w="18"/>
        <w:gridCol w:w="20"/>
        <w:gridCol w:w="12"/>
        <w:gridCol w:w="14"/>
        <w:gridCol w:w="6"/>
        <w:gridCol w:w="19"/>
        <w:gridCol w:w="1280"/>
        <w:gridCol w:w="44"/>
        <w:gridCol w:w="23"/>
        <w:gridCol w:w="12"/>
        <w:gridCol w:w="6"/>
        <w:gridCol w:w="2"/>
        <w:gridCol w:w="4"/>
        <w:gridCol w:w="5"/>
        <w:gridCol w:w="3"/>
        <w:gridCol w:w="8"/>
        <w:gridCol w:w="53"/>
        <w:gridCol w:w="8"/>
        <w:gridCol w:w="10"/>
        <w:gridCol w:w="7"/>
        <w:gridCol w:w="13"/>
        <w:gridCol w:w="918"/>
        <w:gridCol w:w="5"/>
        <w:gridCol w:w="3"/>
        <w:gridCol w:w="1"/>
        <w:gridCol w:w="7"/>
        <w:gridCol w:w="5"/>
        <w:gridCol w:w="6"/>
        <w:gridCol w:w="33"/>
        <w:gridCol w:w="19"/>
        <w:gridCol w:w="6"/>
        <w:gridCol w:w="1"/>
        <w:gridCol w:w="18"/>
        <w:gridCol w:w="13"/>
        <w:gridCol w:w="1244"/>
        <w:gridCol w:w="51"/>
        <w:gridCol w:w="56"/>
        <w:gridCol w:w="9"/>
        <w:gridCol w:w="2"/>
        <w:gridCol w:w="10"/>
        <w:gridCol w:w="1"/>
        <w:gridCol w:w="11"/>
        <w:gridCol w:w="4"/>
        <w:gridCol w:w="22"/>
        <w:gridCol w:w="10"/>
        <w:gridCol w:w="28"/>
        <w:gridCol w:w="20"/>
        <w:gridCol w:w="13"/>
        <w:gridCol w:w="1174"/>
        <w:gridCol w:w="6"/>
        <w:gridCol w:w="30"/>
        <w:gridCol w:w="12"/>
        <w:gridCol w:w="7"/>
        <w:gridCol w:w="7"/>
        <w:gridCol w:w="6"/>
        <w:gridCol w:w="16"/>
        <w:gridCol w:w="10"/>
        <w:gridCol w:w="19"/>
        <w:gridCol w:w="11"/>
        <w:gridCol w:w="11"/>
        <w:gridCol w:w="9"/>
        <w:gridCol w:w="13"/>
        <w:gridCol w:w="1081"/>
        <w:gridCol w:w="12"/>
        <w:gridCol w:w="3"/>
        <w:gridCol w:w="11"/>
        <w:gridCol w:w="11"/>
        <w:gridCol w:w="1"/>
        <w:gridCol w:w="6"/>
        <w:gridCol w:w="33"/>
        <w:gridCol w:w="24"/>
        <w:gridCol w:w="12"/>
        <w:gridCol w:w="1342"/>
        <w:gridCol w:w="6"/>
        <w:gridCol w:w="20"/>
        <w:gridCol w:w="10"/>
        <w:gridCol w:w="2"/>
        <w:gridCol w:w="20"/>
        <w:gridCol w:w="36"/>
        <w:gridCol w:w="26"/>
        <w:gridCol w:w="2"/>
        <w:gridCol w:w="4"/>
        <w:gridCol w:w="5"/>
        <w:gridCol w:w="6"/>
        <w:gridCol w:w="5"/>
        <w:gridCol w:w="6"/>
        <w:gridCol w:w="1222"/>
        <w:gridCol w:w="12"/>
        <w:gridCol w:w="14"/>
        <w:gridCol w:w="6"/>
        <w:gridCol w:w="5"/>
        <w:gridCol w:w="11"/>
        <w:gridCol w:w="6"/>
        <w:gridCol w:w="28"/>
        <w:gridCol w:w="17"/>
        <w:gridCol w:w="1067"/>
        <w:gridCol w:w="11"/>
        <w:gridCol w:w="11"/>
        <w:gridCol w:w="21"/>
        <w:gridCol w:w="22"/>
        <w:gridCol w:w="33"/>
        <w:gridCol w:w="8"/>
        <w:gridCol w:w="12"/>
        <w:gridCol w:w="40"/>
        <w:gridCol w:w="6"/>
        <w:gridCol w:w="1384"/>
        <w:gridCol w:w="2"/>
        <w:gridCol w:w="10"/>
        <w:gridCol w:w="12"/>
        <w:gridCol w:w="331"/>
        <w:gridCol w:w="10"/>
        <w:gridCol w:w="1"/>
        <w:gridCol w:w="11"/>
      </w:tblGrid>
      <w:tr>
        <w:trPr/>
        <w:tc>
          <w:tcPr>
            <w:tcW w:w="35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411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7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5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81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ФР по Саратовской области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L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YAMAH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8189,25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74106 (1994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25,91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 Ю.В.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8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88,19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0,05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яев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административно-хозяйственного отдела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- 1/2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443,31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-  1/2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519,81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ве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размещению заказов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Логан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3 281,73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жилого помещения, является: продажа однокомнатной квартиры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в Р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информационных техн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й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813,23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51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 А.М.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а капиталь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 и ремонта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6/20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8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      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2)ГАЗ 2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грузов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самосвал КАМаЗ-651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МАН-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: Катер «Казанка-5»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840,0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1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957,65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еркулова 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В.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каз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йства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н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.7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786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1" w:hRule="atLeast"/>
        </w:trPr>
        <w:tc>
          <w:tcPr>
            <w:tcW w:w="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DI Q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2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05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Александрово-Гайском районе Саратовской области</w:t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атова Е.В.</w:t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310,19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73,01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ду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407,71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ягина О.Н.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руководитель финансово-эконо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145,43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бирёва Н.В.</w:t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, перерасчета, выплаты пенсий и оценки пенс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прав за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ых лиц</w:t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373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CC7151SMA05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900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1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Аркадакском районе Саратовской области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а В.Ф.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\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\4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0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\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\4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669,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шова Л.М.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администрирования страховых взносов,взаимодействия со страхователями и взыскания задолженности в составе Управления ПФР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007 г. выпуска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915,4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 1987 г.выпуска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7,0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, перерасчета выплаты пенсий и  оценки пенсионных прав застрахованных лиц в составе Управления ПФР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12,5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3" w:hRule="atLeast"/>
        </w:trPr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 Nissan X-Trail-2011г.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9308,8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4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24" w:hRule="atLeast"/>
        </w:trPr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а Т.В.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75,2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,44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Y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3303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567,1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40" w:type="dxa"/>
            <w:gridSpan w:val="1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ФР в Аткарском районе Саратовской области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ина С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04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22" w:hRule="atLeast"/>
        </w:trPr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инцева И.В.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12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фонова    М. Е.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дивидуальная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84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            КИА РИО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аева С. А.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368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льп  И. В.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 — экономической группы</w:t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   FIAT 178CYNIA Aldea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847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 (договор дар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63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ребенок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 жилого дома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липцева  И. В.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738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комм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ьной квартире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58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дюкова  Л.Е.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— эксперт (юрисконсульт)</w:t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 с супру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 с супругом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744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 с супругой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7</w:t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415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вцев В. В.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— эксперт по автоматизации</w:t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829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765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мутова О. В.</w:t>
            </w:r>
          </w:p>
        </w:tc>
        <w:tc>
          <w:tcPr>
            <w:tcW w:w="132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77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5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14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481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441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садово-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Cs/>
                <w:sz w:val="18"/>
                <w:szCs w:val="18"/>
              </w:rPr>
              <w:t>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Cs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bCs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bCs/>
                <w:sz w:val="18"/>
                <w:szCs w:val="18"/>
              </w:rPr>
              <w:t>гараж</w:t>
            </w:r>
          </w:p>
        </w:tc>
        <w:tc>
          <w:tcPr>
            <w:tcW w:w="1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             ВАЗ 2101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63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6128" w:type="dxa"/>
            <w:gridSpan w:val="1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зарно-Карабулакском районе Саратовской области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П.</w:t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999,5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ля эксплуа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го помещения (магази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ное использование: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ное использование: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ённых пунктов, разрешённое использование: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за пределами населённых пунктов, разрешённое использование: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96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46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с коляской МТ1036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929,0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Л.В</w:t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двумя холодными пристройками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990,43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ую за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с двумя холодными при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т лачет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59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кин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235,5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Вер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-руководитель финансово-экономической группы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Земельный участок для ведения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иусадебный 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Земельный участок сельскохо-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Квартира из трех 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Квартира двухкомнатная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1/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 ½ доля в праве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70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852,7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 двухкомнатная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я в праве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 для ведения личного подсобного хозяйства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 лег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96,25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 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24,22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 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2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323,5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 для ведения личного подсобного хозяй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2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лаковском районе Саратовской области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яе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 629,4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2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арь 8101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 601,2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  Н.Г.</w:t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 030,5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Тойота Корол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Москвич 214122»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946,3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ых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М.</w:t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равления ПФР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1612,6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бус ТАМ 80А60  1989 года выпуска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7,4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1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якова Г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начальник финансово-экономического отдела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7102,4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от продажи  квартир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чинникова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190,1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35,3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лева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14528,7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-  начальника финансово-экономического отдела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741,5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емьева М.В.</w:t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81,0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,5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463,84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Ю.В.</w:t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\2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–NISSAN QASHQAI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137,9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\2</w:t>
            </w:r>
          </w:p>
        </w:tc>
        <w:tc>
          <w:tcPr>
            <w:tcW w:w="1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3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00,0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61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лашовском районе Саратовской области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улина И.Ю.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 доли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bookmarkStart w:id="0" w:name="DDE_LIN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7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собственность ½ доли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0 сельскохозяйственного назначен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30сельскохозяйственного назначен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00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0000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bookmarkStart w:id="1" w:name="DDE_LINK1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для ведения  личного подсобного хозяйства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ВАЗ 21150 (2004)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78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bookmarkStart w:id="2" w:name="DDE_LINK3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bookmarkStart w:id="3" w:name="DDE_LINK3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ва А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020,73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384,46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кина Г.Н.</w:t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Фольск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lu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21012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89353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 алименты, доход от вкладов в банках, доход несовершеннолетнего ребенка, накопления за предыдущие годы.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юткин А.В.</w:t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372,70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Е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и перерасчета пенсий</w:t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707,51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ворц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-седан 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140,29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4/1995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 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 190  437, 24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цова О.А.</w:t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734,63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0" w:type="dxa"/>
            <w:gridSpan w:val="1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0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4</w:t>
            </w:r>
          </w:p>
        </w:tc>
        <w:tc>
          <w:tcPr>
            <w:tcW w:w="147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79,45</w:t>
            </w:r>
          </w:p>
        </w:tc>
        <w:tc>
          <w:tcPr>
            <w:tcW w:w="1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40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Балтайском районе Саратовской области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гушев Р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5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 (1998 г.в.)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80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ш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5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2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4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хляева О.А.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9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490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9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0 (2000 г.в.)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51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,9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347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2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А.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а, перерасчета, выплаты пенсий и оценки пенсионных прав застрахованных лиц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 200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035,4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943,86 ( в.ч. 145000,00 от продажи жилого дома)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3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р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3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926,01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3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28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078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Воскресенском районе Саратовской области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ськова  И.В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30,85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26" w:hRule="atLeast"/>
        </w:trPr>
        <w:tc>
          <w:tcPr>
            <w:tcW w:w="62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ВАЗ 21140</w:t>
            </w:r>
          </w:p>
          <w:p>
            <w:pPr>
              <w:pStyle w:val="Style21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Шевролет-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  <w:p>
            <w:pPr>
              <w:pStyle w:val="Style21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МАЗ 53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</w:t>
            </w:r>
          </w:p>
          <w:p>
            <w:pPr>
              <w:pStyle w:val="Style21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ГКБ 8352</w:t>
            </w:r>
          </w:p>
          <w:p>
            <w:pPr>
              <w:pStyle w:val="Style21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ГКБ 85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одка Прогресс-4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784,3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хова С.А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ktra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755,1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30,49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калина Л.Е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11,76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05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АЗ-2107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АЗ-210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одка  -гулянка</w:t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314,62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" w:type="dxa"/>
            <w:gridSpan w:val="4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078" w:type="dxa"/>
            <w:gridSpan w:val="1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Вольском районе Саратовской области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о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В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1/3 доли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лужебное жиль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47,42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лужебное жилье)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«Шевроле Нива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к легковому автомобилю.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740,9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Ф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09,08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8,6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. В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-MATIZ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957,36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069,6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с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С.</w:t>
            </w:r>
          </w:p>
        </w:tc>
        <w:tc>
          <w:tcPr>
            <w:tcW w:w="145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1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39</w:t>
            </w:r>
          </w:p>
        </w:tc>
        <w:tc>
          <w:tcPr>
            <w:tcW w:w="1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ьникова Н.А.</w:t>
            </w:r>
          </w:p>
        </w:tc>
        <w:tc>
          <w:tcPr>
            <w:tcW w:w="145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 в составе управления ПФР</w:t>
            </w:r>
          </w:p>
        </w:tc>
        <w:tc>
          <w:tcPr>
            <w:tcW w:w="151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5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589</w:t>
            </w:r>
          </w:p>
        </w:tc>
        <w:tc>
          <w:tcPr>
            <w:tcW w:w="1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 доли</w:t>
            </w:r>
          </w:p>
        </w:tc>
        <w:tc>
          <w:tcPr>
            <w:tcW w:w="10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43</w:t>
            </w:r>
          </w:p>
        </w:tc>
        <w:tc>
          <w:tcPr>
            <w:tcW w:w="118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61,27</w:t>
            </w:r>
          </w:p>
        </w:tc>
        <w:tc>
          <w:tcPr>
            <w:tcW w:w="1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оконь О.И.</w:t>
            </w:r>
          </w:p>
        </w:tc>
        <w:tc>
          <w:tcPr>
            <w:tcW w:w="145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51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47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561,81</w:t>
            </w:r>
          </w:p>
        </w:tc>
        <w:tc>
          <w:tcPr>
            <w:tcW w:w="1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" w:type="dxa"/>
            <w:gridSpan w:val="5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8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8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«Москвич М 412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«Фольксваген Пассат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527,24</w:t>
            </w:r>
          </w:p>
        </w:tc>
        <w:tc>
          <w:tcPr>
            <w:tcW w:w="14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 Дергачев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ров М.В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Двухкомнатная квартир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2,9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390,5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9 сани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52,58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для индивидуального жилищ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Земельный участок для строительства хозяйственных постро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9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90,5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49200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548,76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а В.Н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ного жилищного стр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803,67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-2108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999,7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еева Н.В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застрахованных лиц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щая долевая-1/2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7,1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93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ВАЗ 21102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378,73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Право аренды)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9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168,96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7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имова О.Н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днокомнатная квартир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37,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, с хозяйственными и бытовыми строениями и сооруж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056,36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0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аренды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кв.м.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кв.м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-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7 г.в.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кв.м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кв.м.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62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, с бытовыми строениями и сооружениями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867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СПЕК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7г.в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легковой 8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2г.в.)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567,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алин Д.А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автоматизации)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24,0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-х комнатная 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6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l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60,51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двухэтажном жилом доме</w:t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одноэтажное здание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-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61,0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sat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37,92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-х комнатная 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-х комнатная квартир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Ро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ндаев Р.Г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Руководитель группы персониициро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ого учета, администрирования страховых взносов, взаимодействия со страхова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ми и взыскания задолженности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Ваз 21102, Легковой 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228,68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68,35</w:t>
            </w:r>
          </w:p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Духовниц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ина И.В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ВАЗ-21154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71,95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а О.В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-1/3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 228,28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овьева А.А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DA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UB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 391,45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 379,4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пова А.И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802,04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ВАЗ-211540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321,24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Екатеринов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цова А.А.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47,25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__DdeLink__578_93159917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Королла 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1 г.в.),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ЭЗСА 8101(1995г.в.)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204,04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tabs>
                <w:tab w:val="left" w:pos="708" w:leader="none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.2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баня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ип Галлопер (1996г. выпус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Т-150К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14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-701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З 554М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00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асим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Герасимовым В.Н.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5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818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Герасимовой Е.В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786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безвозмездное бессрочное пользование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9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а Е.В.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отдела назначения, перерасчета. выплаты пенсий и оценки пенсионных прав застрахованных лиц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строение под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склад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1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ЗИЛ ММ34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5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-12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КАВЗ 33976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36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строение под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, строение под магазин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ндивидуальная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5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и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ДТ-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Нива-С-К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-21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АМАЗ 55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TOYOTA FORTU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0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япина Р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Халяпиным П.А.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446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строительства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Халяпиной Р.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</w:t>
            </w:r>
          </w:p>
        </w:tc>
        <w:tc>
          <w:tcPr>
            <w:tcW w:w="1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</w:t>
            </w:r>
          </w:p>
        </w:tc>
        <w:tc>
          <w:tcPr>
            <w:tcW w:w="1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 ЛАДА 2170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втоприцеп: модель ТС 8165</w:t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070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Ершов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Морозова Л.Л.</w:t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квартира</w:t>
            </w:r>
          </w:p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-магазин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ли сельскохозяйственного назначения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ли сельскохозяйственного назначения для размещения искусственного водоема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размещения магазин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38,275</w:t>
            </w:r>
          </w:p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1130373e324b39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2,4</w:t>
            </w:r>
          </w:p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color w:val="000000"/>
                <w:sz w:val="18"/>
                <w:szCs w:val="18"/>
                <w:lang w:val="en-US" w:eastAsia="ru-RU" w:bidi="ar-SA"/>
              </w:rPr>
            </w:r>
          </w:p>
          <w:p>
            <w:pPr>
              <w:pStyle w:val="1130373e324b39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72,6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66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30373e324b39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140000</w:t>
            </w:r>
          </w:p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1130373e324b39"/>
              <w:widowControl/>
              <w:jc w:val="center"/>
              <w:rPr>
                <w:color w:val="00000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7,8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30373e324b39"/>
              <w:widowControl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 w:bidi="ar-SA"/>
              </w:rPr>
              <w:t>Пежо Партнер 2009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 2012  г. в.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47178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Шибаева Л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.</w:t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,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,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,2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214,91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,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,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,2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53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763,9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ькова С. В.</w:t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__DdeLink__2775_558102055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,2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78,9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инов</w:t>
            </w:r>
          </w:p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я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1/2)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19,61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1/2)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 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омната</w:t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</w:t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 1/4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</w:t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019,4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7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605,7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а 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/3</w:t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½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 1/3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 1/2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98 411,22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/3</w:t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½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 1/3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 ½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91 241,92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1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</w:t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/3</w:t>
            </w:r>
          </w:p>
          <w:p>
            <w:pPr>
              <w:pStyle w:val="WW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 1/3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24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Ивантеев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шмене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емля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щая совместная с Бушм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щая долевая, доля в праве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щая совместная с Бушма Р.С.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369,88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щая совместная с Бушма Р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щая совместная с Бушма Р.С.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Опель Астра»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8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О.А.</w:t>
            </w:r>
          </w:p>
        </w:tc>
        <w:tc>
          <w:tcPr>
            <w:tcW w:w="1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 взаимодействие со страхователями и взыскание задолженности.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вместная собственность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773,3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 дл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Совместная собственность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4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28,6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Л.А.</w:t>
            </w:r>
          </w:p>
        </w:tc>
        <w:tc>
          <w:tcPr>
            <w:tcW w:w="1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й группы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969,3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И.</w:t>
            </w:r>
          </w:p>
        </w:tc>
        <w:tc>
          <w:tcPr>
            <w:tcW w:w="1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перерасчета, выплаты пенсий и оценки пенсионных прав застрахованных лиц.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732,21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ФР в Калининском районе Саратовской 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ко О.И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524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жилищного строительств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852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ц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автогараж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приватизированная 1\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11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2" w:hRule="atLeast"/>
        </w:trPr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-земле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0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.6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LE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индивидуальная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2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приватизированная – 1/3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5.6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а С.А.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персонифицированного  учета, администрирования  страховых  взносов, взаимодей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я  со  страхо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  и  взыскания задолженности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                 долевая собственность 1/2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оль Л.С.</w:t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назнач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асчета, выплаты пенсии  и оценки пенсионных прав застрах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лиц.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985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3" w:hRule="atLeast"/>
        </w:trPr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ндивидуальног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доля от 1040000 кв.м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ely Emgrant EC-7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8183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304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ова  Е. А.</w:t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  клиентской  службы 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   1\2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658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50,  индивидуальная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1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я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-специалист-эксперт по автоматизации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с погребом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612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  получения  средств  за  счет  которых  совершена  сделка по  приобретению  жилого  помещению, являются  доход по основному месту работы, креди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ПФР в Красноармейском районе Саратовской области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овская Н.Ю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3 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068,52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3 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ева Н.И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а, перерасчета , выплаты пенсий и оценки пенсионных прав застрахованных лиц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4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 200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атрикс» 200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3303, 2001 г.в.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784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ова Т.В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собственность, доля в праве 1/2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035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</w:t>
            </w:r>
          </w:p>
        </w:tc>
        <w:tc>
          <w:tcPr>
            <w:tcW w:w="149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471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1033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9</w:t>
            </w:r>
          </w:p>
        </w:tc>
        <w:tc>
          <w:tcPr>
            <w:tcW w:w="149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4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. Общая долевая собственность, доля в праве 1/2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33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аринова Е.В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619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34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утина Н.И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6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H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5г.в.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53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х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а, перерасчета , выплаты пенсий и оценки пенсионных прав застрахованных лиц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19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9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илицын В.В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867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59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кова Н.Н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(группы)назначена, перерасчета, выплаты пенсий и оценки пенсионных прав застрахованных лиц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3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фа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940 2011 г.в.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334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609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9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раснокут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М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75.0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29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-закусочная с пристрой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автозаправочная  с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 сау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-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холодильник с пристройкой к холодиль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станция технического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колбасный ц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холоди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- автомойка с закусочной и складскими помещ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завершенное строительство объекта - цех мясокостной муки, степень готовности 4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гараж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- проходная</w:t>
            </w:r>
          </w:p>
        </w:tc>
        <w:tc>
          <w:tcPr>
            <w:tcW w:w="14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4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4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«Акце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052.88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руководитель ФЭГ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63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024,51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44,5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р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в составе управления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269,05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ЯВА-350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19,19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 составе управления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8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1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852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ndai Getz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810,41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4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028,7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2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QEELY MK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42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раснопартизан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пелев Н.В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5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-MATIZ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8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5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529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6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 М.Г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064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вартиры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2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11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жалкина О.Н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  -эконом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8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9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- 21310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88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имова С.А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вартиры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126,98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вартиры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2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вартиры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Лысогор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арькова В.А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5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Хендай Гетс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7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еева Т.Н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и и оценка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138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3" w:hRule="atLeast"/>
        </w:trPr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50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21</w:t>
            </w:r>
          </w:p>
          <w:p>
            <w:pPr>
              <w:pStyle w:val="Style23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99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6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ч Е.В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50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175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ько С.Ю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вный бухгалтер-руководитель финансово-эконом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ВАЗ - 21074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95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50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Рено Логан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32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Марксов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хтиев Б.К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882,3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8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537,7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а Н.В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гольф 4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942,3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Л.А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335,4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-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Ф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– Гулянка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503,81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Новоузен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кашина Е.Н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ндивидуаль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жилищного строительства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614768,5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ян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анятый жилым домом, хоз. постройками и двором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367,05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анятый жилым домом, хоз. постройками и двором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ВАЗ-21074 (2003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57,82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анятый жилым домом, хоз. постройками и двором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3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вина О.П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 в составе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BA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917,29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ельхозугодия)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00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 (2011 г.в.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33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6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731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,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дясова Н.Е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 в составе управления П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669,2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ыко С.И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ёта, выплаты пенсий и оценки пенсионных прав застрах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лиц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город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анятый домом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жилой застройкой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477,95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горо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г.в.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0,0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карева Н.В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924,5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201 (2013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412,6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канкова О.А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73,1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310 Ни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2 г.в.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877,4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 жилищное строительство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кина С.Н.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ёта, выплаты пенсий и оценки пенсионных прав застрах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лиц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83,3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2109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3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Новобурасском районе Саратовской области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в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хоз.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хоз.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хоз.строение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ицеп легковой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740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 участок для приусадебно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хоз.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хоз.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хоз.строение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47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хоз.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хоз.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хоз.строение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рова  Т.Г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965,70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жилого помещения является: доход по основному месту работы, ипотечный креди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с погреб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Урал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831,85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жилого помещения является: доход по основному месту работы, ипотечный креди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ова  Е.П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-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824,31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упова И.И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а, перерасчета, выплаты пенсий и оценки пенсионных прав застрах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032,83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2012 г.)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676,90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а назначена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- безвозмездное пользование, фактическое предоставление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7,46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-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700</w:t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- безвозмездное пользование, 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3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авление ПФР в Озинском районе Саратовской области 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к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тва; двухкомнатная квартир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303,23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кова Е.В.</w:t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 составе управления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673,4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Н.Ю.</w:t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 задолженности</w:t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661,56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2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,4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I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)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827,82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а М.В.</w:t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08,78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9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катова Н.В.</w:t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64,51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21063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842,76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39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351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4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</w:t>
            </w:r>
          </w:p>
        </w:tc>
        <w:tc>
          <w:tcPr>
            <w:tcW w:w="1500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1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2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ерелюб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огон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: легковой универса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13 г. 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051,51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6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5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01 (1987 г. 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: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З 33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7 г. 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прицеп с бортовой платформ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4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1,5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зов В.С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 в составе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111760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065,9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ий Е.С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33,33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284,61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опова  О.Ю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6 г. 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918,7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Авенсис Т 250 (2007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55,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2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етров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45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2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Ю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кой службы (на правах отдела) в составе управления П 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2 (1999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86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1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8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нокурова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 в составе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29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пель Аск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82 г.в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Шевралет Ланос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8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ч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И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-эконо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квартиры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26/100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5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971,35 (в т.ч. от реализации квартиры)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1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-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0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Lace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9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 Ю5 (1992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193,88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ш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 взаимодействия со страхователями и взыскания задолженности в составе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встроенным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6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 г.в.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206,3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4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-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встроенным гараж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6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3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, грузовой бортовой,   1986г. в.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290,64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встроенным гаражом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6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-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встроенным гаражом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6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И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567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(2006 г.в.)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а Е.Г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179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612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Питер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н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74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 31 105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55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юнина Н.А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SOLARIS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3716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Н.В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750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 31 105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апова М.Н.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10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втомобиль легковой 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Автомобиль грузовой бортовой УАЗ 3303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53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6152" w:type="dxa"/>
            <w:gridSpan w:val="1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правление ПФР в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угачевск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Л.Е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341,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 Шеврол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но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мТайо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ла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2687,86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ухина Т.В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12,18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ищева Н.В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534,18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4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0,77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за Е.Ю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емельного участк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96525,72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цваген Поло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жарова В.А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 и огородни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434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4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27,13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раляева Н.Ш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днокомнатная 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Однокомнатная 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1"/>
              <w:shd w:fill="FFFFFF" w:val="clear"/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обственность 1/2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5285,09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Однокомнатная 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1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1/2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50,0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днокомнатная 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 под индивидуальное строительств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Однокомнатная квартира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уприкова Любовь Юрьевна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39,85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зненное наследуемое владение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Капт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Ларгус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649,15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О.В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,3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202,17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Е.Н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584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лова Е.М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425,89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,68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Е.Н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45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730,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безвозмездное пользование)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45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кая Т.А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клиентской службы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908,83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блина А.В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2/3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49,86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 О.Н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1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безвозмездное пользование</w:t>
            </w:r>
          </w:p>
        </w:tc>
        <w:tc>
          <w:tcPr>
            <w:tcW w:w="11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4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60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МАТИЗ</w:t>
            </w:r>
          </w:p>
        </w:tc>
        <w:tc>
          <w:tcPr>
            <w:tcW w:w="1183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30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Ровенском районе Саратовской области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акова Л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уществующую жилую застройку, ведение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       ¼ дол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6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959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уществующую жилую застройку, ведение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         ¼ дол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5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.6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LAGU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2г.в.)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21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на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87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кова О.В.</w:t>
            </w:r>
          </w:p>
        </w:tc>
        <w:tc>
          <w:tcPr>
            <w:tcW w:w="134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назначения, перерасчета, выплаты пенсий  и оценки пенсионных прав</w:t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летняя кух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жилого дом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½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½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½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 ½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½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½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½ дол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4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850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летняя кух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-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жилого дом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¼ дол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4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летняя кух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-са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жилого дом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¼ до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¼ дол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14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8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илова Г.А.</w:t>
            </w:r>
          </w:p>
        </w:tc>
        <w:tc>
          <w:tcPr>
            <w:tcW w:w="1342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</w:t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121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612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ФР в Романов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0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ов И.В.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омнатная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 1) САЗ 82994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715,36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996,27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никова Л.А.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(сельскохозяйственного назначения)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73,65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земельный пай (сельскохозяйственного назначения)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00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LAN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ЯВА 350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21,82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отникова М.П.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845,97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 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Fa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АЗ-544008-030-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РАЗ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: 1) Трейл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рейлер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968,01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инина Н.П.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ада Гранта 219000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16,43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971,19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2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9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612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Ртищев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Н.А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1/3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0302,48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1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в праве 1/4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– Хунда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антр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01,55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ачева М.И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собственность доля ½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8542,08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И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759,91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нцева Ж.В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(по автоматизации)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ная 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- гараж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долевая собственность доля 1/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50,28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612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Самойлов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янск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В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сооружениями: баня, гараж, сарай, летняя кухня, ворота, забор, погреб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51,28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сооружениями: баня, гараж, сарай, летняя кухня, ворота, забор, погреб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комби (хэтчбек) ВАЗ 321093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родний Д. П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ёта, администр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 страховых взносов, взаимодейст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я со страхователями и взыскания задолжен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З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аз-3110 -(1999 г.в.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-2110- (2006 г.в.)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615,31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82,39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ребенок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ль И. Н.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 группы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хозяйственными строениями и наружными сооружениями( сарай, летняя кухня, погреб) 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39,33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строениями и наружными сооружениями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арай, летняя кухня, погреб) </w:t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09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ВАЗ 21713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699,17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строениями и наружными сооружениями( сарай, летняя кухня, погреб)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56,07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хозяйственными строениями и наружными сооружениями( сарай, летняя кухня, погреб)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3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дина И. 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ёта, выплаты пенсий и оценки пенсионных прав застрахован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лиц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834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ьин С.Л.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комнатная квартира</w:t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652,79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комнатная 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1,94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комнатная 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ёхкомнатная 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очкина О. М.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ёта, выплаты пенсий и оценки пенсионных прав застрахован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лиц 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65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1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трактор МТЗ-50;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0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66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унаследован по завещанию после смерти матери.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го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отдела назначения, перерасчёта, выплаты пенсий и оценки пенсионных прав застрахован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ых лиц 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цокольным этажом и сооружениями: сарай, сарай, сарай, сарай, уборная, погреб, забор, забор, воро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900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93,15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 А. 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9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384,04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986,11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27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152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ФР в Саратовской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ьева Н.Г.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7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 xml:space="preserve">40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 xml:space="preserve">ГАЗ - 31105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(2008 г.в.)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540477,47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ьякова </w:t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Н.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                   долевая 1/4</w:t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305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арникова</w:t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группы)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,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,4 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029,76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бессрочное 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ва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С.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0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125,66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бессрочное 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Megan II 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89,25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екова К.Ж.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 </w:t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9 </w:t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6 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247,59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асова </w:t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.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551,00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бессрочное 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льг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.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безвозмездное пользование бессроч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 21102, 1999 г.в. 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04,69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.В.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бессрочное 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554,00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яя дочь 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бессрочное безвозмездное 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 В.С.</w:t>
            </w:r>
          </w:p>
        </w:tc>
        <w:tc>
          <w:tcPr>
            <w:tcW w:w="1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бессрочное безвозмездное пользовани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63,6 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18,82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нина </w:t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847,00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бессрочное безвозмездное пользование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208,00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хлов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Г.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5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2 комнаты безвозмездное пользование бессроч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0 г.в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381,58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0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строе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,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69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9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,7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143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 xml:space="preserve">Комната безвозмездное пользование бессрочно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Комната  безвозмездноепользова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" w:hAnsi="Times New Roman"/>
                <w:sz w:val="18"/>
                <w:szCs w:val="18"/>
              </w:rPr>
              <w:t>бессроч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 xml:space="preserve">16,8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 CYR"/>
                <w:sz w:val="18"/>
                <w:szCs w:val="18"/>
              </w:rPr>
            </w:pPr>
            <w:r>
              <w:rPr>
                <w:rFonts w:cs="Times New Roman CYR" w:ascii="Times New Roman" w:hAnsi="Times New Roman"/>
                <w:sz w:val="18"/>
                <w:szCs w:val="18"/>
              </w:rPr>
              <w:t xml:space="preserve">10,3 </w:t>
            </w:r>
          </w:p>
        </w:tc>
        <w:tc>
          <w:tcPr>
            <w:tcW w:w="1560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03, 2004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увная моторно-гребная лод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LVERA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.в.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6122" w:type="dxa"/>
            <w:gridSpan w:val="1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9" w:leader="none"/>
                <w:tab w:val="center" w:pos="71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Управление ПФР в Советском районе Саратовской области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енк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П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6 г.в.)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257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енко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731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vagen Passat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2437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ищева С.В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07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а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ёта, выплаты пенсий и оценки пенсионных прав застрахованных лиц в составе управления</w:t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45,12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лачёва Е.В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5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5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Микра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964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75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Татищевскомрайоне Саратовской области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елев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609,07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ГАЗ-3110, 199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новая надув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ЕГА-2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0,00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К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а, перерасчё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29,00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отурова Л.С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щая из 2-х комна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774,30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13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 состоящая из 2-х комн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, </w:t>
            </w:r>
            <w:r>
              <w:rPr>
                <w:color w:val="000000"/>
                <w:sz w:val="18"/>
                <w:szCs w:val="18"/>
                <w:lang w:val="en-US"/>
              </w:rPr>
              <w:t>OPELINSIGNIANB</w:t>
            </w:r>
            <w:r>
              <w:rPr>
                <w:color w:val="000000"/>
                <w:sz w:val="18"/>
                <w:szCs w:val="18"/>
              </w:rPr>
              <w:t>, 2011 г.в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035,71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ребенок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щая из 2-х комна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шкина Е.В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ёта, админист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ния задолженност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ь  жилого дом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3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легковой, </w:t>
            </w:r>
            <w:r>
              <w:rPr>
                <w:color w:val="000000"/>
                <w:sz w:val="18"/>
                <w:szCs w:val="18"/>
                <w:lang w:val="en-US"/>
              </w:rPr>
              <w:t>DAEWOOMATIZ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841,67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ова Е.М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ёта, администри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страх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 взносов, взаи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 стра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ми и взыскания задолженност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б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скохозяйственного   назначения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KIACeed</w:t>
            </w:r>
            <w:r>
              <w:rPr>
                <w:sz w:val="18"/>
                <w:szCs w:val="18"/>
              </w:rPr>
              <w:t>, 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, Камаз 3532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502,45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бищ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50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ВАЗ 2106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, ГАЗ САЗ 35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43,60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ых Т.В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 отдела назначена, перерасчёта, выплаты пенсий и оценки пенсионных прав застрахованных лиц 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а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634,69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90" w:hRule="atLeast"/>
        </w:trPr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 Шевроле Ни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 г.в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15,18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ерова М.А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отдела назначена, перерасчё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895,00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ова О.Н.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а, перерасчё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3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60,73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3</w:t>
            </w:r>
          </w:p>
        </w:tc>
        <w:tc>
          <w:tcPr>
            <w:tcW w:w="1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16483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Хвалынском районе Саратовской области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31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3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цева Л.М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 страховых  взносов, 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5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4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бк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31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-5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01,47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шанова И.А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902,02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4456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евик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623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83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ФР в ЗАТО г. Шиханы Саратовской области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ю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 Ф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(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UX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г.))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814,44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м получения средств, за счет которых совершена сделка по приобретению жилого помещения, являются: доход по основному месту работы, доход от продажи квартиры,  ипотечный кредит.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4,97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В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082,18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83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 Турковском  районе Саратовской области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ко Р.Н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седан Форд Мондео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51,71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10,48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нова Т.А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78,98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   ВАЗ 21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«Зубренок»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57,72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ницкая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 группы персонифицированного учета, администрирования страхо-вых взносов, взаимодействия  со страхователями и взыска-ния задолженности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768,6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   ВАЗ 2107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    ЗИЛ 5301П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   CITROЁ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283,78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пенсий и оценки пенсионных прав застрахованных лиц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volkswagen jetta (2011 г.в.)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378,05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 для строительства С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нежилое здание под склад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2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57,14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,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9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83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Федоровском районе Саратовской области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ёдорова И.В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639,8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ш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574,40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ВАЗ 2170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602,58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С.Н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vi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d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 2007 год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290,99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лях Е.В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560.42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2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483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Энгельсском районе Саратовской области</w:t>
            </w:r>
          </w:p>
        </w:tc>
      </w:tr>
      <w:tr>
        <w:trPr>
          <w:trHeight w:val="1451" w:hRule="atLeast"/>
        </w:trPr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инова Л.А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ое строительство многоквартирного дом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9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044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528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ковск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438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05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0" w:hRule="atLeast"/>
        </w:trPr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ова Е.А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 финансово-экономического отдела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 Титухиной А.А.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058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4246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4" w:hRule="atLeast"/>
        </w:trPr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това И.Ю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78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172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4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94" w:hRule="atLeast"/>
        </w:trPr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нчаков А. 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ВАЗ 21074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463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6376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3/6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6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.5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пенко О.Ж.</w:t>
            </w:r>
          </w:p>
        </w:tc>
        <w:tc>
          <w:tcPr>
            <w:tcW w:w="13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-заместитель начальника  финансово-экономического отдела</w:t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928</w:t>
            </w:r>
          </w:p>
        </w:tc>
        <w:tc>
          <w:tcPr>
            <w:tcW w:w="1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4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927</w:t>
            </w:r>
          </w:p>
        </w:tc>
        <w:tc>
          <w:tcPr>
            <w:tcW w:w="1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13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4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6</w:t>
            </w:r>
          </w:p>
        </w:tc>
        <w:tc>
          <w:tcPr>
            <w:tcW w:w="1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ан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го отдела</w:t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4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37</w:t>
            </w:r>
          </w:p>
        </w:tc>
        <w:tc>
          <w:tcPr>
            <w:tcW w:w="19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494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Волжском районе Саратовской области</w:t>
            </w:r>
          </w:p>
        </w:tc>
      </w:tr>
      <w:tr>
        <w:trPr>
          <w:trHeight w:val="1918" w:hRule="atLeast"/>
        </w:trPr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й В.С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Форд-Скорпио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109,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21,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ина Н.Н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Фольксваген-Пасса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12,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0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Патрио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лова А.Р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началь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 финансово-экономического 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7/6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4,0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931,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- Октав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94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дринцев А.Ю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 автомобиль  Киа- Ри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118,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770,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стый В.В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- Пасса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323,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ипотечный кредит</w:t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бор Л.В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эксперт (юрисконсульт)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795,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494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Заводском районе г.Саратова</w:t>
            </w:r>
          </w:p>
        </w:tc>
      </w:tr>
      <w:tr>
        <w:trPr>
          <w:trHeight w:val="1252" w:hRule="atLeast"/>
        </w:trPr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е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моторная ПВХ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060,9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3" w:hRule="atLeast"/>
        </w:trPr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969,14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3" w:hRule="atLeast"/>
        </w:trPr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льцова И.Ю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249,81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33" w:hRule="atLeast"/>
        </w:trPr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(а)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954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Н.Ю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2248,58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(а)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ERA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9858.74</w:t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В.В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 финансово-экономического от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гаражом, наружными сооружен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3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76,89</w:t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(а)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гаражом, наружными сооружениями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из земель поселений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468,10</w:t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ская С. А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назначения перерасчета пенсий</w:t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5,4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956,2</w:t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Г.А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 отдела персонифицированного учета</w:t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782,53</w:t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ык Н.Г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723,57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(а)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218,37</w:t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това С.А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кадрам)</w:t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25,29</w:t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(а)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R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5,59</w:t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9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шенинников Н. К.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482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21011</w:t>
            </w:r>
          </w:p>
        </w:tc>
        <w:tc>
          <w:tcPr>
            <w:tcW w:w="1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94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483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Кировском, Октябрьском и Фрунзенском районах г. Саратова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хнина А. Б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MITSUBISHI ASX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8806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PEUGEOT  30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659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О.А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842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а В.И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начальник финансово-экономического отдела 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62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вина  О. В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 отдела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7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613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5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1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334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стов К. С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Рено Симбо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272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526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-шен-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мза И.А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административно-хозяйственной группы 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801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99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ькина М. А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ного бухгалтера - начальника финансово-экономического отдела 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60/300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60/300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87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66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3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аюнова М. Н.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автоматизации 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Аве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 w:before="0" w:after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15285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</w:t>
            </w:r>
          </w:p>
        </w:tc>
        <w:tc>
          <w:tcPr>
            <w:tcW w:w="1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1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641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505" w:type="dxa"/>
            <w:gridSpan w:val="1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равление ПФР  в Ленинском  районе  г. Саратова  </w:t>
            </w:r>
          </w:p>
        </w:tc>
      </w:tr>
      <w:tr>
        <w:trPr>
          <w:trHeight w:val="70" w:hRule="atLeast"/>
        </w:trPr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ов Н.М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 ПФР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гре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чик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552,3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525" w:hRule="atLeast"/>
        </w:trPr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99/100)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гре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гончик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89,70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рова М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нежилого здания-котельная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566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-2114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954,25</w:t>
            </w:r>
          </w:p>
        </w:tc>
        <w:tc>
          <w:tcPr>
            <w:tcW w:w="1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получения средств, за счет которых совершена сделка по  приобретению    земельного участка и жилого дома являютс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 , доход по основному месту работы супруга , кредит на «Приобретение готового жилья»</w:t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325,69</w:t>
            </w:r>
          </w:p>
        </w:tc>
        <w:tc>
          <w:tcPr>
            <w:tcW w:w="1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566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3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991,26руб</w:t>
            </w:r>
          </w:p>
        </w:tc>
        <w:tc>
          <w:tcPr>
            <w:tcW w:w="1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финансово-экономического  отдела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( с обременением)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186,94</w:t>
            </w:r>
          </w:p>
        </w:tc>
        <w:tc>
          <w:tcPr>
            <w:tcW w:w="1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ынина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— заместитель начальника финансово-экономического   отдела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628,49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ева Т.А.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529,68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566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(PRIORA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230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0,91</w:t>
            </w:r>
          </w:p>
        </w:tc>
        <w:tc>
          <w:tcPr>
            <w:tcW w:w="1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итне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 автоматизации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(с обременением)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579,66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получения средств, за счет которых совершена сделка по  приобретению   квартиры являютс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доход по основному месту работы супруга 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обремене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)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31,20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  получения средств, за счет которых совершена сделка по  приобретению   квартиры являютс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доход по основному месту работы супруги 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отечный кредит</w:t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лан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-экономического отдела</w:t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</w:tc>
        <w:tc>
          <w:tcPr>
            <w:tcW w:w="1566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752,00</w:t>
            </w:r>
          </w:p>
        </w:tc>
        <w:tc>
          <w:tcPr>
            <w:tcW w:w="1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566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CAPTIVA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933,00</w:t>
            </w:r>
          </w:p>
        </w:tc>
        <w:tc>
          <w:tcPr>
            <w:tcW w:w="1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летний ребенок</w:t>
            </w:r>
          </w:p>
        </w:tc>
        <w:tc>
          <w:tcPr>
            <w:tcW w:w="1342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6" w:type="dxa"/>
            <w:gridSpan w:val="1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6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6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566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кова 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 кадрам и делопроизводству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05.09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512.52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япина Т.П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й группы</w:t>
            </w:r>
          </w:p>
        </w:tc>
        <w:tc>
          <w:tcPr>
            <w:tcW w:w="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328159,97</w:t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284" w:right="567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709"/>
      <w:jc w:val="both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">
    <w:name w:val="Основной текст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2:00Z</dcterms:created>
  <dc:creator>05Mironova</dc:creator>
  <dc:description/>
  <cp:keywords/>
  <dc:language>en-US</dc:language>
  <cp:lastModifiedBy>073000-2202</cp:lastModifiedBy>
  <cp:lastPrinted>2014-03-27T13:55:00Z</cp:lastPrinted>
  <dcterms:modified xsi:type="dcterms:W3CDTF">2015-05-20T13:32:00Z</dcterms:modified>
  <cp:revision>2</cp:revision>
  <dc:subject/>
  <dc:title/>
</cp:coreProperties>
</file>