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1 января 2014 г. по 31 декабря 2014</w:t>
      </w:r>
      <w:r>
        <w:rPr/>
        <w:t xml:space="preserve"> г.</w:t>
      </w:r>
    </w:p>
    <w:tbl>
      <w:tblPr>
        <w:tblW w:w="26085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986"/>
        <w:gridCol w:w="2551"/>
        <w:gridCol w:w="2268"/>
        <w:gridCol w:w="1701"/>
        <w:gridCol w:w="142"/>
        <w:gridCol w:w="850"/>
        <w:gridCol w:w="567"/>
        <w:gridCol w:w="1560"/>
        <w:gridCol w:w="568"/>
        <w:gridCol w:w="21"/>
        <w:gridCol w:w="546"/>
        <w:gridCol w:w="21"/>
        <w:gridCol w:w="1113"/>
        <w:gridCol w:w="21"/>
        <w:gridCol w:w="1113"/>
        <w:gridCol w:w="21"/>
        <w:gridCol w:w="830"/>
        <w:gridCol w:w="20"/>
        <w:gridCol w:w="1510"/>
        <w:gridCol w:w="99"/>
        <w:gridCol w:w="781"/>
        <w:gridCol w:w="650"/>
        <w:gridCol w:w="1760"/>
        <w:gridCol w:w="2410"/>
        <w:gridCol w:w="241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амов М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Отделением ПФР по Республике Татар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 ч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-Трай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тоцик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86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ько А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Управляющего ОПФР по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очное место в подземном гара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1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hi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ct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816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очное место в подземном гара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Anta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257,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ронова Е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казначейства-главный бухгалтер ОПФР по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GA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502,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264,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уров С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бюджетного управления ОПФР по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–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7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  <w:tab/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7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542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-2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,3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790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ырова Г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юридического отдела ОПФР по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  Квартир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4,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,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6342,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приобретенного имущества: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точ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Доходы от продажи кварти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редитный договор с Акционерным коммерческим банком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ва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апитального строительства и ремонта ОПФР по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–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9 08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–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d Rover Freelander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031,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 Е. 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административно-хозяйственного отдела ОПФР по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¼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7 142,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¼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3 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ов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технических, общесистемных и телекоммуникационных средств ОПФР по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Автомобиль груз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150, Автомобиль груз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.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55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асова Р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по осуществлению закупок ОПФР по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 R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 433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ина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управления казначейства ОПФР по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81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It Sandero Stepwa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65,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илевский А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тивно-хозяйственного отде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ФР по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tro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512,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137,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нова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бщего отдела ОПФР по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969,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сова З.Ш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Агрыз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365,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1/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0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ВАЗ 2131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одка моторная БАДЖЕР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0г.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837,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парова Р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ПФР в Агрызском районе 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LADA 20107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68,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самбиева М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руководитель финансово – экономической группы УПФР в Агрыз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928,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4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ина Л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, администрирования страховых взносов взаимодействия со страхователями и взыскания задолженности УПФР в Агрыз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461,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адчая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, выплаты пенсии и оценки пенсионных прав застрахованных лиц УПФР в Агрызском районе 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 обремен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267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14,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14,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уллина Э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,перерасчета, выплаты пенсии и оценки пенсионных прав застрахованных лиц УПФР в Агрыз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0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10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гангараев А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 - эксперт (автоматизатор) УПФР в Агрыз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5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ыкова Г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в УПФР в Азнакаевском районе и г. Азнака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 Автомобиль легковой 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172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6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утдинова А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ПФР в Азнакаевском районе и г. Азнака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49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2112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28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ллина М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ЭГ УПФР в Азнакаевском районе и г. Азнака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3/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Лада Калина-21941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99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7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иянова Э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 клиентской группы УПФР в Азнакаевском районе и г. Азнакаев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2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7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2/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508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баракшина Р.Р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У, АСВ, ВЗ и ВС УПФР в Азнакаевском районе и г. Азнака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51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07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9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ов Р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 УПФР в Азнакаевском районе и г. Азнака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IA RIO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7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ева А. 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ЭГ УПФР в Азнакаевском г. Азнака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06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мофеев В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УПФР в Аксубаев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-па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- доля в праве 4,10 г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  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000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14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right="-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Лада прио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85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стенев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ФР в Аксубаев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Днепр 1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9752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талина А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бухгалтер-руководитель финансово-экономической группы Управления ПФР в  Аксубаев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790,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овлева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назначения, перерасчета, выплаты пенсии и оценки пенсионных прав застрахованных лиц Управления ПФР в  Аксубаев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совместная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440,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и легков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З 210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91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иева М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20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 Управления ПФР в  Аксубаев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й 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773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УАЗ– 3303 (1993г.в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752,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бина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назначения, перерасчета, выплаты пенсии и оценки пенсионных прав застрахованных лиц  Управления ПФР в  Аксубаев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957,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юков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-эксперт (автоматизатор) Управления ПФР в  Аксубаевском районе Р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Мазда 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357,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958,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 1/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рзянов Д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Актанышском 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1/38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9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АЗ-27881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607,6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2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ыров Б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Актанышском 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92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7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663,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157,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разиева Р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инансово-экономической группы УПФР в Актанышском 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4 г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4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243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матуллина Р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назначения, перерасчета, выплаты пенсий и оценки пенсионных прав застрахованных лиц УПФР в Актанышском районе 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230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3,2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181,2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убанова Ч.Л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 УПФР в Актанышском  районе Р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910,2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OT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3,2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лова Р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, перерасчета, выплаты пенсий и оценки пенсионных прав застрахованных лиц   УПФР в Актанышском 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24/5160 (пай)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48/5160 (пай)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70498,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70498,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ый 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076,7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ый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379,6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 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ыйров И.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ФР в Актаныш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448,0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хметова Г.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Алексеев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tabs>
                <w:tab w:val="clear" w:pos="708"/>
                <w:tab w:val="left" w:pos="-217" w:leader="none"/>
                <w:tab w:val="left" w:pos="-75" w:leader="none"/>
                <w:tab w:val="left" w:pos="209" w:leader="none"/>
              </w:tabs>
              <w:spacing w:lineRule="atLeast" w:line="2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351" w:leader="none"/>
              </w:tabs>
              <w:spacing w:lineRule="atLeast" w:line="2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351" w:leader="none"/>
              </w:tabs>
              <w:spacing w:lineRule="atLeast" w:line="2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351" w:leader="none"/>
              </w:tabs>
              <w:spacing w:lineRule="atLeast" w:line="20" w:before="0" w:after="0"/>
              <w:ind w:lef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776" w:leader="none"/>
              </w:tabs>
              <w:spacing w:lineRule="atLeast" w:line="2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776" w:leader="none"/>
              </w:tabs>
              <w:spacing w:lineRule="atLeast" w:line="2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776" w:leader="none"/>
              </w:tabs>
              <w:spacing w:lineRule="atLeast" w:line="2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tLeast" w:line="2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tLeast" w:line="2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tLeast" w:line="20" w:before="0" w:after="0"/>
              <w:ind w:lef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tLeast" w:line="2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tLeast" w:line="2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tLeast" w:line="2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autoSpaceDE w:val="false"/>
              <w:spacing w:lineRule="atLeast" w:line="2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autoSpaceDE w:val="false"/>
              <w:spacing w:lineRule="atLeast" w:line="2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autoSpaceDE w:val="false"/>
              <w:spacing w:lineRule="atLeast" w:line="2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autoSpaceDE w:val="false"/>
              <w:spacing w:lineRule="atLeast" w:line="2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autoSpaceDE w:val="false"/>
              <w:spacing w:lineRule="atLeast" w:line="2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autoSpaceDE w:val="false"/>
              <w:spacing w:lineRule="atLeast" w:line="2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autoSpaceDE w:val="false"/>
              <w:spacing w:lineRule="atLeast" w:line="2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autoSpaceDE w:val="false"/>
              <w:spacing w:lineRule="atLeast" w:line="2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autoSpaceDE w:val="false"/>
              <w:spacing w:lineRule="atLeast" w:line="2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autoSpaceDE w:val="false"/>
              <w:spacing w:lineRule="atLeast" w:line="2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autoSpaceDE w:val="false"/>
              <w:spacing w:lineRule="atLeast" w:line="2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autoSpaceDE w:val="false"/>
              <w:spacing w:lineRule="atLeast" w:line="2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autoSpaceDE w:val="false"/>
              <w:spacing w:lineRule="atLeast" w:line="2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autoSpaceDE w:val="false"/>
              <w:spacing w:lineRule="atLeast" w:line="20" w:before="0" w:after="0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autoSpaceDE w:val="false"/>
              <w:spacing w:lineRule="atLeast" w:line="2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autoSpaceDE w:val="false"/>
              <w:spacing w:lineRule="atLeast" w:line="20" w:before="0" w:after="0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autoSpaceDE w:val="false"/>
              <w:spacing w:lineRule="atLeast" w:line="2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autoSpaceDE w:val="false"/>
              <w:spacing w:lineRule="atLeast" w:line="20" w:before="0" w:after="0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2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2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4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(наследство)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-1/364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-1/27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– 1/4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338,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tLeast" w:line="2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tLeast" w:line="2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tLeast" w:line="2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ind w:left="-74"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–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RE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autoSpaceDE w:val="false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autoSpaceDE w:val="false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autoSpaceDE w:val="false"/>
              <w:spacing w:lineRule="auto" w:line="240" w:before="0" w:after="0"/>
              <w:ind w:left="-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451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тахова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Алексеев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329,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111130 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607,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лянина С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инансово-экономической группы УПФР в Алексеев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 и 1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 и 1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284,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Л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ФР в Алексеев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282,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ский Е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ФР в Алексеев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33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юшкина Е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 УПФР в Алексеев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814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723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942,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имцева Н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9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значения, перерасчета, выплаты пенсии и оценки пенсионных прав застрахованных лиц УПФР в Алексеев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ок 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 - 1/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 -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 - 1/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 -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763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 -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 -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72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811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 -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 -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 -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 -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чева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назначения перерасчета выплаты пенсии и оценки пенсионных прав застрахованных лиц УПФР в Алексеев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 -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 -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728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 -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 -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533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 -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 -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тшина А.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Алькеев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482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862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лямов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Алькеев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ИЖ 271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ВАЗ 2107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392,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966,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валова 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, выплаты пенсии и оценки пенсионных прав застрахованных лиц УПФР в Алькеев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5 ча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9561,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16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624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5 ча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 ча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5 ча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 ча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5 ча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 ча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на Г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персонифицированного учета, администри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я страховых взносов, взаимодействия со страхователями и взыскания задолженности УПФР в Алькеев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ча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 ча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357,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час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 ча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DA GRAN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33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час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 ча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час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 ча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шина Т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, перерасчета, выплаты пенсии и оценки пенсионных прав застрахованных лиц УПФР в Алькеев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350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73,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уллина С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(автоматизатор) УПФР в Алькеевском районе 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573,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осквич -21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60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купова Ф.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ФР в Альметьевском районе и г.Альметьевск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Gol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690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Pass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197,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ипова И.Т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ПФР в Альметьевском районе и г.Альметьевск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собствен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собственность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302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собственность 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собственность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 Моск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Ж 2715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29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гирова И.Б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финансово-экономического отдела Управления ПФР в Альметьевском районе и г.Альметьевск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собственность, доля в праве 1/47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1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523,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2191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848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зиева Э.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 Управления ПФР в Альметьевском районе и г.Альметьевск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286,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 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- 210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83,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ретдинова Р.С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Управления ПФР в Альметьевском районе и г.Альметьевск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 Тойота Королл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Дэу Мат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951,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 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171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итова Г.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финансово-экономического отдела  Управления ПФР в Альметьевском районе и г.Альметьевск 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950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949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мухаметова Р. 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по Арскому и Атнинскому районам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RUZ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574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КамАЗ 55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ИЖ 27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СА382993-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438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атуллина Г.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по Арскому и Атнинскому районам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 ча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956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 ча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08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галиев Б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руководитель финансово-экономический  группы в УПФР по Арскому и Атнинскому районам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 В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11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315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SANDERO STEPWA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017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861,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матуллин М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У, АСВ, ВС и ВЗ в УПФР по Арскому и Атнинскому районам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LADA, ВАЗ 2113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C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085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16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 ча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ова М.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 и выплаты пенсий в УПФР по Арскому и Атнинскому районам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736,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363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муллин Л.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в УПФР по Арскому и Атнинскому районам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ROEN C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146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 ча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907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мофеев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ГУ - УПФР по г.Бавлы, Бавлинскому и Ютазинскому  районам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 318,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-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26 027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а С.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-УПФР по г.Бавлы, Бавлинскому и Ютазинскому районам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325,56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563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563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-1/4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-1/4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-1/4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-1/4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da Octavia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190,6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матуллина. 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экономическ-ой  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 по г.Бавлы, Бавлин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Ютазин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ам   РТ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82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49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перерасчета и выплаты пенс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-УПФР по г.Бавлы, Бавлинскому и Ютазинскому районам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3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223,6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30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504,6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утигуллина 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У,АСВ,ВС и ВЗ ГУ-УПФР по г.Бавлы, Бавлинскому и Ютазинскому районам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812,7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GE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8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526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уллина З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ОПП ЗЛ ГУ-УПФР по г,Бавлы, Бавлинскому и Ютазинскому районам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723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319,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485,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ев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эксперт  (автоматизатор)УПФР  по городу Бавлы, Бавлинскому и Ютазинскому районам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57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тфуллин 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УПФР в Балтасинком 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66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00323,1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й с гараж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 Toura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13712.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664 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00323,1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й с гараж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032,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фина А.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УПФР в Балтасин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6,4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877,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6,4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2140 Ни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239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6,4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брагимова Г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бухгалтер – руководитель финансово экономической группы  УПФР в Балтасин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7,8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1972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бирова Г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  УПФР в Балтасин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4,6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13,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4,6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307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4,6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4,6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орова З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назначения, перерасчета выплаты пенсий и оценки пенсионных прав застрахованных лиц УПФР в Балтасин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598,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,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,5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,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-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29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,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Par253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магилова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назначения, перерасчета выплаты пенсий и оценки пенсионных прав застрахованных лиц УПФР в Балтасин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1,0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518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,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1,0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Нива LADA 212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5627.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1,0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1,0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алиев Р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-эксперт  (автоматизатор) УПФР в Балтасинском районе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33.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ВАЗ21140 LADA SAMARA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953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33.7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577,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33.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ин З.Ф.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Бугульминском районе и г. Бугульм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йка и станция технического обслуживания (С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140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пова Е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ФР в Бугульминском районе и г. Бугульме 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410,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едова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Бугульминском районе и г. Бугульм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051,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анина Л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финансово-экономического отдела УПФР в Бугульминском районе и г. Бугульм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724,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07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11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марданова Т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СВ,ВС и ВЗ УПФР в Бугульминском районе и г.Бугульм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852,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азева М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УПФР в Бугульминском районе и г. Бугульм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ВАЗ 210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542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ПАЗ 320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g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85,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Т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го отдела УПФР в Бугульминском районе и г. Бугульм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37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ялов Р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г.Буинске РТ(межрайонн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1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1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анова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уинс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жрайонн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 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yota Aur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088,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829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а М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начальник ФЭО УПФР в г. Буинске РТ (межрайонн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4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 ча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9"/>
              <w:spacing w:before="0" w:after="0"/>
              <w:ind w:left="57" w:hanging="0"/>
              <w:rPr/>
            </w:pPr>
            <w:r>
              <w:rPr>
                <w:sz w:val="20"/>
                <w:szCs w:val="20"/>
              </w:rPr>
              <w:t>Автомобиль легковой: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TA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2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 ча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грузовой:  КАМАЗ 5510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анова Г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НПП в г.Буинске (межрайонное)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168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е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98,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рутдинов Р.Р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юридической группы УПФР в г. Буинске РТ (межрайон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 536,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 279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амутдинов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 группы автоматизации УПФР в г. Буинске РеспубликиТатарстан (межрайон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АЗ 211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123,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-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АЗ 211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ева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меститель главного бухгалтера ФЭО-заместитель начальника ФЭО в УПФР в г.Буинске РТ(межрайонное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850,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щая долевая2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2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7090,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тьев М.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ПУ,АСВ,ВС и ВЗ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. Буинске РТ (межрайонное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общая долев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RENAULT SANDE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699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а квартира на накопления за предыдущие годы (2010г., 2011г., 2012г., 2013г., 2014г.)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82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а квартира на накопления за предыдущие годы (2010г., 2011г., 2012г., 2013г., 2014г.)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фаров Х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 РФ в Высокогор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 г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6769.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8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ин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Ф РФ в Высокогорском районе 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undai Solar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041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ый кредит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 по основному месту работы, накопления за предыдущие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 Juk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729,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иянов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по автоматизации УПФ РФ в Высокогор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71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382,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лямова Ф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циалист-эксперт финансово-экономической группы УПФ РФ в Высокогор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й, совмест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й, совместны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666,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й, сов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й, совместны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LADA.1119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446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инская Е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УПФР в Елабужском районе и г. Елабуг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7935,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12,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ьских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ГУ - УПФР в Елабужском район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лабуге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2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02,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ылева А.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ГУ - УПФР в Елабужском район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лабуге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-долевая 1/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UZE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148,4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-долевая 1/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26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утдинова Р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-начальник финансово-экономического отдела ГУ - УПФР в Елабужском район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лабуге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046,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7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Y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b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890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ин Р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руппы автоматизации ГУ - УПФР в Елабужском район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лабуг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246,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8,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З.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финансово-экономического отдела ГУ - УПФР в Елабужском район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лабуг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625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69,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матуллин Р.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Заинском районе и г.Заин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ce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410,3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8663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люкова Л.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Заинском районе и г.Заин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799,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952,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това Н.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- Главный бухгалтер УПФР в Заинском районе и г.Заин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282,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9102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иева Х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отдела назначения, перерасчета и выплаты пенсий УПФР в Заинском районе и г.Заин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0" w:firstLine="1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: КАМАЗ-532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274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лямова Л.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У,АСВ,ВС и ВЗ УПФР в Заинском районе и г.Заин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68" w:right="-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8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8" w:right="-6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1/2 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 до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781,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кина Ю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, перерасчета и выплаты пенсий УПФР в Заинском районе и г.Заин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 до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LADA111930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691,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 до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LADA KS0Y5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: КАМАЗ55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фаилова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ПУ,АСВ,ВСи ВЗ УПФР в Заинском районе и г.Заин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20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056,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ВАЗ 21074 </w:t>
            </w:r>
          </w:p>
          <w:p>
            <w:pPr>
              <w:pStyle w:val="Normal"/>
              <w:spacing w:before="0" w:after="20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ВАЗ 2109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 845,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а Л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ОПП ЗЛ УПФР в Заинском районе и г.Заин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¼ общая долевая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общая  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152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аевая зем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общая 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293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убрилова Н.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 (автома тиза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ВАЗ2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500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общая 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гковой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ВАЗ111130-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рсакова О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 по г.Зеленодольску, Зеленодо-льскому и Верхнеус-лонскому районам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653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HEVROLET NIV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44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физов М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по г. Зеленодольску, Зеленодольскому и Верхнеуслонскому районам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262,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299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саева Равиля Ильдусовн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финансово- экономического отдела УПФР по г.Зеленодольску,Зеленодольскому и Верхнеуслонскому районам РТ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   участок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3/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398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арова Л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ыплаты пенсий УПФР по г.Зеленодольску, Зеленодольскому и Верхнеуслонскому районам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367,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111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940,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 Р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 УПФР  по г.Зеленодольску, Зеленодо-льскому и Верхнеус-лонскому районам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 C`EED E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115,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379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пова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эксперт  финансово эконом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 отдела УПФР  по г.Зеленодольску, Зеленодо-льскому и Верхнеус-лонскому районам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6813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инфекционная больн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TLEND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53230.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ина М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 экспе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автоматизации  ГУ ПФР по г.Зеленодольску, Зеленодольскому и Верхнеуслонскому районам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5,0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0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7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I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 ВАЗ-1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485,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32,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льмутд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 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по Камско-Устьинскому и Апастовскому районам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– 4250000/39969738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394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363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54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ффаров Ш. Ш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по Камско-Устьинскому и Апастовскому районам – начальник Отдела ПФР в Апастовском районе Р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993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8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ind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ind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идуллин А. 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по Камско-Устьинскому и Апастовскому райо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78" w:hanging="7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ind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муллина Г.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ПВП ОПП ЗЛ УПФР по Камско-Устьинскому и Апастовскому районам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3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ind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ind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ловская С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ЭГ УПФР по Камско-Устьинскому и Апастовскому районам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2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бирова А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У АСВ ВС и ВЗ УПФР по Кам.-Устьинскому и Апастовскому районам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), 2011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санова А.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НПВП ОПП ЗЛ  УПФР по Камско-Устьинскому и Апастовскому районам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иахметов И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ПУ АСВ ВС и ВЗ УПФР по Камско-Устьинскому и Апастовскому районам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1/4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66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3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1124, 20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8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далова М. 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отдела НПВП ОПП ЗЛ УПФР по Камско-Устьинскому и Апастовскому районам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друтдинов И.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 УПФР по Камско-Устьинскому и Апастовскому районам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d Rover Diskove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9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легков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3303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2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1/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супова Л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ФР по Камско-Устьинскому и Апастовскому районам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Prio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9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това А.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Кукмор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172,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-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S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172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иева З.В.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Кукмор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   171/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4/24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/4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71/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16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521,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а Л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 руководитель группы УПФР в Кукмор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9 003,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-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3,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рутдинова С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-сонифицированного учета, администрирования страховых взносов, взаимодействия со страхователями и взыскания задолженности УПФР в Кукмор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190,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-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802,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Р.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-начения, перерасчета и выпла-ты пенсии УПФР в Кукморском районе 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-биль легковой: ВАЗ 11193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399,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Н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отдела персонифицирован-ного учета, администрирования страховых взносов, взаимодей-ствия со страхователями и взыскания задолженности УПФР в Кукмор-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-биль легковой: Ваз 2110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316,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(квартира)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470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 Г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ФР в Кукмор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-биль легковой: ВАЗ 21144-2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76292,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222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утдинова Г. 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назначения, перерасчета и выплаты пенсии УПФР в Кукмор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795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-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7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Y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B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ина И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Лаишев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 жил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36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 жилого дом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 жилого дом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Лаишев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529,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6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Хундай Ак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29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ыхова И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руководитель финансово-экономической группы УПФР в Лаишев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173,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231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хтина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 ного учета, администрирования страховых взносов, взаимодействия со страхователями и взыскания задолженности УПФР в Лаишев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ВАЗ-21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00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456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ков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, выплаты пенсий и оценки пенсионных прав застрахованных лиц УПФР в Лаишев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087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28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ктионова Ю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, перерасчета, выплаты пенсий и оценки пенсионных прав застрахованных лиц УПФР в Лаишев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380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зин Н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ФР в Лаишев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194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4377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утдинов Н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 – Управления ПФР в Лениногорском районе и г. Лениногорск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137,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0,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8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8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ламова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У – Управления ПФР в Лениногорском районе и г. Лениногорске Р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248,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Д “Фокус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BYD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QCJ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160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 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3)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отоцикл Иж-Планета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406,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дуллина Р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- начальник финансово – экономического отдела ГУ – Управления ПФР в Лениногорском районе и г. Лениногорск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 814,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8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З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 и перерасчета пенсий ГУ – Управления ПФР в Лениногорском районе и г. Лениногорск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404,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: ТОЙОТА КАР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010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8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бирова М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ководитель группы автоматиз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У – Управления ПФР в Лениногорском районе и г. Лениногорск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8 2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 Газ 310290; 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rgu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622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бутдинова К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 – экономического ГУ – Управления ПФР в Лениногорском районе и г. Лениногорск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710,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98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 Ш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Мамадыш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2/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ВАЗ 212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47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585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ова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Мамадыш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517,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335,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таров И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финансово-экономической 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ФР в Мамадыш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1117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665,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965,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а назначен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рерасчета, выплаты пенсий и оцен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ых прав застрахованных лиц УПФР в Мамадыш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378,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611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В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   УПФР в Мамадыш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1117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310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593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кин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 в Мамадыш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ВАЗ Приора 210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066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танова Р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Менделеев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 808,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Ю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 Менделеев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не завершенный строительств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1,6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,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10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316,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ова Г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инансово-экономической группы УПФР в Менделеев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,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 740,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,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магази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Nissan X-trail 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Лада Ларгус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 112,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,9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физова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и задолженности УПФР в Менделеев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-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,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684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,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26,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,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зянова Н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, выплаты пенсий и оценки пенсионных прав застрахованных лиц УПФР в Менделеев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 ВАЗ210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716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Г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ФР в Менделеев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339,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 JAC REI C19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а Э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по Мензелинскому и Муслюмовскому районам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051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еева Н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УПФР по Мензелинскому и Муслюмовскому районам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040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Шевролет Кл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для легкового автомоби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77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иева Ф.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– начальник Отдела ПФР в Муслюмов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301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00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динова З.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инансово-экономической групп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ПФР по Мензелинскому и Муслюмовскому районам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436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R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608,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рова Э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У, АСВ, ВС и В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ПФР по Мензелинскому и Муслюмовскому районам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долевая (1/7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258,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351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утдинова Роза Файзелгая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 и выплаты пенс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ПФР по Мензелинскому и Муслюмовскому районам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703,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,1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ЕДАН-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AVENSI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»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01930,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,1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ятов Г.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pBdr>
                <w:top w:val="single" w:sz="4" w:space="1" w:color="000000"/>
              </w:pBdr>
              <w:spacing w:before="0" w:after="200"/>
              <w:ind w:left="-40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ПФР по Мензелинскому и Муслюмовскому районам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22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29,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аттахов Э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УПФР в г. Набережные Челны РТ (межр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,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5859,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)Накопления за предыдущие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)Доход по основному месту рабо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)Доход от продажи имущества (квартиры и неотделимых улучшений проданных в 2014 году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0"/>
              </w:rPr>
              <w:t>трех комнатная квартир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)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(2013 г.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оход от продажи имущества (квартиры и неотделимых улучшений проданных в 2014 году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0"/>
              </w:rPr>
              <w:t>трех комнатная квартир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)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 от продажи имущества (квартиры и неотделимых улучшений проданных в 2014 году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х комнатная 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шкова Г. 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УПФР в г. Набережные Челны РТ (межр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–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02,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–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 2114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210,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–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устова Д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- начальник ФЭО УПФР в г. Набережные Челны РТ (межр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ног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4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470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4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4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3,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4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енький В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юридической группы УПФР в г. Набережные Челны РТ (межр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9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874,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78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кольская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ФЭО УПФР в г. Набережные Челны РТ (межр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049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.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W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803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автоматизации УПФР в г. Набережные Челны РТ (межр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201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94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614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нанова Л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го отдела УПФР в г. Набережные Челны РТ (межр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798,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(ВАЗ 21701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431,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пова Л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юрисконсульт) юридической группы УПФР в г. Набережные Челны РТ (межра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3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147,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Л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Нижнекамском районе и г.Нижнекамск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5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900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ыкова Т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Нижнекамском районе и г.Нижнекамске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,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676,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623,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илина Л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Нижнекамском районе и г.Нижнекамск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444,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ACCOR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85,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тляева Ф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начальник  финансово-экономического отдела УПФР в Нижнекамском районе и г.Нижнекамск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 бокс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000,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21703 Лада Приора,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862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това С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втоматизации УПФР в Нижнекамском районе и г.Нижнекамск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594,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n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66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ева 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оциальных выплат  УПФР в Нижнекамском районе и г.Нижнекамск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806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уллина К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юридической группы УПФР в Нижнекамском районе и г.Нижнекамск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157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58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усова В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бухгалтера-начальника финансово-экономического отдела УПФР в Нижнекамском районе и г.Нижнекамск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682,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2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988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ирова Р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Нурлатском районе и г.Нурлат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строение 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гаражом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tl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255,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нежилое строение, легковой автомобиль. Доход по основному месту работы, доход от вкладов в банках, накопления за предыдущие годы, доход от продажи автомобиля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40" w:before="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40" w:before="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40" w:before="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елина  Р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Нурлатском районе и г. Нурлат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695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ЛАДА 11173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378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зянова Н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- руководитель  финансово- экономической группы УПФР в Нурлатском районе и г. Нурлат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718,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A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524,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А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 и выплаты пенсий отд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 в Нурлатском районе и г. Нурлат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31,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111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608,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зунова Е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 УПФР в Нурлатском районе и г. Нурлат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209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533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аев А.С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эксперт (автоматизатор) УПФР в Нурлатском районе и г. Нурлат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-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ВАЗ 217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959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зянов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ФР в Пестречин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.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6294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88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225,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ридова Н. 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ПФР в Пестречинском районе 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-ВАЗ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30-2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-ЗАЗ СЕНС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 733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 000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 000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,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21,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а М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 –руководитель ФЭГ Управления ПФР в Пестречинском районе 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946,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В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У,АСВ,ВС и ВЗ Управления ПФР в Пестречинском районе 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5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9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,3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77,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футдинов А.Р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равления ПФР в Пестречин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ш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t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382,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шая 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7438,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шая 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ева М.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Рыбно-Слободском 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.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.3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703.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ясова Е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Рыбно-Слобод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009.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алиева Н.Ш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-руководитель ФЭГ УПФР в Рыбно-Слободском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636.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.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.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438.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уленкова Л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, адмистрирования страховых взносов застрахованных лиц  УПФР в Рыбно-Слобод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.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068.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.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68.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невалеева О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 перерасчета  выплаты пенсий и оценки пенсионных прав застрахованных лиц УПФР в Рыбно-Слобод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1111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411.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ирова Р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назначения перерасчета  выплаты пенсий и оценки пенсионных прав застрахованных лиц УПФР в Рыбно-Слободском районе 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627.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3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283.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ялов Б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(автоматизатор)  УПФР в Рыбно-Слобод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939.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пова Ф. Ш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ПФР по Сабинскому и Тюлячинскому районам Р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7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82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2172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5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унзянова М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инансово-экономической группы УПФР по Сабинскому и Тюлячинскому районам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51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8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ова Д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, администрирования страховых взносов взаимодействия со страхователями и взыскания задолженности УПФР по Сабинскому и Тюлячинскому районам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I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6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ROLLA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89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ирова  А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, перерасчета и выплаты пенсии УПФР по Сабинскому и Тюлячинскому районам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41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ZVO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08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гамов А.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ФР по Сабинскому и Тюлячинскому районам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21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702,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доля в праве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164,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сов А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Сарманов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– 1/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– 1/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– 1/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– 1/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– 1/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–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2,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638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– 1/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– 1/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– 1/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– 1/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– 1/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2,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5455,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манова Л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-тель начальника управлени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 в Сарманов-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– 1/39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- 3/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7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280,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-биль 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0 г.в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-биль 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4 г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626,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икова А.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 в Сарманов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– 1/22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 082,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ашева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-начения, перерасчета, выплаты пенсий и оценки пенсионных прав застрахо-ванных лиц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ФР в Сармановском районе 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4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56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4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-биль  легков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АЗ Приора 2011 г.в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-биль  легков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Приора 2014 г.в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20,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4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4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амутдинова Л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, перерасчета, выплаты пенсий и оценки пенсион-ных прав застрахованных лиц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 в Сарманов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 478,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-биль  легковой УАЗ 1998 г.в.,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ИЖ 7-108, 1991 г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872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иева Ф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 в Сарманов-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 1/1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503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-биль  легковой Опель Астра (2008 г.в.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21,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гаева М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Спас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,3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584.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1597,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юхова Т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Спас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386,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352.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ва Н. 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ЭГ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 в Спас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от 62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от 5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890,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ева Т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ПУ, АСВ, ВС и ВЗ УПФР в Спас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978,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валиева И.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ПВП и ОППЗЛ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 в Спас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380,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40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алина 117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357,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амутдинова Г. 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ПВП и ОППЗЛ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 в Спас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765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74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ишевская В. 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стоматизатор)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 в Спас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041,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33,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кова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Тетюш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339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норов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Тетюш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0" w:before="0" w:after="0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ind w:left="-75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  <w:p>
            <w:pPr>
              <w:pStyle w:val="Normal"/>
              <w:spacing w:lineRule="atLeast" w:line="0" w:before="0" w:after="0"/>
              <w:ind w:left="-75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der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145,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0" w:before="0" w:after="0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ind w:left="-75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  <w:p>
            <w:pPr>
              <w:pStyle w:val="Normal"/>
              <w:spacing w:lineRule="atLeast" w:line="0" w:before="0" w:after="0"/>
              <w:ind w:left="-75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618,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ind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0" w:before="0" w:after="200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ind w:left="-75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  <w:p>
            <w:pPr>
              <w:pStyle w:val="Normal"/>
              <w:spacing w:lineRule="atLeast" w:line="0" w:before="0" w:after="200"/>
              <w:ind w:left="-75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0" w:before="0" w:after="0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ind w:left="-75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  <w:p>
            <w:pPr>
              <w:pStyle w:val="Normal"/>
              <w:spacing w:lineRule="atLeast" w:line="0" w:before="0" w:after="0"/>
              <w:ind w:left="-75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а Л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руководитель финансово-экономической группы УПФР в Тетюш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0" w:before="0" w:after="0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ind w:left="-75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  <w:p>
            <w:pPr>
              <w:pStyle w:val="Normal"/>
              <w:spacing w:lineRule="atLeast" w:line="0" w:before="0" w:after="0"/>
              <w:ind w:left="-75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Normal"/>
              <w:spacing w:lineRule="atLeast" w:line="0" w:before="0" w:after="0"/>
              <w:ind w:left="-75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Д «ФОКУ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885,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0" w:before="0" w:after="0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tLeast" w:line="0" w:before="0" w:after="0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tLeast" w:line="0" w:before="0" w:after="0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ind w:left="-75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  <w:p>
            <w:pPr>
              <w:pStyle w:val="Normal"/>
              <w:spacing w:lineRule="atLeast" w:line="0" w:before="0" w:after="0"/>
              <w:ind w:left="-75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  <w:p>
            <w:pPr>
              <w:pStyle w:val="Normal"/>
              <w:spacing w:lineRule="atLeast" w:line="0" w:before="0" w:after="0"/>
              <w:ind w:left="-75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  <w:p>
            <w:pPr>
              <w:pStyle w:val="Normal"/>
              <w:spacing w:lineRule="atLeast" w:line="0" w:before="0" w:after="0"/>
              <w:ind w:left="-75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7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Y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be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к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Т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27,0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ind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горова И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, выплаты пенсий и оценки пенсионных прав застрахованных лиц УПФР в Тетюш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tLeast" w:line="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0" w:before="0" w:after="0"/>
              <w:ind w:left="-75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щая долевая 1/3</w:t>
            </w:r>
          </w:p>
          <w:p>
            <w:pPr>
              <w:pStyle w:val="Normal"/>
              <w:spacing w:lineRule="atLeast" w:line="0" w:before="0" w:after="0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ind w:left="-75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,26</w:t>
            </w:r>
          </w:p>
          <w:p>
            <w:pPr>
              <w:pStyle w:val="Normal"/>
              <w:spacing w:lineRule="atLeast" w:line="0" w:before="0" w:after="0"/>
              <w:ind w:left="-75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524,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tLeast" w:line="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0" w:before="0" w:after="0"/>
              <w:ind w:left="-75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tLeast" w:line="0" w:before="0" w:after="0"/>
              <w:ind w:left="-75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гараж</w:t>
            </w:r>
          </w:p>
          <w:p>
            <w:pPr>
              <w:pStyle w:val="Normal"/>
              <w:spacing w:lineRule="atLeast" w:line="0" w:before="0" w:after="0"/>
              <w:ind w:left="-75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онтрольно-пропускного пункта</w:t>
            </w:r>
          </w:p>
          <w:p>
            <w:pPr>
              <w:pStyle w:val="Normal"/>
              <w:spacing w:lineRule="atLeast" w:line="0" w:before="0" w:after="0"/>
              <w:ind w:left="-75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сте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3</w:t>
            </w:r>
          </w:p>
          <w:p>
            <w:pPr>
              <w:pStyle w:val="Normal"/>
              <w:spacing w:lineRule="atLeast" w:line="0" w:before="0" w:after="0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3</w:t>
            </w:r>
          </w:p>
          <w:p>
            <w:pPr>
              <w:pStyle w:val="Normal"/>
              <w:spacing w:lineRule="atLeast" w:line="0" w:before="0" w:after="0"/>
              <w:ind w:left="-75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ind w:left="-75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ind w:left="-75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75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ind w:left="-75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ind w:left="-75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,26</w:t>
            </w:r>
          </w:p>
          <w:p>
            <w:pPr>
              <w:pStyle w:val="Normal"/>
              <w:spacing w:lineRule="atLeast" w:line="0" w:before="0" w:after="0"/>
              <w:ind w:left="-75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80</w:t>
            </w:r>
          </w:p>
          <w:p>
            <w:pPr>
              <w:pStyle w:val="Normal"/>
              <w:spacing w:lineRule="atLeast" w:line="0" w:before="0" w:after="0"/>
              <w:ind w:left="-75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0</w:t>
            </w:r>
          </w:p>
          <w:p>
            <w:pPr>
              <w:pStyle w:val="Normal"/>
              <w:spacing w:lineRule="atLeast" w:line="0" w:before="0" w:after="0"/>
              <w:ind w:left="-75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0</w:t>
            </w:r>
          </w:p>
          <w:p>
            <w:pPr>
              <w:pStyle w:val="Normal"/>
              <w:spacing w:lineRule="atLeast" w:line="0" w:before="0" w:after="0"/>
              <w:ind w:left="-75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75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  <w:p>
            <w:pPr>
              <w:pStyle w:val="Normal"/>
              <w:spacing w:lineRule="atLeast" w:line="0" w:before="0" w:after="0"/>
              <w:ind w:left="-75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 грузовые бортовы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АЗ 390945,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aro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лод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Silver Hawh DC 540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922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tLeast" w:line="0" w:before="0" w:after="0"/>
              <w:ind w:left="-75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3</w:t>
            </w:r>
          </w:p>
          <w:p>
            <w:pPr>
              <w:pStyle w:val="Normal"/>
              <w:spacing w:lineRule="atLeast" w:line="0" w:before="0" w:after="0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ind w:left="-75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,26</w:t>
            </w:r>
          </w:p>
          <w:p>
            <w:pPr>
              <w:pStyle w:val="Normal"/>
              <w:spacing w:lineRule="atLeast" w:line="0" w:before="0" w:after="0"/>
              <w:ind w:left="-75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67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санова 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ифицированного учета, администрирования страховых взносов, взаимодействия со страхователями и взыскания задолженности УПФР в Тетюш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0" w:before="0" w:after="0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ind w:left="-75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  <w:p>
            <w:pPr>
              <w:pStyle w:val="Normal"/>
              <w:spacing w:lineRule="atLeast" w:line="0" w:before="0" w:after="0"/>
              <w:ind w:left="-75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42,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0" w:before="0" w:after="0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ind w:left="-75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  <w:p>
            <w:pPr>
              <w:pStyle w:val="Normal"/>
              <w:spacing w:lineRule="atLeast" w:line="0" w:before="0" w:after="0"/>
              <w:ind w:left="-75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96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0" w:before="0" w:after="0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ind w:left="-75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  <w:p>
            <w:pPr>
              <w:pStyle w:val="Normal"/>
              <w:spacing w:lineRule="atLeast" w:line="0" w:before="0" w:after="0"/>
              <w:ind w:left="-75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0" w:before="0" w:after="0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ind w:left="-75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  <w:p>
            <w:pPr>
              <w:pStyle w:val="Normal"/>
              <w:spacing w:lineRule="atLeast" w:line="0" w:before="0" w:after="0"/>
              <w:ind w:left="-75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ков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ФР в Тетюш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793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451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ранова Г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Черемшан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магаз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2,0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4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709,0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4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987,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ина М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ЭГ УПФР в Черемшан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11193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735,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М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ПВП и ОПП ЗЛ УПФР в Черемшан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991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30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ина Л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ПУ АСВ ВС и ВЗ УПФР в Черемшан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19,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,6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13)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569,8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дияров А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ФР в Черемшанском районе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1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572,7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1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17,2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1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1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по г. ЧистополюЧистопольскому и Новошешминскому районам Р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603,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филова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по г. ЧистополюЧистопольскому и Новошешминскому районам Р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607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RGUS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Нептун 5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72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ркова Г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-начальник ФЭО УПФР по г. ЧистополюЧистопольскому и Новошешминскому районам Р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289,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в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дминистрирования страховых взносов, взаимодействия со страхователями и взыскания задолженности УПФР по г. ЧистополюЧистопольскому и Новошешминскому районам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4/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026,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11173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941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me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812,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ягина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ЭО УПФР по г. Чистополю, Чистопольскому и Новошешминскому районам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887,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59,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кулов А. 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Авиастроительном районе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без права регистрации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без права регистрации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051,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016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Н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УПФР в Авиастроительном районе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201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К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финансово-экономического отдел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 в Авиастроительном районе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239,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чанова Т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УПФР в Авиастроительном районе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976,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069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явиева Л.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юридической группы УПФР в Авиастроительном районе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376,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втомобиль легковой: ВАЗ-2109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643,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аинова Т.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 в Авиастроительном районе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да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-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274,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дачны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10г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14г.в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127,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ланова Ф.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Вахитовском районе г.Казани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810,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,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uen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287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игуллина М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Вахитовском районе г.Казани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868,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 Н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Вахитовском районе г.Казани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989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отдела УПФР в Вахитовском районе г.Казани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066,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37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 И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 УПФР в Вахитовском районе г.Казани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6,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сова И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ценки пенсионных прав застрахованных лиц УПФР в Вахитовском районе г.Казани Р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570,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1825,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иева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юридической группы УПФР в Вахитовском районе г.Казани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809,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аров В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руппы автоматизации УПФР в Вахитовском районе г.Казани 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 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4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18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313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86,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альникова З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выплаты пенсии УПФР в Вахитовском районе г.Казани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9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810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на Г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Кировском  районе г.Казани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499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 легковые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7898.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тахова Л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начальника УПФР в Кировском  районе  г.Казани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664,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 ФЭО УПФР в Кировском  районе г.Казани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.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 дом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CHBACK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165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арова И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 группы  автоматизации УПФР в Кировском  районе г.Казани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650,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112,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ович И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 оценки  пенсионных прав  застрахованных  лиц УПФР в Кировском  районе г.Казани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314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ада Ларгус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202,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ирова А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  юридической  группы УПФР в Кировском  районе г.Казани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953,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физова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по кадрам) УПФР в Кировском  районе г.Казани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7600,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дуразакова 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го отдела УПФР в Кировском  районе г.Казани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282,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хорошков Ю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УПФР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осковском районе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509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91.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кина И. 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 УПФР в Московском районе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,4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8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657,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RY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84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хайлова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персонифицированного учета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ФР в Московском районе г. Каза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888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на И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администрирования страховых взносов, взаимодействия со страхователями и взыскания задолженности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ФР в Московском районе г. Каза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,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PWA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671,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анова Л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начальник финансово-экономического отдела УПФР в Московском районе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 804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едитный договор с АКБ «БТА-Казань» (ОАО) № КПФ/100/12-13/02 от 28.02.2014г.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а Р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ценки пенсионных прав застрахованных лиц УПФР в Московском районе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204,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пова Ф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УПФР в Московском районе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504,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34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ьянова Л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Ново-Савиновском районе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626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арова С.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Ново-Савиновском районе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216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845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уллина Л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Ново-Савиновском районе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294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зипова Т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отдела УПФР в Ново-Савиновском районе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332,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УПФР в Ново-Савиновском районе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832,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3/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универса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040,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ымов А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юридической группы УПФР в Ново-Савиновском районе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859,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мова З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бухгалтера-начальника финансово-экономического отдела УПФР в Ново-Савиновском районе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Д «ФОКУ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373,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мазо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дминистрирования страховых взносов, взаимодействия со страхователями и взыскания задолжен-ности УПФР в Ново-Савиновском районе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 1117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41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18,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 и перерасчета пенсий УПФР в Ново-Савиновском районе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Ford Monde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092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ова Ж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Приволжском районе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2 доли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24 ЛАДА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276,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собственность  1/2 доли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утдинова Ф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начальника управ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ФР в Приволжском районе г. Каза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 920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а Р.Д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начальника управ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ФР в Приволжском районе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049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шбулатова Г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бухгалтер- начальник ФЭ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ФР в Приволжском районе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6094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байдуллина А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. главного бухгалтера- начальника ФЭ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ФР в Приволжском  районе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 до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188,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 доли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555921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 доли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 доли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 доли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 С.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литель Г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ФР в Приволжском районе г. Казани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,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508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4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172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164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ламова 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П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ФР в Приволжском районе г. Казани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1/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188,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1/2 доли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хметова А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АСВ,ВСиВ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ФР в Приволжском   районе г. Казани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590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172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АСВ ВС и ВЗ УПФР в Советском районе г.Каза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VRALLE LACHE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12 г.в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479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 41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икеева Р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юридической группы УПФР в Советском районе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, ½ до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935,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калев Г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УПФР в Советском районе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21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 066,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 123,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ва О.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группы автоматизации УПФР в Советском районе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112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33:00Z</dcterms:created>
  <dc:creator>0222</dc:creator>
  <dc:description/>
  <cp:keywords/>
  <dc:language>en-US</dc:language>
  <cp:lastModifiedBy>0513</cp:lastModifiedBy>
  <cp:lastPrinted>2015-05-21T11:12:00Z</cp:lastPrinted>
  <dcterms:modified xsi:type="dcterms:W3CDTF">2015-05-21T11:53:00Z</dcterms:modified>
  <cp:revision>153</cp:revision>
  <dc:subject/>
  <dc:title/>
</cp:coreProperties>
</file>