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13 г. по 31 декабря 2013</w:t>
      </w:r>
      <w:r>
        <w:rPr/>
        <w:t xml:space="preserve"> г.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2551"/>
        <w:gridCol w:w="1276"/>
        <w:gridCol w:w="1701"/>
        <w:gridCol w:w="992"/>
        <w:gridCol w:w="567"/>
        <w:gridCol w:w="1538"/>
        <w:gridCol w:w="21"/>
        <w:gridCol w:w="851"/>
        <w:gridCol w:w="567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о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 ПФР по Республике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-Трай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тоци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8,76 (в т.ч. от прод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ько А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тделения ПФР по Республике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в подземном гар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рицеп МЗСА817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Ямаха Р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Арктик К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8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вер-шенный строительством 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в подземном гар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А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9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азначейства-главный бухгалтер 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-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71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4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уро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бюджетн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9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7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 и ремонта 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28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нд Ровер Фриленде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6 66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административно-хозяйственного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  <w:p>
            <w:pPr>
              <w:pStyle w:val="Normal"/>
              <w:spacing w:lineRule="auto" w:line="240" w:before="0" w:after="0"/>
              <w:ind w:left="89" w:hanging="8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6 04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ехнических, общесистемных и телекоммуникационных средств 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КИА Спортейдж, МАН 8-150, МАН 8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9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размещению заказов 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-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 76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-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1 4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. долевая-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9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управления казначейства 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3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Рено Сандеро Степ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левский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-хозяйственного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 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 получения средств за счет которых совершена сделка являются:доходы супругов и ипотечный креди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бщего отдела ОПФР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7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сова З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енсионного фонда в Агрыз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15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 213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МЗСА8177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моторная БАДЖЕР WL3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45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парова Р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енсионного фонда в Агрыз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2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амбиева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 финансово-экономической группы Управления Пенсионного фонда в Агрыз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20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Л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 Управления Пенсионного фонда в Агрыз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1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дчая Е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 перерасчетов, выплаты пенсии и оценки пенсионных прав застрахованных лиц Управления Пенсионного фонда в Агрыз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99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8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8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Э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Управления Пенсионного фонда в Агрыз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25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1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гараев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эксперт  (автоматизатор) Управления Пенсионного фонда в Агрыз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долевой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долевой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ФР в Азнакаевском районе и г.Азнкаев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Шевроле Клан Д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52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1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А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в Азнакаевском районе и г.Азнакаев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78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ВАЗ-21122, ВАЗ-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34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ГУ-УПФР в Азнакаевском районе и г.Азнакаев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3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нни, Нисан Вингро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31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ГУ-УПФР в Азнакаевском районе и г.Азнакаев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-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ВАЗ-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33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ГУ-УПФР в Азнакаевском районе и г.Азнакаев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46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 21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8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а Э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й группы ГУ-УПФР в Азнакаевском районе и г.Азнакаев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96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Клан Д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58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 Э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автоматизатор)  ГУ-УПФР в Азнакаевском районе и г.Азнакаево 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 1119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8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В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Аксуба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- доля в праве 4,1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3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енев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Аксуба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Днепр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87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лина 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равления ПФР в Аксуба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Шкода октави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сфаген по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3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равления ПФР в Аксуба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1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М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ФР в Аксуба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69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Аксуба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зянов Д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Актан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ГАЗ-2788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278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ров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Актан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, не завершенн. строит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7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в Управлении ПФР в Актан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864,4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портей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75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банова Ч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в Управлении ПФР в Актан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69,4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но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91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ва Р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в Управлении ПФР в Актан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10,0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4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йров И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Актан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479,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Г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Алекс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67" w:leader="none"/>
              </w:tabs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67" w:leader="none"/>
              </w:tabs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67" w:leader="none"/>
                <w:tab w:val="left" w:pos="351" w:leader="none"/>
              </w:tabs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" w:leader="none"/>
              </w:tabs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67" w:leader="none"/>
                <w:tab w:val="left" w:pos="492" w:leader="none"/>
              </w:tabs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67" w:leader="none"/>
                <w:tab w:val="left" w:pos="492" w:leader="none"/>
              </w:tabs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67" w:leader="none"/>
                <w:tab w:val="left" w:pos="492" w:leader="none"/>
              </w:tabs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67" w:leader="none"/>
                <w:tab w:val="left" w:pos="492" w:leader="none"/>
              </w:tabs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67" w:leader="none"/>
                <w:tab w:val="left" w:pos="492" w:leader="none"/>
              </w:tabs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67" w:leader="none"/>
                <w:tab w:val="left" w:pos="492" w:leader="none"/>
              </w:tabs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0" w:leader="none"/>
                <w:tab w:val="left" w:pos="67" w:leader="none"/>
              </w:tabs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незаверш. Стр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36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27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69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4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незаверш. Строит-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Мурена, Ниссан Кашк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ПФР в Алекс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ВАЗ 111130, ХУНДАЙ Т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2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лянина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 Управления  ПФР в Алекс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9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 Управления  ПФР в Алекс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3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Альк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ан Патро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оль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–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38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Альк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ИЖ 27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8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п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равления ПФР в Альк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6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совмест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а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равления ПФР в Альк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1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шина Т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Управления ПФР в Альк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6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Альк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9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6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пова Ф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ФР в Альметьевском районе и г.Альметье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льксваген Голь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ипова И.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Альметьевском районе и г.Альмет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921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1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ирова И.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начальник финансово-экономического отдела Управления ПФР в Альметьевском районе и г.Альметье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589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546,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зиева Э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онифицированного учета Управления ПФР в Альметьевском районе и г.Альметье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-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етдинова Р.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равления ПФР в Альметьевском районе и г.Альмет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:Тойота Королла, Мат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3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88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а Р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Арскому и Атн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: Шевроле Лачетти, Шевроле Круз, 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бару Трибе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рицеп СА38299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6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туллина Г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Арскому и Атн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4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5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 Б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в УПФР по Арскому и Атн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ВАЗ 211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У, АСВ, ВС и ВЗ в УПФР по Арскому и Атн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ВАЗ 21013, Мицубиси 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59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2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М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 в УПФР по Арскому и Атн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ВАЗ 2109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6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уллин Л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УПФР по Арскому и Атн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итроен 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67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9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  ГУ-УПФР по   г.Бавлы, Бавлинскому и Ютаз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–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– 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–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–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–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С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УПФР по   г.Бавлы, Бавлинскому и Ютаз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28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имова Э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 – экономической группы ГУ-УПФР по   г.Бавлы, Бавлинскому и Ютаз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оля 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87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:ВАЗ 21043,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 перерасчета и выплаты пенсий ГУ-УПФР по г.Бавлы, Бавлинскому и Ютаз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9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4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игуллин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ГУ-УПФР по   г.Бавлы, Бавлинскому и Ютаз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т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З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астрахованных лиц ГУ-УПФР по   г.Бавлы, Бавлинскому и Ютаз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Приора 217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4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2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Ф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автоматизатор) ГУ-УПФР по   г.Бавлы, Бавлинскому и Ютаз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фуллин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Балтас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4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Балтас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 212140 Прицеп бортовой САЗ 82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Г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равления ПФР в Балтас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З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назначения, перерасчета, выплаты пенсий и оценки пенсионных прав застрахованных лиц Управления ПФР в Балтас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5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Туксе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253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ФР в Балтас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 назначения, перерасчета, выплаты пенсий и оценки пенсионных прав застрахованных лиц Управления ПФР в Балтас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0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иев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Балтас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 (2006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3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 З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 Управление Пенсионного фонда РФ в Бугульминском районе и г. Бугульм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57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 Е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      ГУ- Управление Пенсионного фонда РФ в Бугульминском районе и г. Бугульм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2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едова Л.В.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      ГУ- Управление Пенсионного фонда РФ в Бугульминском районе и г. Бугульм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 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89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анина Л.К.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начальник финансово-экономического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 Управление Пенсионного фонда РФ в Бугульминском районе и г. Бугульм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5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азева М.Л.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ГУ- Управление Пенсионного фонда РФ в Бугульминском районе и г. Бугульм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Ланос, Черри Ти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ажирский автобус П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9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Т.А.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 Управление Пенсионного фонда РФ в Бугульминском районе и г. Бугульм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9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Р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ФР в г.Буинске 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г.Буинске 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Ау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2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ФР в г.Буинске 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евая 1/4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Джет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КАМАЗ 55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и перерасчета пенсий Управления ПФР в г.Буинске 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86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равления ПФР в г.Буинске 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1,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ео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1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7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равления ПФР в г.Буинске 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 персонифицированного учета, администрирования страховых взносов, взаимодействия со страхователями, взыскания задолженности  Управления ПФР в г.Буинске 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Х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енсионного фонда в Высоокгор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ГАЗ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258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0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енсионного фонда в Высокогор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виева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равления пенсионного фонда в Высоокгор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автоматизации УПФ РФ в Высокогорском районе Республике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4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ская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У -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71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3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лева 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У -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Кр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48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6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утдинова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начальник финансово-экономического отдела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по 1/3 Общая долевая по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по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60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по 1/3 Общая долевая по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иат Альбе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9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Р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4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З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Заинском р-не и г.Заи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 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: ВАЗ 2106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юкова Л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Заинском р-не и г.Заи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-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-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-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-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-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-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Н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экономического отдела -Главный -бухгалтер-начальник УПФР в Заинском р-не и г.Заи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-н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-н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4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 Л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 УПФР в Заинском р-не и г.Заи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5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ин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я, перерасчетов, выплаты пенсии УПФР в Заинском р-не и г.Заинс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2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л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Заинском р-не и г.Заи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32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130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акова О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ФР по г.Зеленодольску, Зеленодольскому и Верхнеуслонскому районам Республики Татар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7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Шевроле Нива 212300-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8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ПФР по г.Зеленодольску, Зеленодольскому и Верхнеуслонскому районам Республики Татар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Шевроле  Лачет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7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5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аева Р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равления ПФР по г.Зеленодольску, Зеленодольскому и Верхнеусло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3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р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равления ПФР по г.Зеленодольску, Зеленодольскому и Верхнеусло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0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Р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равления ПФР по г.Зеленодольску, Зеленодольскому и Верхнеусло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равления ПФР по г.Зеленодольску, Зеленодольскому и Верхнеусло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Аутлэ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3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Управления ПФР по г.Зеленодольску, Зеленодольскому и Верхнеусло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Дэу Матиз, ВАЗ 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 И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Камско-Устьинскому и Апастовскому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39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йдуллина Ф. 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Камско-Устьинскому и Апастовскому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С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по Камско-Устьинскому и Апастовскому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аффарова  Р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по Камско-Устьинскому и Апастовскому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по Камско-Устьинскому и Апастовскому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К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дуллин А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по Камско-Устьинскому и Апастовскому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субиси 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Л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по Камско-Устьинскому и Апастовскому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0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това А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укмор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03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рд фюж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2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З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Кукмор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6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Л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группы УПФР в Кукмор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1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-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Р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и УПФР в Кукморском районе 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9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8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утдинов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-имодействия со страхователями и взыскания задолженности УПФР в Кукмор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60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ВАЗ 211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4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Н.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 отдела персонифицированного учета, администрирования страховых взносов, вза-имодействия со страхователями и взыскания задолженности УПФР в Кукмор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 21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7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Г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Кукмор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44-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23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Г. 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значения, перерасчета и выплаты пенсии УПФР в Кукмор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иат 178CYA Албе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енсионного фонд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аиш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Пенсионного фонд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аиш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ундай ак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руководитель финансово-экономической группы Пенсионного фонд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аиш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Шевроле Аве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Ю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Пенсионного фонда РФ в Лаиш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ин Н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Пенсионного фонда РФ в Лаиш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Г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Лениногорском районе и г.Лениногорск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Лада 2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амутдинова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 в Лениногорском районе и г.Лениногорск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4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8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дуллина Р.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начальник финансово-экономического отдела Управления ПФР в Лениногорском районе и г.Ленино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1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равления ПФР в Лениногорском районе и г.Ленино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58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3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бутдинова К .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 –эксперт финансово-экономического отдела управления ПФР в Лениногорском районе и г.Ленино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7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2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Ш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енсионного фонда РФ в Мамад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1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равления Пенсионного фонда РФ в Мамад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3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таров И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 – экономической группы ГУ-Управления Пенсионного фонда РФ в Мамад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1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2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администрирования страховых взносов и взыскании задолженности ГУ-Управления Пенсионного фонда РФ в Мамад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5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ГУ-Управления Пенсионного фонда РФ в Мамад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5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Рено Логан, 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ГУ-Управления Пенсионного фонда РФ в Мамад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р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5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р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ерсонифицированного учета администрирования страховых взносов и взыскании задолженности ГУ-Управления Пенсионного фонда РФ в Мамад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8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к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автоматизатор) ГУ-Управления Пенсионного фонда РФ в Мамад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Приора 2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0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танова Р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енсионного фонда РФ в Мендел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44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равления Пенсионного фонда РФ в Мендел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БМ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:Ниссан Икс-Траил Лада Ларг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начальника отдела назначения, перерасчета, выплаты пенсий и оценки пенсионных прав Управления Пенсионного фонда РФ в Мендел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долевая  2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210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администрирования страховых взносов, взаимодействия со страхователями и взыскания задолженности Управления Пенсионного фонда РФ в Мендел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6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а Л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равления Пенсионного фонда РФ в Мендел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0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Г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-эксперт (автоматизатор) Управления Пенсионного фонда РФ в Мендел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аг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по Мензелинскому и Муслюмов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8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еева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по Мензелинскому и Муслюмов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8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Ф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ПФР в Муслюмо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динова З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равления ПФР по Мензелинскому и Муслюмов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7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  Матр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42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ФР по Мензелинскому и Муслюмов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1/7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7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34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тов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ФР по Мензелинскому и Муслюмов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ттахов Э.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ГУ – Управление   ПФР    в г. Набережные Челн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хамов Д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– Управление ПФР      в г. Набережные Челн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  Г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 начальник финансово-экономического отдела  ГУ – Управление  ПФР в г. Набережные Челны 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иуллин М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   ГУ – Управление ПФР  в г. Набережные Челн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 1/2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38 2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 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енький В.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ГУ – Управление ПФР в г. Набережные Челн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О НЭ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 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ейманова Р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кадрам  ГУ – Управление ПФР в г. Набережные Челн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устова Д.П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ГУ – УПФР в г. Набережные Челн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Н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автоматизации ГУ – Управления   ПФР в г. Набережные  Челн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ылев А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    (юрисконсульт) юридической группы ГУ – Управления ПФР в г. Набережные Челн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ВАЗ 2114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.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енсионного Фонда России в Нижнекамском районе и г.Нижнекамск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Хунд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фан Х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4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Т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 Управления Пенсионного Фонда России в Нижнекамском районе и г. Нижнекамск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34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,ВАЗ 21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3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лина Л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 Управления Пенсионного Фонда России в Нижнекамском районе и г. Нижнекамск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2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ляева Ф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начальник  финансово-экономического отдела ГУ- Управления Пенсионного Фонда России в Нижнекамском районе и г. Нижнекамск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6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Лада При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Астра А/прицеп КМЗ 81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03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С.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 ГУ- Управления Пенсионного Фонда России в Нижнекамском районе и г. Нижнекамск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7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, КИА В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93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ева О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ГУ- Управления Пенсионного Фонда России в Нижнекамском районе и г. Нижнекамск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3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К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ГУ- Управления Пенсионного Фонда России в Нижнекамском районе и г. Нижнекамск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75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: Хюндай Гет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рицеп, ВМЗ ГР-9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4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ГУ- Управления Пенсионного Фонда России в Нижнекамском районе и г. Нижнекамск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, Шевроле Аве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6931,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получения средств за счет которых совершена сделка являются: доходы супругов, ипотечный креди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родажи кварти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6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Нурлатском районе и г.Нурлат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Митсубиси Оутл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74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        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3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айкин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Управления ПФР в Нурлатском районе и г.Нурлат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1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74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        Рено Лог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рицеп  КМЗ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равления ПФР в Нурлатском районе и г.Нурлат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        Ниссан-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кин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и выплаты пенсий Управления ПФР в Нурлатском районе и г.Нурлат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       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Нурлатском районе и г.Нурлат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        ВАЗ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2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Пестреч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27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4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Пестреч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ВАЗ 111130  зас се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40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8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равления ПФР в Пестреч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ФР в Пестреч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7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автоматизации Управления ПФР в Пестреч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0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М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Рыбно-Слобод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89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ясо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Р в Рыбно-Слобод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9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9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иева Н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 управления ПФР в Рыбно-Слобод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гранд вит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53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Б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Рыбно-Слобод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4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матуллов Р.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по Сабинскому и Тюляч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ВАЗ-21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Ф.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Сабинскому и Тюляч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АДА 2172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по Сабинскому и Тюляч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, Хундай Tу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уллина Н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и УПФР по Сабинскому и Тюляч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Д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 взаимодействия со страхователями и взыскания задолженности  УПФР по Сабинскому и Тюляч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,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,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дэу мат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,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,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айатос тери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рова А.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и выплаты пенсии УПФР по Сабинскому и Тюляч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ам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(автоматизатор) УПФР по Сабинскому и Тюляч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 21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5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02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Сармано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ада 217230 При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35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0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манова Л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Сармано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99379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13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икова А. 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финансово-экономической группы Управления ПФР в Сармано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8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ашева А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-ния, перерасчета, выплаты пенсий и оценки пенсионных прав застрахо-ванных лиц Управления ПФР в Сармано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4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ВАЗ При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утдин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 перерасчета и выплаты пенсии и оценки пенсионных прав застрахованных лиц  Управления ПФР в Сармано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8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УАЗ мотоцикл ИЖ 7-1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8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иева Ф. 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Сармано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Опель 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9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аева М.М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 ПФР в Спас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17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 43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юх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Спас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23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0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 Управления ПФР в Спас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8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валиева И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равления ПФР в Спас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7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ВАЗ 2104,ВАЗ 2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ева 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ФР в Спас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ишевская В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Спас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9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4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Тетюш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р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Тетюшском районе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санд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Л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равления ПФР в Тетю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Албе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 Управления ПФР в Тетю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равления ПФР в Тетю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недостро-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, - Митсубиси Л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прицеп лодоч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Сильвер Хав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равления ПФР в Тетю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ВАЗ 210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52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6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Тетю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зо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Тукаевском р-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: В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бухгалт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й группы УПФР в Тукаевском р-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ФР Тукаевском р-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Тукаевском р-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2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ранова Г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Черемша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21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-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6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М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руководитель финансово-экономической группы Управления ПФР в Черемша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50, лада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2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перерасчета и выплаты пенсии и оценки пенсионных прав застрахованных лиц Управления ПФР В Черемша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7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4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кова И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, администрирования страховых взносов  взаимодействия со страхователями и взыскания задолженности Управления ПФР в Черемша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8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33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дияров А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Черемша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люкс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2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ФР по г. Чистополю, Чистопольскому и Новошешми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3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– УПФР по г. Чистополю, Чистопольскому и Новошешми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018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СХ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-лодка Нептун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кова Г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– УПФР по г. Чистополю, Чистопольскому и Новошешми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7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е 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– УПФР по г. Чистополю, Чистопольскому и Новошешми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99, Лад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  финанс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– УПФР по г. Чистополю, Чистопольскому и Новошешминскому районам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ео Не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9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9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А.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Авиастроительном районе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дачный дом дачны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 Ц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.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Авиастроительном районе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5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К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равления ПФР в Авиастроительном районе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строит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та Ра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6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виева Л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равления ПФР в Авиастроительном районе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-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49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 210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1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Т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равления ПФР в Авиастроительном районе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8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7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Ф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Ф РФ в Вахитовском районе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2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Мицубиси L2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Флюи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2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гулл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 РФ в Вахитовском районе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ГУ УПФ РФ в Вахитовском районе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21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3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ГУ УПФ РФ в Вахитовском районе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, ВАЗ 2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отдела ГУ УПФ РФ в Вахитовском районе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равления ПФР в Кир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11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: Нисан Альм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8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Кир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63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начальник    отдела Управления ПФР в Кир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-С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52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 группы Управления ПФР в Кир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ич 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 оценки  пенсионных  прав  застрахованных  лиц Управления ПФР в Кировском районе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62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арова 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 автоматизации Управления ПФР в Кир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7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: ДЭО   НЕКСИЯ, ДЭО НЕК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ова  Т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 финансово-экономического отдела Управления ПФР в Кировском районе г.Каза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8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 участок  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71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по кадрам) Управления ПФР в Кировском районе г.Каза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ков Ю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осковском районе г. Казани 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Ц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74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 0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кина И. 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осковском районе г. Казани 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рд-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69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А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Московском районе г. Казани 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-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долевая -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33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ФР в Московском районе г. Казани 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Р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УПФР в Московском районе г. Казани 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буллина Р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Московском районе г. Казани 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5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Ф. 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Московском районе г. Казани 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3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48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ьян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Ново-Савин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2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а С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Ново-Савин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0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-210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Ново-Савин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1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равления ПФР в Ново-Савин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4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долевая 2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долевая 2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аз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 Управления ПФР в Ново-Савин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8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1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равления ПФР в Ново-Савин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8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равления ПФР в Ново-Савин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3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а Ф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Управления ПФР в Ново-Савин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 и перерасчета пенсий Управления ПФР в Ново-Савинов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 Ж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ПФР в Приволж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е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73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ПФ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волжском районе                  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6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Ф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ПФ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волжском районе                  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4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администрирования страховых взносов, взаимодействия со страхователями и взыскания задолженности Управления ПФ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волжском районе                   г. Каз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3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0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онифицированного учета Управления ПФ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волжском районе                   г. Каз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6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а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юридической группы Управления ПФ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волжском районе                  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0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а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3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булатов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бухгалтера-начальника Финансово-экономического отдела Управления ПФ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волжском районе                  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ГУ-УПФР в Советском районе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ДЗ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4, КИА СПОР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27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 И.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в Совет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00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 ГУ-УПФР в Советском районе г.Казан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Лачет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07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7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кеева Р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ГУ-УПФР в Советском районе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7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алев .Г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ГУ-УПФР в Советском районе г.Каза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4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97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ова О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группы автоматизации ГУ-УПФР в Советском районе г.Каза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5:00Z</dcterms:created>
  <dc:creator>0222</dc:creator>
  <dc:description/>
  <cp:keywords/>
  <dc:language>en-US</dc:language>
  <cp:lastModifiedBy>0222</cp:lastModifiedBy>
  <cp:lastPrinted>2014-05-24T10:08:00Z</cp:lastPrinted>
  <dcterms:modified xsi:type="dcterms:W3CDTF">2014-07-16T12:53:00Z</dcterms:modified>
  <cp:revision>40</cp:revision>
  <dc:subject/>
  <dc:title/>
</cp:coreProperties>
</file>