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4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60"/>
        <w:gridCol w:w="180"/>
        <w:gridCol w:w="1260"/>
        <w:gridCol w:w="1260"/>
        <w:gridCol w:w="1260"/>
        <w:gridCol w:w="504"/>
        <w:gridCol w:w="36"/>
        <w:gridCol w:w="540"/>
        <w:gridCol w:w="36"/>
        <w:gridCol w:w="1044"/>
        <w:gridCol w:w="35"/>
        <w:gridCol w:w="36"/>
        <w:gridCol w:w="1009"/>
        <w:gridCol w:w="103"/>
        <w:gridCol w:w="36"/>
        <w:gridCol w:w="941"/>
        <w:gridCol w:w="72"/>
        <w:gridCol w:w="36"/>
        <w:gridCol w:w="1872"/>
        <w:gridCol w:w="1440"/>
        <w:gridCol w:w="1980"/>
        <w:gridCol w:w="1764"/>
      </w:tblGrid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работников ГУ – Отделение ПФР по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ющих должности, входящие в Перечень должностей в Пенсионном фонд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его территориальных органах, замещение которых влечет за собой размещение сведений о доходах, расходах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муществе и обязательствах имущественного характера за 2014 год на официальном сай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ПФР по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ин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                                  (200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6321</w:t>
            </w:r>
            <w:r>
              <w:rPr>
                <w:sz w:val="22"/>
                <w:szCs w:val="22"/>
              </w:rPr>
              <w:t>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52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7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6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52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7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размещению зак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ёндай Эла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62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4 69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лин С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0 Ор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YD (CERATO, FORTE)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58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                      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ТР 81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63 11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6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вроле Круз 2010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51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 99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6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3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2004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Сайбер , 2010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К.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,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 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8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Г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 62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y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ndai</w:t>
            </w:r>
            <w:r>
              <w:rPr>
                <w:sz w:val="20"/>
                <w:szCs w:val="20"/>
                <w:lang w:val="en-US"/>
              </w:rPr>
              <w:t xml:space="preserve"> IX3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86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78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 (2012 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0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,5</w:t>
            </w:r>
            <w:r>
              <w:rPr>
                <w:sz w:val="20"/>
                <w:szCs w:val="20"/>
              </w:rPr>
              <w:t xml:space="preserve">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9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–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(201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897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813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 АСВ, ВС и 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61/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4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21113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9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2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 3153 – 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Тойота Виста Ардео» -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Джетта 2009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 42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, АСВ,ВС 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7 31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2 88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начальник отдела НПВН и 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8 95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5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цубиси Ланцер» 2008 г.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 ГАЗ-САЗ-3511, 1993г.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, 1991 г.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5,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2903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 617,0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2109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АЗ 21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1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2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9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4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С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R7180U1(FC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SION (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8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0251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RAV 4   (2014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7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E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EE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30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4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10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Западнодв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5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 НПВПи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бо (1984 г.в.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(2002 г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9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7 (1995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ре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АСВВСи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6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9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Зубц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7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2005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32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AEWOO NEXIA </w:t>
            </w:r>
            <w:r>
              <w:rPr>
                <w:sz w:val="20"/>
                <w:szCs w:val="20"/>
              </w:rPr>
              <w:t>(2009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3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ЛАДА САМАРА (2006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4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(2008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О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Росс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,0 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экономист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8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\2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\2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\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 SOLARIS (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469 (198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(2003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ляз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272,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 в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ESPER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 г. в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171,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льд Г.Б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8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Т.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0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6452,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(2012 г.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5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канян Т.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У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21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6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2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50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7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ВХ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36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(2007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75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3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  (2007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 Плю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0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ам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5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3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7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Э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3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Кимры и Кимр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2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Ш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м. начальника управления – председатель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ыновь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88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ХГ- зам. председателя комиссии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  (2002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TIKI CCI (2014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2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. бухгалтер-руководитель ФЭГ,</w:t>
            </w:r>
            <w:r>
              <w:rPr>
                <w:sz w:val="18"/>
                <w:szCs w:val="18"/>
              </w:rPr>
              <w:t xml:space="preserve"> 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1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 (2005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 – 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  (1983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  (201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96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66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-матизации, 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0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. специалист-эксперт ФЭГ, член </w:t>
            </w:r>
            <w:r>
              <w:rPr>
                <w:sz w:val="18"/>
                <w:szCs w:val="18"/>
              </w:rPr>
              <w:t>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                        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94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nti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2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единой комисс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1/3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45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- 1/3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(2005 г.в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2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 - заместитель председателя еди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6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2003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2011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85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стративно-хозяйственной  групп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еди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½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½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91,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рисконсульт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еди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д «Фокус» 200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но Симбл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108,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з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99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90,4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Краснохолм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чеева Т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8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«Ни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г.в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1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198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); </w:t>
            </w: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Argo conguest 8*8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ь МТЗ (1999 г.в.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3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7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м до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в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 (1991г.в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CZ</w:t>
            </w:r>
            <w:r>
              <w:rPr>
                <w:sz w:val="20"/>
                <w:szCs w:val="20"/>
              </w:rPr>
              <w:t>35-472 (198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7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73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Кулико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Куликова Н.А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Куликов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Куликов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Беляк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.в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5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- другой участник –Беляков С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увшин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 (2008 г.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9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дди 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– 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а Н.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5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, 2006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6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Лихослав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 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200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 200Е (198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 200Е (198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8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 (2013г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7,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Максатихи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9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й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бова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6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9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1                                     (1975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ль Астра (2007 г.в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1                 (198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7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1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газ «Е</w:t>
            </w:r>
            <w:r>
              <w:rPr>
                <w:sz w:val="20"/>
                <w:szCs w:val="20"/>
                <w:lang w:val="en-US"/>
              </w:rPr>
              <w:t>stina</w:t>
            </w:r>
            <w:r>
              <w:rPr>
                <w:sz w:val="20"/>
                <w:szCs w:val="20"/>
              </w:rPr>
              <w:t>»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9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8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4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2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йкина Н.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1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9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4 2000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,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2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Осташ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1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 права регистрации прожи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5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ранспортер»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001, 198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 2008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1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, 2013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, 201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 199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С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4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П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11930 LADA KALINA, 2012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33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32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ёв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-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2008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Шевроле Нива, 2010 г.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Нептун 450» 2006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 37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013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36643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ult S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10 г.в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Рамешковский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но Сценик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 20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«Бобер», тип ТС 8251,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р родителей 2200000 руб., личные сбережения 90000 руб.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местителя начальника Управления-начальника отдела НПВП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  1/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9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SAN YONG KYRON II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АЛ, 198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1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 АСВ ВС и 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89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 199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7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JETTA (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8129 (199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59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1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Логан 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0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 1</w:t>
            </w:r>
            <w:r>
              <w:rPr>
                <w:sz w:val="20"/>
                <w:szCs w:val="20"/>
              </w:rPr>
              <w:t>,6; 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47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0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в.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5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юрид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621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ЕNАULТ FLUЕN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138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750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5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8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усенко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(по кад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2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экономической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0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ЗУКИ Гранд Витара, 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8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Старицком районе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одров М.В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МЕГАН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 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,217230, LADA PRIO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8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Л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Н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 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О НЕК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2,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сар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8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ё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6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61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А 1984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ТР 81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8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8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.199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0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3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 1997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 201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ЭЙП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1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9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ьц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Ю.В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, председатель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7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находящимся на нем строением для садоводства и огородн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8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TUCSON 2.0 GL MT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2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ЭГ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7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FUSION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8        Россия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474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        Россия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8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9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1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и ВЛП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6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экспер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¾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ирнова М.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70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политова Г.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74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С-100 2010 г.в.,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8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0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9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а О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/400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308,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67,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 Нива» 1986 г.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64,9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 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25,8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- 1/3 до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15,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2,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И. 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53,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Тойота Corol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»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777,8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 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71,3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cent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20,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80,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KIA SLS (SPORTAGE SL SLS) 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 126,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Ю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1,5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(1994г.в.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ИМЗ 8.103.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4г.в.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 планета  спорт(1981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20,8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 488,8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Жилой д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bookmarkStart w:id="0" w:name="__DdeLink__2178_439462145"/>
            <w:r>
              <w:rPr>
                <w:sz w:val="20"/>
                <w:szCs w:val="20"/>
              </w:rPr>
              <w:t>Индивидуальная</w:t>
            </w:r>
            <w:bookmarkEnd w:id="0"/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в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ВЕК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1999 г.в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КАМА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 28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78,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6,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hyperlink" Target="consultantplus://offline/ref=E55B9B19F7532D2B3CACF6310DC0042C19B6194999DE8390B43147ABAC945B831284220BCBF52247K9Q6G" TargetMode="External"/><Relationship Id="rId31" Type="http://schemas.openxmlformats.org/officeDocument/2006/relationships/hyperlink" Target="consultantplus://offline/ref=E55B9B19F7532D2B3CACF6310DC0042C19B6194999DE8390B43147ABAC945B831284220BCBF52247K9Q7G" TargetMode="External"/><Relationship Id="rId32" Type="http://schemas.openxmlformats.org/officeDocument/2006/relationships/hyperlink" Target="consultantplus://offline/ref=E55B9B19F7532D2B3CACF6310DC0042C19B6194999DE8390B43147ABAC945B831284220BCBF52247K9Q6G" TargetMode="External"/><Relationship Id="rId33" Type="http://schemas.openxmlformats.org/officeDocument/2006/relationships/hyperlink" Target="consultantplus://offline/ref=E55B9B19F7532D2B3CACF6310DC0042C19B6194999DE8390B43147ABAC945B831284220BCBF52247K9Q7G" TargetMode="External"/><Relationship Id="rId34" Type="http://schemas.openxmlformats.org/officeDocument/2006/relationships/hyperlink" Target="consultantplus://offline/ref=E55B9B19F7532D2B3CACF6310DC0042C19B6194999DE8390B43147ABAC945B831284220BCBF52247K9Q6G" TargetMode="External"/><Relationship Id="rId35" Type="http://schemas.openxmlformats.org/officeDocument/2006/relationships/hyperlink" Target="consultantplus://offline/ref=E55B9B19F7532D2B3CACF6310DC0042C19B6194999DE8390B43147ABAC945B831284220BCBF52247K9Q7G" TargetMode="External"/><Relationship Id="rId36" Type="http://schemas.openxmlformats.org/officeDocument/2006/relationships/hyperlink" Target="consultantplus://offline/ref=E55B9B19F7532D2B3CACF6310DC0042C19B6194999DE8390B43147ABAC945B831284220BCBF52247K9Q6G" TargetMode="External"/><Relationship Id="rId37" Type="http://schemas.openxmlformats.org/officeDocument/2006/relationships/hyperlink" Target="consultantplus://offline/ref=E55B9B19F7532D2B3CACF6310DC0042C19B6194999DE8390B43147ABAC945B831284220BCBF52247K9Q7G" TargetMode="External"/><Relationship Id="rId38" Type="http://schemas.openxmlformats.org/officeDocument/2006/relationships/hyperlink" Target="consultantplus://offline/ref=E55B9B19F7532D2B3CACF6310DC0042C19B6194999DE8390B43147ABAC945B831284220BCBF52247K9Q6G" TargetMode="External"/><Relationship Id="rId39" Type="http://schemas.openxmlformats.org/officeDocument/2006/relationships/hyperlink" Target="consultantplus://offline/ref=E55B9B19F7532D2B3CACF6310DC0042C19B6194999DE8390B43147ABAC945B831284220BCBF52247K9Q7G" TargetMode="External"/><Relationship Id="rId40" Type="http://schemas.openxmlformats.org/officeDocument/2006/relationships/hyperlink" Target="consultantplus://offline/ref=E55B9B19F7532D2B3CACF6310DC0042C19B6194999DE8390B43147ABAC945B831284220BCBF52247K9Q6G" TargetMode="External"/><Relationship Id="rId41" Type="http://schemas.openxmlformats.org/officeDocument/2006/relationships/hyperlink" Target="consultantplus://offline/ref=E55B9B19F7532D2B3CACF6310DC0042C19B6194999DE8390B43147ABAC945B831284220BCBF52247K9Q7G" TargetMode="External"/><Relationship Id="rId42" Type="http://schemas.openxmlformats.org/officeDocument/2006/relationships/hyperlink" Target="consultantplus://offline/ref=E55B9B19F7532D2B3CACF6310DC0042C19B6194999DE8390B43147ABAC945B831284220BCBF52247K9Q6G" TargetMode="External"/><Relationship Id="rId43" Type="http://schemas.openxmlformats.org/officeDocument/2006/relationships/hyperlink" Target="consultantplus://offline/ref=E55B9B19F7532D2B3CACF6310DC0042C19B6194999DE8390B43147ABAC945B831284220BCBF52247K9Q7G" TargetMode="External"/><Relationship Id="rId44" Type="http://schemas.openxmlformats.org/officeDocument/2006/relationships/hyperlink" Target="consultantplus://offline/ref=E55B9B19F7532D2B3CACF6310DC0042C19B6194999DE8390B43147ABAC945B831284220BCBF52247K9Q6G" TargetMode="External"/><Relationship Id="rId45" Type="http://schemas.openxmlformats.org/officeDocument/2006/relationships/hyperlink" Target="consultantplus://offline/ref=E55B9B19F7532D2B3CACF6310DC0042C19B6194999DE8390B43147ABAC945B831284220BCBF52247K9Q7G" TargetMode="External"/><Relationship Id="rId46" Type="http://schemas.openxmlformats.org/officeDocument/2006/relationships/hyperlink" Target="consultantplus://offline/ref=E55B9B19F7532D2B3CACF6310DC0042C19B6194999DE8390B43147ABAC945B831284220BCBF52247K9Q6G" TargetMode="External"/><Relationship Id="rId47" Type="http://schemas.openxmlformats.org/officeDocument/2006/relationships/hyperlink" Target="consultantplus://offline/ref=E55B9B19F7532D2B3CACF6310DC0042C19B6194999DE8390B43147ABAC945B831284220BCBF52247K9Q7G" TargetMode="External"/><Relationship Id="rId48" Type="http://schemas.openxmlformats.org/officeDocument/2006/relationships/hyperlink" Target="consultantplus://offline/ref=E55B9B19F7532D2B3CACF6310DC0042C19B6194999DE8390B43147ABAC945B831284220BCBF52247K9Q6G" TargetMode="External"/><Relationship Id="rId49" Type="http://schemas.openxmlformats.org/officeDocument/2006/relationships/hyperlink" Target="consultantplus://offline/ref=E55B9B19F7532D2B3CACF6310DC0042C19B6194999DE8390B43147ABAC945B831284220BCBF52247K9Q7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User</dc:creator>
  <dc:description/>
  <dc:language>en-US</dc:language>
  <cp:lastModifiedBy>iRU</cp:lastModifiedBy>
  <cp:lastPrinted>2015-05-05T10:35:00Z</cp:lastPrinted>
  <dcterms:modified xsi:type="dcterms:W3CDTF">2015-05-13T05:56:00Z</dcterms:modified>
  <cp:revision>2</cp:revision>
  <dc:subject/>
  <dc:title>ГУ – Отделение ПФР по Тверской области</dc:title>
</cp:coreProperties>
</file>