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ходах, расходах, об имуществе и обязательствах имущественного характера работников Пенсионного фонда Российской Федерации Томской области, а также их супругов и несовершеннолетних детей за период с 1 января 2014 г. по 31 декабря 2014г.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мещаемые на официальном сайте ГУ – Отделения Пенсионного фонда Российской Федерации по Томской области </w:t>
      </w:r>
    </w:p>
    <w:p>
      <w:pPr>
        <w:pStyle w:val="Normal"/>
        <w:tabs>
          <w:tab w:val="clear" w:pos="708"/>
          <w:tab w:val="left" w:pos="4875" w:leader="none"/>
          <w:tab w:val="center" w:pos="8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610" w:type="dxa"/>
        <w:jc w:val="left"/>
        <w:tblInd w:w="-9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980"/>
        <w:gridCol w:w="1610"/>
        <w:gridCol w:w="10"/>
        <w:gridCol w:w="1332"/>
        <w:gridCol w:w="828"/>
        <w:gridCol w:w="693"/>
        <w:gridCol w:w="2007"/>
        <w:gridCol w:w="673"/>
        <w:gridCol w:w="52"/>
        <w:gridCol w:w="777"/>
        <w:gridCol w:w="2098"/>
        <w:gridCol w:w="1155"/>
        <w:gridCol w:w="1185"/>
        <w:gridCol w:w="2585"/>
        <w:gridCol w:w="1215"/>
        <w:gridCol w:w="1215"/>
        <w:gridCol w:w="1215"/>
      </w:tblGrid>
      <w:tr>
        <w:trPr>
          <w:tblHeader w:val="true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4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- Отделение ПФР по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Мальце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митрий Борис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яющий 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, 558/1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\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NISSANPAT</w:t>
            </w:r>
            <w:r>
              <w:rPr>
                <w:sz w:val="16"/>
                <w:szCs w:val="16"/>
                <w:lang w:val="en-US"/>
              </w:rPr>
              <w:t>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BOMBARD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YNX</w:t>
            </w:r>
            <w:r>
              <w:rPr>
                <w:sz w:val="16"/>
                <w:szCs w:val="16"/>
              </w:rPr>
              <w:t xml:space="preserve"> 6900 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 81012В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548,5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1\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007,5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Исак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Павел Борис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; председатель комис-сии по списанию недви-жимого имуществ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3 «Нива»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54.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13,0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Лесняк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Игорь Аркадье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-щего; председатель единой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1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 CRUISER PRADO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625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ази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Тамара Нурулл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 казначейства; член единой комиссии по закупкам; член комиссии по списанию материальных ценностей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102,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510/17272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66,5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урье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Алексей Викто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дминистра-тивно-хозяйственного от-дела; член комиссии по списанию недвижимого имущества; член единой комиссии по закуп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cenic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521,4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2\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118,4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2\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веч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Вячеслав Владими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пи-тального строительства и ремонта; заместитель председателя комиссии сии по списанию недвижимого имуществ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back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520 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венсис Прицеп  М3СА 817715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251,4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, прицеп (автокредит, продажа автомобилей, накопления) 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Пашу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Виталий Филипп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защите информации; член комиссии по списанию недвижимого имущества; член единой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487,09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, 2\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551,0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Поречный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Павел Владими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формационных технологий; член комиссии по списанию недвижимости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 Classi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yong Actyon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028,0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60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лесаренк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Лидия Ю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юджетного отдела; член Единой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734,3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Аутлэндер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256,8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16,8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Черепа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Андрей Людвиг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; заместитель председателя единой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157,3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189,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Третьяк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ергей Александ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информационных технологий; член комиссии по списанию материальных ценностей; член единой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368,9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Павл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Елена Геннад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юридического отдела; член комиссии по списанию недвижимого имуществ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533,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0606\64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, 1\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Mokka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956,9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имо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Людмила Александ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казначейс-тва; член комиссии по списанию материальных ценностей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1559,08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R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711956</w:t>
            </w:r>
            <w:r>
              <w:rPr>
                <w:sz w:val="16"/>
                <w:szCs w:val="16"/>
              </w:rPr>
              <w:t>,1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 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– Отдел ПФР в Александров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икола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Елена Серг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823,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льбот-45М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 Сузуки-6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393,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роздова Н.П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назначения, перерасчета выплаты пенсий, оценки пенсионных прав застра-хованных лиц, член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37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т-Аве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-И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«Об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очный мотор «Вихрь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 Буран»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784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бботина Т.И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ного учета, администрирования страховых взносов, взаи-модействия со страховате-лями и взыскания задол-женности; член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32,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NISSAN QASHQAI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2,7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Хрусталё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Юлия Владими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-водитель группы учета поступления и расходования средств, член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892,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AZ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22069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903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Базанова Л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персони-фицированного учета, администрирования стра-ховых взносов, взаи-модействия со страховате-лями и взыскания задол-женности; член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61,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Асинов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Моторык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льга Викто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TOYOTA RAF 4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140,8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,2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901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Меринкова Любовь Михайл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председатель единой комиссии по закупкам; председатель комиссии по списанию мат. средств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ой 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24.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69467,99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ой 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«Карго» -бортовой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68,2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Гринёв </w:t>
            </w:r>
          </w:p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натолий Михайл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лавный специалист-эксперт  отдела персони-фицированного учета администрирования стра-ховых взносов, взаимо-действия со  страховате-лями и взыскания задол-женности; член единой комиссии по закупкам 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460,4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95,5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Зайц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Татьяна Юрьевна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ерсони-фицированного учета администрирования стра-ховых взносов, взаимо-действия со  страховате-лями и взыскания задол-женности; член комиссии по списанию мат. средств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2/3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837,0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Лебедева </w:t>
            </w:r>
          </w:p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Ольга Федоровн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Главный специалист-эксперт (юрисконсульт); член комиссии по списа-нию мат. средств; секретарь единой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35,19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644.6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Отдел ПФР в Бакчар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Мина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Тамара Михайл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председатель Единой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656,99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3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41,7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Занина Л.Д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ного учета; член комиссии по списанию имуществ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>oyota corolla filder              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 xml:space="preserve">oyota vitz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873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Леоненко О.И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-водитель группы учета поступления и расходова-ния средств; член комис-сии по списанию имуществ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8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CHEVROLET NIVA 21230055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9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азаковцева Т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назначения, перерасчета, выплаты пенсий и оценки пенсионных прав застра-хованных лиц;  член комиссии по списанию имуществ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513,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Верхнекет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Чазов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ван Пет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; председатель комиссии по осуществлению закупок; член комиссии по списа-нию объектов движимого и недвижимого имущест-ва, находящегося в федеральной собственности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lder</w:t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 «Нива»</w:t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 7,108 «Планета»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155,2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айгородова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льга Александ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ный бухгалтер-руко-водитель группы учета  поступления и расходова-ния средств; зам. предсе- дателя  комиссии по осу-ществлению закупок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ен комиссии по списа-нию объектов движимого и недвижимого иму-щества, находящегося в федер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32,0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Супруг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ayline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50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ПТ-Т-0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Шишкина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льга Викто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 комиссии по осуществ-лению закупок, член комиссии по списанию объектов движимого и недвижимого имущества, находящегося в феде-ральной собственности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64,7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Супруг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Хюндай Старэкс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25,0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Панова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талья Евген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 комиссии по осуществлению закупок, председатель  комиссии по списанию объектов движимого и недвижи-мого имуществ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53,9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Супруг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RACAN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0,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Пономарева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арина Геннадьевна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; член  комиссии по осуществле-нию закупок; председа- тель  комиссии по списа-нию объектов движимого и недвижимого имущест-ва, находящегося в федеральной собственности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245,9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Отдел ПФР в Зырян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Шалаг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Алексей Василье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единой комиссии по закупкам 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, 1\2</w:t>
            </w:r>
          </w:p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, 1\2</w:t>
            </w:r>
          </w:p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, 1\2</w:t>
            </w:r>
          </w:p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, 1\2</w:t>
            </w:r>
          </w:p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042,5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,1\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1\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1\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1\2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17,39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фед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ветлана  Вале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 –руководитель группы учета поступления и расходования средств; член комиссии по списа-нию федерального иму-щества, закрепленного на праве оперативного управления; член единой комиссии по закупкам 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ind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881,4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0394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34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луш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Ирина Анато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заместитель председателя комиссии по закупкам; член комиссии по списа-нию федерального иму-щества, закрепленного на праве оперативного управления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5" w:right="-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LARIS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609,4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равченк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аталья  Васи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комиссии по списанию федерального имущества, закрепленного на праве оперативного управления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3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3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63,1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де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 Викто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(юрисконсульт); секретарь комисс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закупкам; председ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 по списанию федерального имущества, закрепленного на праве оперативного управления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65,0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Каргасок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узнец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Алла Афанас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; председатель Единой комиссии по осуществлению закупок 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45231.2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4189.3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Ливадна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Елена Геннад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Единой комиссии по осуществлению закупок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</w:t>
            </w:r>
            <w:r>
              <w:rPr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firstLine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</w:t>
            </w:r>
            <w:r>
              <w:rPr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firstLine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моторная «Крым»                   снегоход «Буран»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50,8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Шрайнер                                       Надежда Ю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, взаимодействия со страхователями и взыскания задолжен-ности; заместитель председателя Единой комиссии по осуществлению закупок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\2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firstLine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281,8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\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\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tota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 Cruiser Prado G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Кры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Ямах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Крым-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550,5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Хазова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льга Пет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 группы учета поступления и расходования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Единой комиссии по осуществлению закупок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firstLine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left="-75" w:right="-75" w:firstLine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033,6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firstLine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Toyota Land Cruiser 150 (Prado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ная лодка Крым мотор   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40 </w:t>
            </w: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X</w:t>
            </w:r>
            <w:r>
              <w:rPr>
                <w:sz w:val="16"/>
                <w:szCs w:val="16"/>
              </w:rPr>
              <w:t xml:space="preserve"> 45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егоход</w:t>
            </w:r>
            <w:r>
              <w:rPr>
                <w:sz w:val="16"/>
                <w:szCs w:val="16"/>
                <w:lang w:val="en-US"/>
              </w:rPr>
              <w:t xml:space="preserve"> SKI-DOO SKANDIK SW 600ACE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3536,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Чикова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Елена Серг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 учета поступления и расходования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Единой комиссии по осуществлению закупок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firstLine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222,7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Швалев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ергей Александ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; секретарь Единой комиссии по осуществлению закупок 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firstLine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252,6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– Отдел ПФР в г. Кедровый Томской области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Трубицы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Людмила Алекс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председатель комиссии по списанию объектов дви-жимого и недвижимого имущества, председатель  комиссии по размещению заказов на поставки товаров, выполнение работ, оказание услуг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566,4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AN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8539.4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Вениами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  <w:p>
            <w:pPr>
              <w:pStyle w:val="ConsPlusNormal"/>
              <w:tabs>
                <w:tab w:val="clear" w:pos="708"/>
                <w:tab w:val="left" w:pos="120" w:leader="none"/>
                <w:tab w:val="center" w:pos="376" w:leader="none"/>
              </w:tabs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 xml:space="preserve">  5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996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20,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Баска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ксана Ю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назначения, перерасчета, выплаты пенсий и оценки пенсионных прав застрахованных лиц; член комиссии по списанию объектов движимого и недвижимого имущества 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3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64,6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Кор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21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915,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Кожевников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Юр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ергей Викто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; Председатель комиссии по списанию материаль-ных средств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HYUNDAI X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ГА ВАРЯГ 55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6702.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12,1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Ени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аталья Александ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группы учета поступления и расходования средств; член комиссии по списа-нию материальных средств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86/130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467,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86/130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20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4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71,3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Хатк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льга Анато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61,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узуки SХ4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40,9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1/2  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,8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он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талина Ю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 эксперт (юрисконсульт), заместитель председателя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20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Style16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75,8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Ра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льга Анато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; секретарь комиссии по закупкам 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48,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HYUNDAI Accent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6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505.8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4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Колпашев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красов Ю.А.</w:t>
            </w:r>
          </w:p>
          <w:p>
            <w:pPr>
              <w:pStyle w:val="Style19"/>
              <w:spacing w:before="280" w:after="119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редседатель комиссии по подготовке и принятию решений о списании имущества, закрепленного на праве оперативного управления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легковой автомобиль «Ниссан Ренесса»                             моторная лодка                          «Прогресс-2»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24,9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8" w:leader="none"/>
                <w:tab w:val="left" w:pos="96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ConsPlusNormal"/>
              <w:tabs>
                <w:tab w:val="clear" w:pos="708"/>
                <w:tab w:val="center" w:pos="508" w:leader="none"/>
                <w:tab w:val="left" w:pos="96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19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40" w:after="120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ind w:right="-75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Лесняк Светлана Витальевна</w:t>
            </w:r>
          </w:p>
          <w:p>
            <w:pPr>
              <w:pStyle w:val="Style19"/>
              <w:spacing w:before="280" w:after="119"/>
              <w:ind w:right="-75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; руковод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 Контрактной служ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о осуществлению закупок; председатель Комиссии по списанию материальных запасов; заместитель председателя комиссии по подготовке и принятию решений о списании имущества</w:t>
            </w:r>
          </w:p>
          <w:p>
            <w:pPr>
              <w:pStyle w:val="Style19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               « </w:t>
            </w:r>
            <w:r>
              <w:rPr>
                <w:sz w:val="16"/>
                <w:szCs w:val="16"/>
                <w:lang w:val="en-US"/>
              </w:rPr>
              <w:t>HYUNAI SOLARIS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763,89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Горениц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льга Дмитри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– руководитель группы учета поступления и расходования средств; зам.    руководителя конт-рактной службы; Зам. председателя  комиссии по осуществлению закупок; член комиссии по списанию материаль-ных запасов; член комис-сии по подготовке и принятия решений о списании имущества, закрепленного 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е оперативного управления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Estim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865,0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\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179,6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  незавершенного 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пченко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ветлана Анато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; член комиссии по списанию</w:t>
            </w:r>
          </w:p>
          <w:p>
            <w:pPr>
              <w:pStyle w:val="List"/>
              <w:spacing w:lineRule="auto" w:line="240" w:before="0" w:after="14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запасов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379,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раснослободцева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атьяна Владими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чальник отдела; Секретарь контрактной служб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 по осуществлению закуп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списанию материальных запас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подготовке и принятия решений о списании имущества закрепленного на праве оперативного управления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81,4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TRAJET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804,4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ихалёв </w:t>
            </w:r>
          </w:p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лексей Викто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оссия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Nissan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Bluebird 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54758,6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105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105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гараж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12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57" w:hanging="12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,5</w:t>
            </w:r>
          </w:p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оссия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9,2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3008,0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9,2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Виноградова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рина Андр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(экономист) группы учета поступления и расходования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осуществлению закупок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I3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16342,6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Мондоне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Вячеслав Владими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автоматизатор) Член  контрактной служб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 комиссии по осуществлению закуп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списанию материальных запас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подготовке и принятия решений о списании имущества закрепленного на праве оперативного управления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  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 401,6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remacy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 846,7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ушкарева Ю.А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осуществлению закуп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списанию материальных зап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подготовке и принятию решений о списании имущества, закрепленного на праве оперативного управления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567,6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Кривошеин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Шама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Елена Анато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Единой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комнат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664,7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       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лачет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4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488,8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Андрее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льга Михайл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-водитель группы учета поступления и расходо-вания средств; Член комиссии по списанию федерального имущества, закрепленного на праве оперативного управления; член единой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857,4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     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фургон Газ 2705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37,4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Тупи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Любовь Васи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списанию федерального имущества, закрепленного на праве оперативного управления; член единой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403,3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Кры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 «Вихрь»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26,1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Шарухо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аталья Ив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председатель комиссии по списанию федерального имущества, закрепленно-го на праве оперативного 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единой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15,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0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маха-Викин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моторная «Прогресс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р«</w:t>
            </w:r>
            <w:r>
              <w:rPr>
                <w:sz w:val="16"/>
                <w:szCs w:val="16"/>
                <w:lang w:val="en-US"/>
              </w:rPr>
              <w:t>SUZUCI</w:t>
            </w:r>
            <w:r>
              <w:rPr>
                <w:sz w:val="16"/>
                <w:szCs w:val="16"/>
              </w:rPr>
              <w:t>-40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для перевозки водной тех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, 81771</w:t>
            </w: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244,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Молчанов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Шега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ветлана Васи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трактной службы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SI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4638</w:t>
            </w:r>
            <w:r>
              <w:rPr>
                <w:sz w:val="16"/>
                <w:szCs w:val="16"/>
              </w:rPr>
              <w:t>7,1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2" w:right="-17" w:firstLine="22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Style17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Style17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66/332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2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LEXUS RX450H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26</w:t>
            </w:r>
            <w:r>
              <w:rPr>
                <w:sz w:val="16"/>
                <w:szCs w:val="16"/>
              </w:rPr>
              <w:t>665,5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2" w:right="-17" w:firstLine="22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рефилова</w:t>
            </w:r>
          </w:p>
          <w:p>
            <w:pPr>
              <w:pStyle w:val="Style17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Людмила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, член единой комиссии по определению поставщиков  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 PRIUS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10838,8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зотова</w:t>
            </w:r>
          </w:p>
          <w:p>
            <w:pPr>
              <w:pStyle w:val="Style17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талья Анато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Главный бухгалтер-руководитель группы учета поступления и рас-ходования средств; секретарь единой комис-сии по определению поставщика; член комис-сии по списанию мат. средств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30670,5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долевая, 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THFINDER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T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Автомобиль легковой ВАЗ</w:t>
            </w:r>
            <w:r>
              <w:rPr>
                <w:sz w:val="16"/>
                <w:szCs w:val="16"/>
                <w:lang w:val="en-US"/>
              </w:rPr>
              <w:t xml:space="preserve"> 321112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-82.1 автоприцеп 2ПТС-4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8740,4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Долевая, </w:t>
            </w:r>
            <w:r>
              <w:rPr>
                <w:sz w:val="16"/>
                <w:szCs w:val="16"/>
                <w:lang w:val="en-US"/>
              </w:rPr>
              <w:t>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Парабель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Шишлов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Евгений Анатолье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ой комиссия по осуществле-нию закупок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</w:t>
            </w:r>
          </w:p>
          <w:p>
            <w:pPr>
              <w:pStyle w:val="ConsPlusCel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firstLine="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 Мазда 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цикл  ММВЗ 3311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15 4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4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</w:t>
            </w:r>
          </w:p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1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373522,4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</w:t>
            </w:r>
          </w:p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1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6161,0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Евсейчев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аталья Серг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-водитель группы учета поступления и расходо-вания средств; чле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ой комиссия по осуществлению закупок; член Комиссии по списанию имуществ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Cell"/>
              <w:ind w:lef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ind w:lef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ind w:lef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,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5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68 010,4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9,4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Мерешко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аталья Ю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значения, перерасчёта, выплаты пенсий и оценки прав застрахованных лиц;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ой комиссия по осуществлению закупок; председатель Комиссии по списанию имущества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 2\3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0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05,5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firstLine="18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 1\3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евроле Ни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ная лодка «Крым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«SYSYKI-25»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0,9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азымов М. П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отдела персонифицированного учета,  администрирова-ния страховых взносов, взаимодействия со страхователями и взыс-кания задолженности - </w:t>
            </w:r>
            <w:r>
              <w:rPr>
                <w:sz w:val="16"/>
                <w:szCs w:val="16"/>
              </w:rPr>
              <w:t xml:space="preserve">член </w:t>
            </w:r>
            <w:r>
              <w:rPr>
                <w:color w:val="000000"/>
                <w:sz w:val="16"/>
                <w:szCs w:val="16"/>
              </w:rPr>
              <w:t>Единой комиссия по осуществлению; член Комиссии по списанию имущества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04,6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en-US"/>
              </w:rPr>
              <w:t>C</w:t>
            </w:r>
            <w:r>
              <w:rPr>
                <w:color w:val="0000FF"/>
                <w:sz w:val="16"/>
                <w:szCs w:val="16"/>
              </w:rPr>
              <w:t>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58,3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Акимцева В.А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специалист-эксперт (юрисконсульт); </w:t>
            </w:r>
            <w:r>
              <w:rPr>
                <w:sz w:val="16"/>
                <w:szCs w:val="16"/>
              </w:rPr>
              <w:t xml:space="preserve">член </w:t>
            </w:r>
            <w:r>
              <w:rPr>
                <w:color w:val="000000"/>
                <w:sz w:val="16"/>
                <w:szCs w:val="16"/>
              </w:rPr>
              <w:t>Единой комиссия по осуществлению закупок; член Комиссии по списанию имущества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-75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57,0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75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35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RINTER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лодка Обь 6479 Р26-08ТЕ. с двигателе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21417 АХ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168,6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Первомай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шуе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ергей Иван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,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orne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52Д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842,0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Иващенко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ладими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отдела; член комиссии по осуществ-лению госзакупок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857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½  долевая,½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CSKUD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PELLA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49,3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Пупина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Людмила Ив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; член комиссии по осуществ-лению госзакупок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78,8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7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Фоку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-5201 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15,1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Орлова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Юлия Александ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ный специалист-эксперт (юрисконсульт);         секретарь комиссии по осуществлению гос.закупок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олевая,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71,5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51,0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Ошуев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енис Сергее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автоматизатор); член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30,0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Шигорина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талья Людвиг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-руко-водитель группы учета поступления и расходо-вания средств; Член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707,1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asso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03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ЗАТО Северск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Томил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Валерий Николае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 Zafira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156,3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Полянс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Татьяна Александ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член единой комиссии по госзакупкам,  председатель Комиссии по  списанию  имущества;   председатель Комиссии по списанию мате-риальных запасов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кладовая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290,6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Цветкова </w:t>
              <w:br/>
              <w:t>Елена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председатель единой комиссии по госзакупка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1506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18,9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  <w:t>Филонова</w:t>
            </w:r>
          </w:p>
          <w:p>
            <w:pPr>
              <w:pStyle w:val="11"/>
              <w:ind w:right="-75" w:hanging="0"/>
              <w:rPr>
                <w:rFonts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  <w:t>Ольга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ный бухгалтер- руководитель группы учета поступления и расходования средств; зам. председателя Единой  комиссии по госзакупкам; член комиссии по  списанию  имущества; член комиссии по списанию материальных запасов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373,9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арков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eastAsia="zh-CN"/>
              </w:rPr>
            </w:pPr>
            <w:r>
              <w:rPr>
                <w:color w:val="0000FF"/>
                <w:sz w:val="16"/>
                <w:szCs w:val="16"/>
                <w:lang w:eastAsia="zh-CN"/>
              </w:rPr>
              <w:t>Алексей Александ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4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автоматизации;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лен Комиссии по по  списанию  имущества; член Комиссии по списанию материальных запасов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с мотором Крым/</w:t>
            </w:r>
            <w:r>
              <w:rPr>
                <w:sz w:val="16"/>
                <w:szCs w:val="16"/>
                <w:lang w:val="en-US"/>
              </w:rPr>
              <w:t>Mercur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826,4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\4</w:t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\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6000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Дегтярёв </w:t>
            </w:r>
          </w:p>
          <w:p>
            <w:pPr>
              <w:pStyle w:val="Normal"/>
              <w:snapToGrid w:val="false"/>
              <w:ind w:right="-75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авел Вадим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автомати-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; член единой комиссии по госзакупка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ta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Microsoft YaHei"/>
                <w:sz w:val="16"/>
                <w:szCs w:val="16"/>
              </w:rPr>
              <w:t>712716,69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417172,4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ромови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льга Александ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т); секретарь единой комиссии по госзакупкам; член Комиссии по  списанию  имущества; член Комиссии по списанию материальных запасов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744,9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д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Quick silver 34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VRO SPORT 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1172,8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г. Стрежевой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Хмелёк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Борис Александ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1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Vitara</w:t>
            </w:r>
          </w:p>
          <w:p>
            <w:pPr>
              <w:pStyle w:val="1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1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56984,9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55639,4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Жильцо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ина Андре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, руководи-тель Контрактной службы 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632,1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Супруг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 Каролла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214,2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Ермакова                                   Ирина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-водитель Группы учета поступления и расходова-ния средств; председатель Единой комиссии по осуществлению закупо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Контрактной службы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00,6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Супруг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Крым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539,9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узьмичева Олеся Владими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Единой комиссии по осуществлению закупок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 доли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Ниссан Примера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165,0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убару Форе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WD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030,0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 доли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Мацкевич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Елена Ю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член Единой комиссии по осуществлению закупок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524,49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Костаре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льга Анато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(юрисконсульт) заместитель председателя Единой комиссии по осуществлению закупо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Контрактной службы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180,7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Журавле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Ирина Ю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 группы учета поступления и расходования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Единой комиссии по осуществлению закупок, Работник Контрактной службы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769,6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AV-4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96227.8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мяко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Михайл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; член Единой комиссии по осуществлению закупок 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½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799,6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½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724,4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Том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Бела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адежда Васил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first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503,3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-октавиа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14,6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napToGrid w:val="false"/>
              <w:ind w:left="-8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27"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Березина О.В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единой конкурсной комиссии по закупка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ist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246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7"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артавых                                       Эллина Владими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 председа-тель комиссии по списа-нию федерального имущества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\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7"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29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7"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7"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ацубо                                                                           Ирина Вале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-водитель группы учета поступления и расходо-вания средств; председа-тель единой комиссии по закупкам; член комиссии по списанию федерально-го имущества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snapToGrid w:val="false"/>
              <w:ind w:left="-75" w:right="-75" w:first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Ситро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063,1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/26396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/26396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768/120900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940,2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Зайнидинова                               Татьяна Валер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ерсони-фицированного учета; член единой конкурсной комиссии по закупка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, 1\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O RIO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2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7"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Локтионова О.И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учета поступления и расходо-вания средств; зам. пред- седателя единой комиссии по закупка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½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695,1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7"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½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7"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Москаленко                                 Юрий Василье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административно-хозяйственной группы; секретарь комиссий по списанию федерального имущества и единой конкурсной комиссии по закупкам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4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7"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Пермитин                                  Андрей Викто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;  член единой комиссии по закупкам, член комиссии по списанию федерально-го имущества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11,2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63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86,7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7"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харенко А.А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; член единой комиссии по закупка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77,6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Epica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7"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7"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Отдел ПФР в Тегульдет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Демин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адежда Пет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, председатель комиссии по списанию федерального имущества, закрепленного на праве оперативного управления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865,6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«Обь»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459,2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Демьяненко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Людмила Владими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учета поступления и расходования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иссии по списа-ию федерального имуществ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398,5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Супруг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6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7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651,79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Коробков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Татьяна Михайл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назначения, перерасчета, выплаты пенсий и оценки пенсионных прав; член комиссии по списанию федерального имуществ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96,89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«Шевроле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ММВЗ «Минс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16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прицеп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249,4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Крымец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Мария Владими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ного учета, администрирования страховых взносов, взаимодействия со страхо-ателями и взыскания задолженности; Член комиссии по списанию федерального имуществ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0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10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firstLine="10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AULT SR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812,2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ЛУАЗ-969М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0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Пелых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Марина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, член комиссии по списанию федерального имуществ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IST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523,0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Отдел  ПФР в Чаин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орожко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ергей Семён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, Председатель Единой комиссии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/>
                <w:sz w:val="16"/>
                <w:szCs w:val="16"/>
                <w:lang w:val="en-US"/>
              </w:rPr>
              <w:t>Toyota Opa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03757,3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0 %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81240,9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Дим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Елена Борис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онифицированного учёта, администрирования страховых взносов, взаимодействия со страхователями и взыскания задолжен-ности; член  Единой комиссии; член  комиссии по списанию материа-льных средств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1/3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286,6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\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547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ивоварова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е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Ив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назначения, перерасчёта, выплаты пенсий и оценки пенсионных пра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Единой комиссии; председатель Комиссии по списанию материальных средств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494,4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87,2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афронов В.Л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– эксперт (юрисконсульт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 Единой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 комиссии по списанию материальных средств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73,49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8,2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толярова Л. А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– руководитель группы учета поступления и расходования средств; член единой коми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 комиссии по списанию материальных средств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273,1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2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АЗ-3151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ГКБ 85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 31Ц 02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337,2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Шегарском районе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Щукина </w:t>
            </w:r>
          </w:p>
          <w:p>
            <w:pPr>
              <w:pStyle w:val="ConsPlusCell"/>
              <w:tabs>
                <w:tab w:val="clear" w:pos="708"/>
                <w:tab w:val="right" w:pos="2265" w:leader="none"/>
              </w:tabs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Елена Васильевна</w:t>
              <w:tab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иссии по списа-нию федерального иму-щества; член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Индивидуальная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250,2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Черепано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Ирина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водитель группы учета поступления и рас-ходования средств; чле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 по списанию федерального имущ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189,3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Ермол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енис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Валерье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иссии по списа-нию федерального иму-щества; член комиссии по закупк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163,2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Коровайцева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Евгения Владими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 по списанию материальных ценнос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994,1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7230 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31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Лещеня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аталья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(экономист) группы  учета поступле-ния и расходования средств; член комиссии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ию федерального имущества; член комиссии по закупкам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31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011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611,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г. Томск Томской области</w:t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Соболевская </w:t>
            </w:r>
          </w:p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Ирина Александ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 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548,3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Жигульская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Татьяна Геннадь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председ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 по списанию материальных ценностей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703,3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Балыба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атьяна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втома-тизации; член комиссии по списанию материаль-ных ценностей, член единой комиссии по размещению заказов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696,3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ksWagen Passat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512,5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Головина </w:t>
            </w:r>
          </w:p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атьяна Федо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; председатель единой комиссии по размещению заказов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а погреб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7,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7914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Захарова </w:t>
            </w:r>
          </w:p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на Николае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 учета поступления и расходова-ния; член комиссии по списанию материальных ценностей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9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311,09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ПРЕСИА 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371,5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Шаповалов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Татьяна Иван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кадрам и делопроизводст-ву; член единой комиссии по размещению заказов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3295,4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Супруг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20,1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лебов Д.А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автоматизации; член комиссии по списа-нию материальных ценностей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925,4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758,0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Карась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ергей Владимирови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дминист-ративно-хозяйственной группы; член единой комиссии по размещению заказов, член комиссии по списанию материальных ценностей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Паджеро ИО 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76,7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46,2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Шилов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льга Павл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экономи-ческой группы; член единой комиссии по размещению заказов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517,8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Контарев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Тамара Борис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учета поступлений и расходова-ния средств; член единой комиссии по размещению заказов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43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Супруг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612,69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Слепаков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ветлана Виктор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юридического отдела; член комиссии по списанию материальных ценностей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258,6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8" w:right="11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2:00Z</dcterms:created>
  <dc:creator>WS08000005001</dc:creator>
  <dc:description/>
  <cp:keywords/>
  <dc:language>en-US</dc:language>
  <cp:lastModifiedBy>WS08000005001</cp:lastModifiedBy>
  <cp:lastPrinted>2014-05-24T16:31:00Z</cp:lastPrinted>
  <dcterms:modified xsi:type="dcterms:W3CDTF">2015-05-21T08:40:00Z</dcterms:modified>
  <cp:revision>523</cp:revision>
  <dc:subject/>
  <dc:title>Сведения </dc:title>
</cp:coreProperties>
</file>