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Тыва и его территориальных органов, а также их супругов и несовершеннолетних детей за период с 1 января 2014 г. по 31 декабря 2014 г.</w:t>
      </w:r>
    </w:p>
    <w:tbl>
      <w:tblPr>
        <w:tblW w:w="15737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4"/>
        <w:gridCol w:w="1559"/>
      </w:tblGrid>
      <w:tr>
        <w:trPr>
          <w:tblHeader w:val="true"/>
          <w:cantSplit w:val="true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ФР по Республике Тыва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р-оол Баяна Алекс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1720,01  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Мар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(2013г.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201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936,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 Алла Кы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 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Саф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1 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ветлана Дыртык-К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Королла Филдер. легковой автомобиль 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5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32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-Сал Рилл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 легковой УАЗ 315122 2002 г.в., УАЗ 390995 2012 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6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5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арианна Олег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вухкомнатная благоустро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благоустроенная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благоустроен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благоустроенная 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УАЗ-315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10,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95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ржа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юма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11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ур Виктор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са 1996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971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92,5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ашева Наталья Сем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866,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адежда Дамды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917,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752,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53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384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47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рана Каваакай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Лада Приора,  217030,2008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68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0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юбовь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УАЗ-22069 (2000г.в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36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8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л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Тойта Королла Спас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13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тон Любовь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, Форд Фокус, Автомобиль грузовой КАМАЗ 5410, прицеп КЗАП 9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96,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ржаа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Тоун Ай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128,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708,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уян Каам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1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8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мар  Карм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 333,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9-07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аргарита Монгуш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             легковой, TOYOTA CARI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001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рана Ул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персонифицированного учет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964,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945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я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696,0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аяна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30,5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аиса Кертикп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59,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Хоо Зинаида Шойг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едению дело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132 2007 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895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36,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Любовь Игор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5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40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Владими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801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24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а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заимодействию со С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4841, 8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организации и учета процесса инвестирован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КАМАЗ-54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620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366,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Чойгана Декилежи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печн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328,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22,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54,4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ладимир Сув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661,4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юма Васил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работе с обращениями граждан, застрахованных лиц, организаций и страхователе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846,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чаа Херел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информационных технологий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687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лия Кл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-390944, 2009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ерседес-Бенц Е-240, 1998 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992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ле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1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3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ан Саяна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896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21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ды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ого отдел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 кварти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Функар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186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24,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дыгжы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, 1998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237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4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Виктор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134,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679,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митр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92,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3993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Ан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гу Урана Шоомбу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391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Андре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ппарата руково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169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45,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р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Форд фок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 2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0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682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Чойга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, 2012 г.в., Тойта Калдина 1998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981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914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ерге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администр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607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Чойган Давааа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988,2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Еле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Одиссей, Опель Век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124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427,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рунбай Сая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317,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88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анна Малчы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9-07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333,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енги Монгуш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771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Каад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.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256,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33,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уреш Родио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01,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28,0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земельный участок, кредит на приобретение готового жилья,  ипотека в силу закона 12,75%, кредитный договор от 12.12.2014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ена Хун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6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072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Мирослав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54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льг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473,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08,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икола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621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цев Денис Валент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рлан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85 г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303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ра Аяс Олег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.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03,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823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овская Вер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854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85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ргунова Ольга 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13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135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194,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айя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76,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ру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Харриер 1998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379,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6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наймаа Коге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113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53,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Шораана Маады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55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лина Шопак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, 2007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, 1997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552,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льбина Эдуар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9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й-Тайгин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Серенмаа Алдын-оо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УАЗ-31512, КАМАЗ-5321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ель-32213, Камаз 5321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цеп грузовой ГКБ-8527, Тойота Коро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805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Чечек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3 Самосва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9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ончалай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6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ды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 назначения, перерасчета, выплаты пенсий и социальных выплат, оценки пенсионных прав застрахован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Хантер-315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525,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 01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856,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ун-Назын Долана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мба Сайлык Монгу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персонифицированного учета, 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1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рун-Хемчик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Зоя Сю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Бар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AVENSIS (2005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З - 3221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9031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108,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Айлан Куул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 AXIO 2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390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039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земельный участок, ипоте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Ульяна К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06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Светлана Куула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034,0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уудей Татьяна Константи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768,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чат-оол Азият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73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Шончалай Хуле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012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74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аида Чылб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-31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457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8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Дзун-Хемчик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Наталья Мерг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Дзун-Хемчик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№3,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5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2158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0,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Чодура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выплаты пенсий, социальных выплат и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ик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75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Чечек Кызыл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руководитель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ем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060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48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Оюмаа Хоокуй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0 8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716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Надежд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IPSU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CANT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87,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26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Минчима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ж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б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ЕМ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51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764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л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Алли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363, Камаз-5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58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63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да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глаш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выплаты пенсий, социальных выплат и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прио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 Смай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945,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аа-Хемском районе Республики Тыва</w:t>
            </w:r>
          </w:p>
        </w:tc>
      </w:tr>
      <w:tr>
        <w:trPr>
          <w:trHeight w:val="3326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Лилия 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а-Хем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 20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601,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9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а Ири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638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а Татья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 (1998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777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35,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- Г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-452 1974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346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24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кова Эльза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 85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84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107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одураа Сем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0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72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67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ызылском районе Республики Тыва</w:t>
            </w:r>
          </w:p>
        </w:tc>
      </w:tr>
      <w:tr>
        <w:trPr>
          <w:trHeight w:val="155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Марина Ока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ызыл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З-320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748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62,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туг-оол Алимпиада Монгуш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 3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рда Анжела Мад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12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8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юкей Шончалай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администрирования страховых в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143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маа Долаана Оч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549,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Март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ы персонифицированного учета администрирования страховых в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ЙОНГ МУС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243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Виктория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назначения, перерасчета, выплаты пенсий и  социальных выплат, оценки пенсионных прав застрахованны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103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пит-оол Жан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26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21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с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3 053,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Монгун-Тайгинском районе Республики Тыва</w:t>
            </w:r>
          </w:p>
        </w:tc>
      </w:tr>
      <w:tr>
        <w:trPr>
          <w:trHeight w:val="149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тай Сая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Монгун-Тайг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09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32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Шончалай 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593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987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зы Марин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899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2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йла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429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Чаян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230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88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Овюр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чай-оол Раиса Биче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Овюр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93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7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Шончалай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,98   62,5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5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5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АЗ 212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300,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59,7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Херелма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207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Изольда Степ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Хонда CR-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Хай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163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493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тай Азиймаа Монгу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50,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елекмаа 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Приор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76, 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06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чыл-оол Аяна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АЗ-3151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-2172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35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697,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ылдысмаа Хуле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884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Пий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Людмил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ий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автомашина 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H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 автомашина УАЗ 330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799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69,7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айсуу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642,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усла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 выплаты пенсии и иных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aru IMPREZA, 2000 г.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096,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85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гит Ази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53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зырыкчы Аяна Бая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(2003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465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103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а Любовь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0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н-оол Роза Маады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Vjlkswagen Polo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469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96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24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оза Суу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751,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Сут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идия Тенек-Кар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Сут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684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Мария Баз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8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305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00,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ия Ильини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96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йгуль Кызы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31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дынай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454,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Елизавета Шуурак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100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лдынай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К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49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39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анд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Долаана Домз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анд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WISH 2003 года вы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OYOTA RAV 4 2001 года вы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2002 года выпус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53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732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одураа Лама-Х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ОNDA MOBILIO SPI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76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13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7535,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й Айляна Чими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971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адыр-оол Урана Союман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(Тойота Камр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647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лефтина Эре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105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73,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ес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т А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740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Ира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 554, 199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890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289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Александр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75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олаана Валер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706,5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чаа Саглай Элю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87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Эльза Бай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29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ирин Аяна Шыж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ЗУКИ Айгери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-филд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962,4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Чинчи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87,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одж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 Виктория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одж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048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одж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118-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715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78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ртине Олеся Шолб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3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Долаан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512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7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аржи Айсуу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503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зураш Алиса Ээрил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046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7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Улуг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бык-оол Орл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) TOYOTA ALLION (2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487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пина Людмил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(1997 г.в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04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к Аяс Максим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в Чаа-Хольском район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3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Ольг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в Чаа-Хольском район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ын Анна Шуупай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409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как Айланмаа Донга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рюн-оол Шенне Чап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                                                                              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71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дын-оол Эмилия Мар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                                                                              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50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ак-оол Нина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9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967,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Наталья Сива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15,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 Светлана Сандак-Дорж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ALL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R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202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37,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Чеди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шина Елена 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Чеди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TSUBISHI PAJER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546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3,0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Оюмаа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ик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г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354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3813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26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66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албии Аяна Каад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6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994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Суур Алесь Шолбан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  Р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4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Долаа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27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гыл-оол Ольг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С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2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4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Эрз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пай Екатери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Эрз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Noa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4016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79,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сан Аржаана Ден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574,4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рмета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 523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 Мира Март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948,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Айсулана Комбужап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7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461.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кай Регина 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577,0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Ак-Довурак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ржа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Ак-Довурак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470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290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Уран Саая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392,2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олаана Ар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508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Нина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130 Универса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, ГАЗ 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4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78,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Ланна Онд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72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йна Чайга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077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570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Кызыл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аа Часкал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Кызыл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-211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 492,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 757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нна Адыг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065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296,6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90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861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зук Ирина Борбак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155,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лена Дорж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099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а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961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653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Олег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8,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пы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су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-21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оyota Caldin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 875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ы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вг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бу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789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да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я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29,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87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йды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л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ц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Toyota Avensis (2005 г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08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31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х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генма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г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(универсал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200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(универс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o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- 1993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669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лат Бюрбю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Ips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 298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17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наар-оол Настык-Доржу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дминистративно-хозяйственно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 Мицубиси Падже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Автомобиль грузовой КАМАЗ-5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292,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72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ечен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72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л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оценки пенсионных пра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Ф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172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-оол Айкыс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60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нов Андрей Эрдын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TOYOTA CAMRY (2006 г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142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637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ы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2,7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238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ырта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н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767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347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выын-оо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з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ады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1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23,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ырма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одур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п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70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че-оо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я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22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4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4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ж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ул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087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093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ду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дысма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89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06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Кенд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Енз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ерге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4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62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6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кре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и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 212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жа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клиентск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 442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НЕФАЗ 9334-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 цистер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69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псан-Сер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41,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ж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к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б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Хай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КАМАЗ, КАМАЗ, ЗИЛ 131, прицеп самод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851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6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а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10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1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9,7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0   35,7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0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96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488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42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я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да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937,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легковой (комби (хэтчбек))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гковой (универсал);     автоприцеп к легковому автомобил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415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206,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Чая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р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3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945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валы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461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179972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ла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се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68,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ван Александр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защите информации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11,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д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1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286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2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2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4:00Z</dcterms:created>
  <dc:creator>Вячеслав Анатольевич Максимов</dc:creator>
  <dc:description/>
  <cp:keywords/>
  <dc:language>en-US</dc:language>
  <cp:lastModifiedBy>Саяна Адар-ооловна Монгуш</cp:lastModifiedBy>
  <cp:lastPrinted>2014-02-13T07:59:00Z</cp:lastPrinted>
  <dcterms:modified xsi:type="dcterms:W3CDTF">2015-06-24T07:55:00Z</dcterms:modified>
  <cp:revision>3</cp:revision>
  <dc:subject/>
  <dc:title/>
</cp:coreProperties>
</file>