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еспублике Тыва и его территориальных органов, а также их супругов и несовершеннолетних детей за период с 1 января 2013 г. по 31 декабря 2013г.</w:t>
      </w:r>
    </w:p>
    <w:tbl>
      <w:tblPr>
        <w:tblW w:w="15737" w:type="dxa"/>
        <w:jc w:val="left"/>
        <w:tblInd w:w="1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1701"/>
        <w:gridCol w:w="1843"/>
        <w:gridCol w:w="1418"/>
        <w:gridCol w:w="850"/>
        <w:gridCol w:w="709"/>
        <w:gridCol w:w="1559"/>
        <w:gridCol w:w="709"/>
        <w:gridCol w:w="709"/>
        <w:gridCol w:w="1984"/>
        <w:gridCol w:w="1134"/>
        <w:gridCol w:w="1559"/>
      </w:tblGrid>
      <w:tr>
        <w:trPr>
          <w:tblHeader w:val="true"/>
          <w:cantSplit w:val="true"/>
        </w:trPr>
        <w:tc>
          <w:tcPr>
            <w:tcW w:w="15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ФР по Республике Тыва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р-оол Баяна Алексе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яющий  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                          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46504     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000 руб.согласно распоряжения Правления ПФР от 27.12.13 г.№629-р.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Марина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1- этажный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821303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825,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170,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рума  Алла Кы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 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             </w:t>
            </w:r>
          </w:p>
          <w:p>
            <w:pPr>
              <w:pStyle w:val="Normal"/>
              <w:tabs>
                <w:tab w:val="clear" w:pos="708"/>
                <w:tab w:val="center" w:pos="87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    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А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Сафир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 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а-Сал Рилл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6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в двухквартирном жилом дом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2002 г.в., Санг Йонг 2007 г.в., УАЗ 2010 г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 4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 3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нгыр-оол Марианна Олеговна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ый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двухкомнатная благоустроен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12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14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благоустроенная 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благоустроенн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благоустроенная 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ая –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autoSpaceDE w:val="false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ая - УАЗ-315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385,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846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ашева Наталья Семе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ела организации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8331,4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уш Надежда Дамды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296,1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ind w:left="-71" w:right="-8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154,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261,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Урана Каваакай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и назначения, перерасчета и выплаты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да Приора,  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062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9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Любовь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,3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УАЗ-22069 (2000г.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 (2004г.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4г.в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2 7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 1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зук Маргарита Монгуш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0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80,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омнатная благоустроенн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             (легковая, TOYOTA CARI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693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я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- заместитель начальника отдела казначейст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.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6 г.в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.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ГКОВОЙ УНИВЕРСАЛ(1987 г.в.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50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Хоо Зинаида Шойгу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едению дело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,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1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3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3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 Вячеслав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9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60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168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имис Эре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организации и учета процесса инвестирования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)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КАМАЗ-54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72,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292,8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ы Чойгана Декилежи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опечна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130 (универса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657,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25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71,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Владимир Суван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284,8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у Оюма Васил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работе с обращениями граждан, застрахованных лиц, организаций и страхователе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76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ды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ридического отдел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в кварти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Функар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818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744,9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цева Ири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юридическ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Форд фок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 2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р Прогресс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969,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126,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ена Хун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ашина 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9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44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мчан-оол Майя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359,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Алина Шопак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бюджетного отдел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1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но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8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1 ГРУЗОВОЙ БОРТ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 663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000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кредит</w:t>
            </w:r>
          </w:p>
        </w:tc>
      </w:tr>
      <w:tr>
        <w:trPr>
          <w:trHeight w:val="225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Бай-Тайгин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ертек Серенмаа Алдын-оо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Бай-Тайгинском районе Республики Ты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-31512, УАЗ-31512, КАМАЗ-53212, Прицеп грузовой ГКБ-8527, Тойота Корол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573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Чечек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53 Самосва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99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Шончалай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г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дын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ы назначения, перерасчета, выплаты пенсий и социальных выплат, оценки пенсионных прав застрахованных лиц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Хантер-3151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 0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 0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6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йланмаа Иргит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,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 8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мба Сайлык Монгу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персонифицированного учета, 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5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 4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 3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Барун-Хемчикском районе Республики Тыва</w:t>
            </w:r>
          </w:p>
        </w:tc>
      </w:tr>
      <w:tr>
        <w:trPr>
          <w:trHeight w:val="897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Зоя Сю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Барун-Хемчик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Prio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АЗ - 3221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564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533,5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ед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Земельный участок</w:t>
            </w:r>
          </w:p>
        </w:tc>
      </w:tr>
      <w:tr>
        <w:trPr>
          <w:trHeight w:val="133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Айлан Куул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бщ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A AXIO 20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316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660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Светлана Куула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073,0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уудей Татьяна Константин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136,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чат-оол Азият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37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Шончалай Хуле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TOWN 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60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шку Саида Чылбак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-315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ZDA PREM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4738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Дзун-Хемчик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Наталья Мерг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Дзун-Хемчик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.5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9768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228,4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й договор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гак Чодура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выплаты пенсий, социальных выплат и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ик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788,6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Чечек Кызыл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руководитель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еми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576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0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улар Оюмаа Хоокуй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езавершенное строитель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 (1993г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 401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Надежд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IPSUM (1997 г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CANTER (1996 г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198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635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сык-оол Валери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17,6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л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6080,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9595,3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Каа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Лилия 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Каа-Хем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6,73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,5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ремио 20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907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00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75,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машина  приобретена в сентябре 2013 г. за счет  потребительского кредита в ОАО РСХБ договор № 1357141/0304 от 09.09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сина Ирина Анато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481,7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а Татьяна Пет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на Премио (1998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6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04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мри- Грация, 1999 г.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822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86,6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а/м Мазда-Бонго, 1998г.в.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рюкей Шончалай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863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улар Снежана Станислав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6  65,7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6  65,7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6  65,7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374,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Кызылском районе Республики Тыва</w:t>
            </w:r>
          </w:p>
        </w:tc>
      </w:tr>
      <w:tr>
        <w:trPr>
          <w:trHeight w:val="155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гуш Марина Окае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Кызыл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Хонда «Одиссей»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 631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769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туг-оол Алимпиада Монгуш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965,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72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рда Анжела Мад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2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498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мза Сюржун Константи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 администрирования страховых вносов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154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маа Долаана Оч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568,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-Сал Виктория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назначения, перерасчета, выплаты пенсий и  социальных выплат, оценки пенсионных прав застрахованны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214,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л Урана Кунзе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ппы персонифицированного учета администрирования страховых в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,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5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1, 2006 г.в. индивид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d focus (2004 г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333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29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Байлак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клиентск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arrier  200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954,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424,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ойгана Чечек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назначения перерасчета, выплаты пенсий и социальных выплат, оценки пенсионных прав застрахованных лиц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623,4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Монгун-Тайгинском районе Республики Тыва</w:t>
            </w:r>
          </w:p>
        </w:tc>
      </w:tr>
      <w:tr>
        <w:trPr>
          <w:trHeight w:val="1493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стай Сая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ФР в Монгун-Тайг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22069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026,7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0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Шончалай 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2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318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243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зы Марина Эрес-оол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изирован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402,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17,5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йла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атизирован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2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Чаян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196,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488,7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Овюр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чай-оол Раиса Биче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Овюр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ер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4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08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Херелма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5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59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Изольда Степ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 дол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бщая долевая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6,7   соток,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6 кв.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6,7 соток,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46 кв.м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Хонда CR-V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Тойота Чайзер, Тойота Хайс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197,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80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чыл-оол Аяна Орл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УАЗ-3151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-2172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600,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2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тай Азиймаа Монгун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199,2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Сылдысмаа Хуле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230, Лада Priora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348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Пий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лина Людмил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Пий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ндивидуальное жилищн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жилищн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автомашина Та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 автомашина УАЗ 330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286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58,5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Сайсуу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7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луш Русла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 выплаты пенсии и иных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3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aru IMPREZA, 2000 г.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74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31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чи-оол Аяна Бая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тойтоа «Аллион» (200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гит Азиян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755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а Любовь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00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лин-оол Роза Маады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Vjlkswagen Polo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469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466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80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Роза Суур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жилищное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664,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Сут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Лидия Тенек-Кар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Сут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513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499,9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валыг Мария Баз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8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71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8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63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Долаана Аракча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83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дынай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20,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Елизавета Шуурак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807,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Алдынай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849,4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Танд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глар Долаана Домз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анд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WISH 2003 года вы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OYOTA RAV 4 2001 года выпу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2002 года выпус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368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271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,6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 в сбербанке договор № 5975 от 13.12.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автомашины от 28.12.2013г.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одураа Лама-Х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1,3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,2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НОNDA MOBILIO SPIK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665,7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 462,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Окса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емельный участок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759,3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дуй Айляна Чимис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965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адыр-оол Урана Союманов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2.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(Тойота Камр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851,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3,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Алефтина Эре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909,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600,1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Тес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чат Урана Бадыра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ес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407,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04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04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Иран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-1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466,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016,2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бал Александр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я в праве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я в праве 1/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519,5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Аида Монгу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ИНТЕ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819,2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ирин Аяна Шыж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СУЗУКИ Айгери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655,9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ай Долаана Валерь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0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Тодж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Тоджинском районе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комнатная квартира, расположенная в жилом 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комнатная квартира, расположенная в жилом 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комнатная квартира, расположенная в жилом 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комнатная квартира, расположенная в жилом доме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LAND CRUISER PRAD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43118-2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38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 Айсу Байы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,7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ora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224,2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Долаана Леонид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589,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3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аржи Айсуу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-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450,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 Виктория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510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Улуг-Хем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бык-оол Орлан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Улуг-Хем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TOYOTA ALLION (2003г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 TOYOTA COROLLA (2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11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пина Людмила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 (1997 г.в.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918,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628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у Ольга Олег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в Чаа-Хольском район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 982,5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мзырын Анна Шуупай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963,1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ккак Айланмаа Донгак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852,0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юрюн-оол Шенне Чап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                                                                              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608,4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дын-оол Эмилия Мар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                                                                              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361,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ак-оол Нина Бор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972.6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Чеди-Холь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шина Елена Фед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Чеди-Холь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3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TSUBISHI PAJER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09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4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ртек Оюмаа Дада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Пик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2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1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албии Аяна Каады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879,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ды-Суур Алесь Шолбан-оо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  Р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Виста 2000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77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ргал-оол Ольг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  РФ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67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Эрзинском районе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пай Екатерина Евген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Эрзинском районе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Noa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027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247,9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чный кредит Восточно-Сибирского банка «Сбербанк РФ»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сан Аржаана Денис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руководитель финансово-экономической группы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657,8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ипотечный кредит ОАО Россельхозбанк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Армета Арту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Тойота Плат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02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ынды Чойганмаа Игор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Лада Приора ВАЗ 217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8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0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Чодураа Семе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589,9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ыкай Регина Владимир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назначения, перерасчета, выплаты пенсий и социальных выплат,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602,7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городе Ак-Довурак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чак Аржа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Ак-Довурак Республики Тыв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083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72,8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олаана Ар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социальных выплат, оценки пенсионных пра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854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Уран Саая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обственность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951,55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угет Нина Очур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7130 Универсал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, ГАЗ 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495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5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ыргыс Ланна Онда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183,9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876,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йна Чайгаан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алдин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53,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576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73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ФР в городе Кызыл Республики Тыва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аа Часкал Викто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ФР в городе Кызыл Республики Ты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-211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905,9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 757,8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ыс Анна Адыг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411,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339.1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юн Светлана Никола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 Pajero 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046,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05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зук Ирина Борбак-оол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537,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Алена Доржат-оол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     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 924,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Долаана Никитич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 и перерасчета пенсий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, Toyota HI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580,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98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 – зай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ржак Олеся Олего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 615,5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ыбуцы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выплаты пенс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оток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05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306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Булат Бюрбю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560,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Ойнаар-оол Настык-Доржу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административно-хозяйственной групп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Жилой дом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,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Автомобиль легковой Мицубиси Паджеро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Автомобиль грузовой КАМАЗ-5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полуприцеп ОДАЗ-97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292,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72,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гуш Чечен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социальных выплат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 2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дар Алла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Ф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239,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с-оол Айкыс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7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693,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 в силу зак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ка в силу зак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анов Андрей Эрдыне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Общая совместная Общая совместная Общая совместная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30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30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Жилой до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, TOYOTA CAMRY (2006 г.в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 738,6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 753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т Чаяна Алекс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 24,0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,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,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Тойота Кам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Тойота Хар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864.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 034,3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б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ван Александрови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защите информации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764,7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25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27:00Z</dcterms:created>
  <dc:creator>Вячеслав Анатольевич Максимов</dc:creator>
  <dc:description/>
  <cp:keywords/>
  <dc:language>en-US</dc:language>
  <cp:lastModifiedBy>Саяна Адар-ооловна Монгуш</cp:lastModifiedBy>
  <cp:lastPrinted>2014-02-13T07:59:00Z</cp:lastPrinted>
  <dcterms:modified xsi:type="dcterms:W3CDTF">2015-05-25T02:27:00Z</dcterms:modified>
  <cp:revision>2</cp:revision>
  <dc:subject/>
  <dc:title/>
</cp:coreProperties>
</file>