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характера сотрудник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деления Пенсионного фонда РФ по Тульской области за период с 1 января 2014 г. по 31 декабря 2014</w:t>
      </w:r>
      <w:r>
        <w:rPr/>
        <w:t xml:space="preserve"> г.</w:t>
      </w:r>
    </w:p>
    <w:tbl>
      <w:tblPr>
        <w:tblW w:w="14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917"/>
        <w:gridCol w:w="992"/>
        <w:gridCol w:w="999"/>
        <w:gridCol w:w="702"/>
        <w:gridCol w:w="850"/>
        <w:gridCol w:w="1315"/>
        <w:gridCol w:w="850"/>
        <w:gridCol w:w="812"/>
        <w:gridCol w:w="1316"/>
        <w:gridCol w:w="1508"/>
        <w:gridCol w:w="1424"/>
      </w:tblGrid>
      <w:tr>
        <w:trPr>
          <w:trHeight w:val="66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1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собственност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</w:t>
              <w:br/>
              <w:t>находящиеся в пользовании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>
          <w:trHeight w:val="1996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ение Пенсионного фонда Российской Федерации (государственное учреждение) по Тульской области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айнев Н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Управляющий Отделением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собственность ½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 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легковой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053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нсионерк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долевая собственнос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½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.3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дом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дов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8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1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шк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управляющего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794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кол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 – начальник отдела казначейств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Шевроле Нива» 212300,             2008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0708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7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ябрикова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главного бухгалтера -заместитель начальника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3204,4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деева И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695,5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477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анасьева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 625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, доход по основному месту работы,  ипотечное кредитование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кина О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бюджетн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ewoo 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5097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Котенёв А.С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а отдела по защите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Легковой автомобиль  (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Vitara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2005 г.в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675 499,8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324520,9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Г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рганизации персонифицирован-ного уче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ната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 дол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1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тынова Л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30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ой дом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/2 доля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влова И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ОАСВ, ВС и 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zuki sx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266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ливерстова Ю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административно-хозяй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RAV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4018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- 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ин В.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административно-хозяй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X-Trail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27916,6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от продажи автомобиля, личные накопления и денежные средства безвозмездно переданные родителями)</w:t>
            </w:r>
          </w:p>
        </w:tc>
      </w:tr>
      <w:tr>
        <w:trPr>
          <w:trHeight w:val="1899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2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1/2  доли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 1/3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5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0024,8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ховец Т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собственность, доля-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евая собственность, доля 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50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,8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дошин Д.Е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размещению зак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9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9995,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9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садовый д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89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в праве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7608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ёзко Е.В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ведению делопроизводства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5/12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¼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720,84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доля 1/4</w:t>
            </w:r>
          </w:p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882,34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1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рова О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взаимодействию со С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е комн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705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2945,8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нышёва Л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о кадр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024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я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9876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4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дин В.Ф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питальному строительству и ремонту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5682,2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42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а Е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  эксперт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SEAT ALHAMB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4841,7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4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13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777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11" w:right="-235" w:firstLine="21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гтярев В.Ф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по охране тру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ая,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 C CROSS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 997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 196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Ергакова И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группы по размещению заказ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2144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ешова Л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-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008,0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amry Grac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89,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пачкина А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отдела казначе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5 62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LIFA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к легковому автомоби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7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ьникова С.А.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рицеп к легковым ТС-МЗСА 8177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8896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-комнатная (продажа квартиры;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 по основному месту работы;</w:t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ьги, полученные в дар от родителей)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иновая лодка с мотором-м/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rthsilv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7893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и земельный участок (доход по основному месту работы; деньги, полученные в дар от родителей)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5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Алексин и Алексинском районе Тульской области</w:t>
            </w:r>
          </w:p>
        </w:tc>
      </w:tr>
      <w:tr>
        <w:trPr>
          <w:trHeight w:val="38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отова О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дол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 649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0 288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ырева А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216,5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чкина С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83" w:firstLine="8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 1/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1/2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910,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ЖС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, доля  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, доля  1/2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9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YRO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827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кина Р. 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368,2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9103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20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лькин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3095,3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ИЖ 216-0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3851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бровольская Е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14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 (доход от продажи квартиры супруга, средства материнского капитала)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0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0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9395,6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ева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2/3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460,3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атова Е. 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, доля 1/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293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, доля 1/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, дол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4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</w:t>
            </w:r>
          </w:p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5777,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6"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Арсенье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нева Т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7213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4318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ишечкина Т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НПВП и ОППЗ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комна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44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гнат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ФЭГ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188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KIA RI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510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ривушина Н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У, АСВ, ВС и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16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АМРИ СТАНД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З968М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3931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мид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498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49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8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4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9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7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08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9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50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5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вроле каптива, 2010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303 1993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 Л 1972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 СМ  2010 г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Беларус 82.1 СМ, 2012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150 К, 198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Дон 1500 Б, 2000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ТС-4, 1987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айн Нива СК-5, 1993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17318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удякова И.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(на правах групп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MAXA VK540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549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ерасимов В.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WO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EX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4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112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166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рнакова Е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340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ВАЗ-211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1771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Белё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имина В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доля-1/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LAUR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2007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.в.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0678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доля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овой автомобиль Ниссан  Примера           (2004 г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Легковой автомобиль О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E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(2014 г.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тотранспортное средство: мотоцикл Днепр 11           (1986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26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сина Т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- начальник отдела НПВП и ОППЗ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543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6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 -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ang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cty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2014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5526,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олкова Н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чальник Отдела ПУ, АСВ, ВС и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3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887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-2115 (2006 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371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рибова Л. 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лиентск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320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р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группы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HEVROLET KLAN (J200/Lacetti (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730,8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АЗ -21060 (2000 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502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51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4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розова Н. 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ководитель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Лада – Гранта (2012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384,9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-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ВАЗ 21083  (1999 г.в.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зовой автомобиль Камаз 5511 (1981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58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лунина Г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отдела ПУ АСВ ВС и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дол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НИВА-ШЕВРАЛЕ (2007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14854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8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собственность - доля  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6195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- доля  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288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улоева Е.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1074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2341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  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 -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VIDA SF6950   (201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39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ироков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ACCOR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998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177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Богородицк Тульской области (межрайонное)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ягина В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,9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91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0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,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8274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рлизова Т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тний садовый дом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8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3</w:t>
            </w:r>
          </w:p>
          <w:p>
            <w:pPr>
              <w:pStyle w:val="Normal"/>
              <w:snapToGrid w:val="false"/>
              <w:spacing w:lineRule="auto" w:line="240"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lineRule="auto" w:line="240"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356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005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сенова Н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 -руководитель финансово экономической групп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5702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96 г.в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11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78 г.в.)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KTAVIA </w:t>
            </w:r>
          </w:p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UR   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20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48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ева В. Ф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  (на правах отдела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ind w:hanging="108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2705-5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316-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пов Д. 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3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1126,3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 KLA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9819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унова Н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6287.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77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яева И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095,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32190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227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ак Н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6</w:t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9278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845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убин А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дущий 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248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70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Венё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зовкина С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928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0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CTAV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ШКОДА ОКТАВИА (2013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2304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чухина И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46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котников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3308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3 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924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вушкина О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отдела назначения, перерасчета, выплаты пенсий и оценки пенсионных прав застрахованных лиц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230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нова М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9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8019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вдокимкина В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6409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8 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80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а С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358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зурова И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3532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RAI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8 г.в.),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OLK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(2013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/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мянцева А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457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коллективного садовод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213 (2000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8405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кова Е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`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вместная общ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в праве 3/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 (2001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492,0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7,8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уберт Е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коллективного садо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6631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T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3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03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Дубен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дина И.Н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188,1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ерикова А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финансово-экономическ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OPEL ANTAR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 IVECO AS440S43 T/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самосвал 948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601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супруг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ебенникова Л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У, АСВ, ВС,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ITRO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da Pri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52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069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 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 общая долевая  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4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слых Е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лиентск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184,9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орокина И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НПВП и ОППЗ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 класси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3431,9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43 легковой автомобиль Крайслер Гран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429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герт Р. 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в праве 1/32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4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11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. Ефремов Тульской области (межрайонное)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ьцева Г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8992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EKT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104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кова О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381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ВАЗ 2104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770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онова О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jes Sportag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15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4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идонов А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4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, LADA 2190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516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717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а О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0720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\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726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14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Л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 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, дачны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370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днева Т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кадрам и делопроизводству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6454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 дол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7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MW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Заок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урьева Н.Н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574,85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, 2\3 доли, с Гурьевой Е.С.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ешнякова О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0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вицкая Т.С.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Рено Логан (2009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6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ва 212140 (201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6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тюжанина Н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 участок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 долевая 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040.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ловатская Елена Никола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СЕАЗ11113-01(2003г.в)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921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LIN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4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52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\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 CADD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199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570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\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елозерова О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Долевая ¼ доли 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9904,1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ee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07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лизнюк Л. 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\2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-21090(1994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22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укова Н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\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538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Кимовск и Кимо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СЖ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 содержания существующего гараж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Style15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18"/>
                <w:szCs w:val="18"/>
              </w:rPr>
              <w:t xml:space="preserve">индивидуальная 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  <w:p>
            <w:pPr>
              <w:pStyle w:val="Style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003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обслуживания и содержания существующего гаража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собственность, доля в праве 1/2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 собственность, доля в праве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ашина Форд Фокус (2011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668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чева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2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ВАЗ 21070  (1999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768,79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9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чкина Н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9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419,79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топрицеп ТМЗ-9.6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518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еликова О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27,6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32,62</w:t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чкова О.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,5</w:t>
            </w:r>
          </w:p>
          <w:p>
            <w:pPr>
              <w:pStyle w:val="Style15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Меган (1999 г.в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987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ова Е.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1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9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940,95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в праве ½ Общая форма владен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,1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5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900,4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ьялов А.Н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специалист-экспер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З 21154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2007 г.в.)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26,7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379,9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саева Е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с Исаевым Ю.Н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сидельный тягач ИВЕКО Полуприцеп с бортовой платформой ШМИТЦ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332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Нежилое з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КАМА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811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ирее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пов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7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 СЕАЗ 11113-02,   (2006 г.в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PAI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    (2013 г.в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56 886,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,2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 653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родастова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  <w:lang w:eastAsia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0"/>
                <w:szCs w:val="40"/>
                <w:lang w:eastAsia="ru-RU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 доля 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«Москвич» 214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 688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ТС 8291 к легковому автомобил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 638,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ай М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9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 498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NCER 1.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 398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нова О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 руководитель групп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дол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8 045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доля 2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 160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, доля 1/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706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тисова Н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доля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ой автомобиль ГАЗ 3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6 631,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7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Outlender 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767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031,5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ноградова Е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RENAULT 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438 254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 05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льников К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 776,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2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 446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568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олстикова Н.Т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огород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4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6 024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Куркин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вина Л.Н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346,7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ФОРД «ФОКУС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6 г.в.)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</w:t>
            </w:r>
          </w:p>
          <w:p>
            <w:pPr>
              <w:pStyle w:val="Normal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13 г.в.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2554,6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квартира)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6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 приусадебного участк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4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 гаража под автомашину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3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выркин Н.К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124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32"/>
              </w:rPr>
            </w:pPr>
            <w:r>
              <w:rPr>
                <w:rFonts w:cs="Times New Roman" w:ascii="Times New Roman" w:hAnsi="Times New Roman"/>
                <w:sz w:val="20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736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ысенкова А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— 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9" w:right="-12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82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индивидуального строительства и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9" w:right="-14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 (1991г.в);    ВАЗ 21063 (1991г.в.);   ГАЗ 69  (1972г.в.)</w:t>
            </w:r>
          </w:p>
          <w:p>
            <w:pPr>
              <w:pStyle w:val="Normal"/>
              <w:snapToGrid w:val="false"/>
              <w:spacing w:lineRule="atLeast" w:line="200" w:before="0" w:after="200"/>
              <w:ind w:left="9" w:right="-14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: МТ9           (1974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30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Ленин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ирьянова О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left="-414" w:right="-143"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5312,4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       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/автомобиль Ниссан Куб Л/автомобиль Ситроен Пикасс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477,8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1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rPr/>
            </w:pPr>
            <w:r>
              <w:rPr>
                <w:sz w:val="20"/>
                <w:szCs w:val="20"/>
              </w:rPr>
              <w:t>Конова И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235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  Земельный участок для строительства гараж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—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инская Л. 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286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Шевроле Ни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5847,6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ридзе С. О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назначения, перерасчета и выплаты пен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5125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ного строитель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53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GHER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</w:rPr>
              <w:t xml:space="preserve">11 </w:t>
            </w:r>
            <w:r>
              <w:rPr>
                <w:sz w:val="18"/>
                <w:szCs w:val="18"/>
                <w:lang w:val="en-US"/>
              </w:rPr>
              <w:t>TIGG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189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нферова Е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а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3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284,5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 .квартира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tLeast" w:line="15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Рено мегане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Деу некс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525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ова О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ВАЗ-21154 </w:t>
            </w:r>
            <w:r>
              <w:rPr>
                <w:sz w:val="18"/>
                <w:szCs w:val="18"/>
                <w:lang w:val="en-US"/>
              </w:rPr>
              <w:t>Lad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ma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9Легковой автомобильГАЗ-32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иков А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Шкода 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11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рнова И. 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овой автомобиль ВАЗ 210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55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кода Фаб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214,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а Е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4</w:t>
            </w:r>
          </w:p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tLeast" w:line="15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29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18"/>
                <w:szCs w:val="18"/>
                <w:lang w:val="en-US"/>
              </w:rPr>
              <w:t>Daewoo Nex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165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Новомосковск и Новомоско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исеева И.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совместная 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0996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онина Н.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2</w:t>
            </w:r>
          </w:p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70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тисова Т.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1</w:t>
            </w:r>
          </w:p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GET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21929.6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Натарова И.Ю.</w:t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У, АСВ, ВС и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общая долевая, доля 1/2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общая совместная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I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VE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2117,57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 xml:space="preserve">Супруг </w:t>
            </w:r>
          </w:p>
          <w:p>
            <w:pPr>
              <w:pStyle w:val="Style16"/>
              <w:snapToGrid w:val="false"/>
              <w:jc w:val="both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Cs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"/>
                <w:szCs w:val="2"/>
                <w:lang w:eastAsia="ru-RU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общая долевая, доля 1/4,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общая совместная,   общая совмест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10975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ых А.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отдела  автоматиз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2906,6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шк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экономической групп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</w:t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2900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right" w:pos="3365" w:leader="none"/>
              </w:tabs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Фуфыгина М.В.</w:t>
              <w:tab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уководитель группы по кадрам и ведению делопроизво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с ограничением ипоте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с ограничением ипотек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ind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  <w:t>HERY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 А-15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958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р  Ю.М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общая долевая,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934,5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LO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63982.94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Большов С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юридической группы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9</w:t>
            </w:r>
          </w:p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97,9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Митрюхина Г.В.</w:t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– эксперт 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дачный 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94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1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0135,76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18"/>
                <w:szCs w:val="18"/>
                <w:lang w:bidi="zxx"/>
              </w:rPr>
            </w:pPr>
            <w:r>
              <w:rPr>
                <w:rFonts w:cs="Times New Roman"/>
                <w:sz w:val="18"/>
                <w:szCs w:val="18"/>
                <w:lang w:bidi="zxx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bidi="zxx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bidi="zxx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utland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9690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ина Н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- эксперт группы учета поступления и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½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  <w:p>
            <w:pPr>
              <w:pStyle w:val="ConsPlusNormal"/>
              <w:snapToGrid w:val="false"/>
              <w:ind w:left="-75"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NDAI GETZ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448,5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3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6078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812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firstLine="7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63" w:leader="none"/>
              </w:tabs>
              <w:snapToGrid w:val="false"/>
              <w:ind w:left="15" w:right="-20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пеева Н.В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специалист – эксперт отдела социальных выплат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доля 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YOTA AVENSIS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85862,11</w:t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хкомнатная квартира (ипотека и собственные средства) </w:t>
            </w:r>
          </w:p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доля 1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.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квартир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2360.38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ухкомнатная квартира (ипотека и собственные средства)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Одое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аренко А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нежилого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эксплуатации нежилого 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размещения гараж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проходна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склад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Ниссан Альмера классик (2007 г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 Уаз 31512 (1992г.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2417,6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кашина Л.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INO RANGER, 2010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542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NAULT SANDERO, 201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750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5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ван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103 (2001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531, 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729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Щепилова О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ЕВРОЛЕ КРУЗ, 2011г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10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авцова Ю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046,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Успенский Д.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(по автомат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3(2002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060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Пла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мкина Г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жилищное строитель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 ½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вроле НИВА 212300-55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121,7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ный бокс №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УАЗ 3452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зовая  Скания R 4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прицеп фургон (Spier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теева А.Г.</w:t>
            </w:r>
          </w:p>
          <w:p>
            <w:pPr>
              <w:pStyle w:val="Style15"/>
              <w:spacing w:lineRule="atLeast" w:line="15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Э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нива Шевроле 212300-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4954,9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  <w:p>
            <w:pPr>
              <w:pStyle w:val="Style15"/>
              <w:spacing w:lineRule="atLeast" w:line="15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7169,5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хин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собственность, доля в праве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Легково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AEWOO MATIZ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 531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хова И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– 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65,7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ot 30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болот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FMOTO CF500-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8021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76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нова  О. Н.</w:t>
            </w:r>
          </w:p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группы ПУ АСВ ВС и ВЗ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06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  <w:r>
              <w:rPr>
                <w:sz w:val="18"/>
                <w:szCs w:val="18"/>
              </w:rPr>
              <w:t xml:space="preserve"> ВАЗ-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4988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29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меев С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15  (2005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2560,8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авцова Ольга Николаевн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½ 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FEI HFJ71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3559.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АЗ 11113-02            ВАЗ-2107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706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7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Суворо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бина А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5941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Шевроле Круз, 2012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8643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ова И. 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2155,8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В. Р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7341,08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дол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494,30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ва Н. И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260,00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дкова Е.В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10,1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 Sandero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32,09</w:t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кова Е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Клиентской служб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658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нина С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назначения, перерасчё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5/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700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IOR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375,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наева Л.М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риусадебный)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 –Мосев М. И., Мосева Н. К., Мосев А.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819,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под индивидуальное строительство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ravel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c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ag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легк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Ж-27175-40-груз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грузовой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3731,57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-211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5586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идков Р. А.</w:t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по автоматизации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ые автомобили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АЗ 3210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232,09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910,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дел Пенсионного фонда Российской Федерации (государственное учреждение) в Тёпло-Огаре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деева А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 2/27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2/27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115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27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0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56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FLU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0466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7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7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7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7 дол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27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1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6217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390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356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2107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63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знецова Е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персонифицированного учета, администрирования страховых взносов, взаимодействия со страхователями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DUSTER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337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трофанова Т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группы назначения, перерасчета, выплаты пенсий и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евая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757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ON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2710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еоктистова И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Шкода Октав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39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с гараж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Solari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72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816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ирокова Г.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доля) земля с/назнач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1/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УАЗ 315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333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ай (доля) земля с/назначения 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 долевая 1/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439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ркина Л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клиентской службы (на правах групп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7032,55 (ипотека – 1275994,00; соц. выплата на приобретение жилого помещения по программе «Обеспечение жильем молодых семей» – 464006,00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Соц. выплата на приобретение жилого помещения по программе «Обеспечение жильем молодых семей», ипотека)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327,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Узловая и Узлов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19"/>
              <w:ind w:right="-74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имова Е.В.</w:t>
            </w:r>
          </w:p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1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Western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доля – ½</w:t>
            </w:r>
          </w:p>
          <w:p>
            <w:pPr>
              <w:pStyle w:val="Western"/>
              <w:spacing w:lineRule="atLeast" w:line="165" w:before="280" w:after="119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3</w:t>
            </w:r>
          </w:p>
          <w:p>
            <w:pPr>
              <w:pStyle w:val="Western"/>
              <w:spacing w:lineRule="atLeast" w:line="165" w:before="280" w:after="119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Россия</w:t>
            </w:r>
          </w:p>
          <w:p>
            <w:pPr>
              <w:pStyle w:val="Western"/>
              <w:spacing w:lineRule="atLeast" w:line="165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estern"/>
              <w:spacing w:lineRule="atLeast" w:line="165" w:before="28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65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65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65" w:before="0" w:after="119"/>
              <w:ind w:left="-79" w:right="-7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9536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Western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дач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</w:t>
            </w:r>
          </w:p>
          <w:p>
            <w:pPr>
              <w:pStyle w:val="Western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  <w:p>
            <w:pPr>
              <w:pStyle w:val="Western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Western"/>
              <w:spacing w:lineRule="atLeast" w:line="150" w:before="28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119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Опель МОККА, 2013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tLeast" w:line="150" w:before="0" w:after="119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2314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дкозубова Т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4/21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317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7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НДЕР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9675,0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марова Т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- руководитель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5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439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атарин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ведения личного подсобного хозяй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DER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2 076.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 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чменева И. Д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садовый участок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 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дол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color w:val="000000"/>
                <w:sz w:val="8"/>
                <w:szCs w:val="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color w:val="000000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466,5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/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N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3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934,1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4дол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55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косова А. 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 кадр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-32213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2624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хота В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695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пинская И. 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адово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4263,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167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валев С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специалист- экспер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ORTA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 786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 272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Чернском 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ева И.А.</w:t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чальник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QASHAI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4850,43</w:t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suppressAutoHyphens w:val="tru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2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30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933,2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ёдор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руководитель финансово-экономическо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 жилого    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3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4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center" w:pos="277" w:leader="none"/>
              </w:tabs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CEDES 1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963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  <w:tr>
        <w:trPr>
          <w:trHeight w:val="1428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нтюхина Е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НПВП и ОППЗ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947,7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21/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ind w:right="-5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760,9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ков А. С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клиентской службы (на правах групп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EUGEOT 400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6641,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695,5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яскина О.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У, АСВ, ВС и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7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7562,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-2112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60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ькина Г. Ф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иальным выплатам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/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7531,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ь жилого дом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-31514-0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9146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якова С.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ОНПВП и ОППЗЛ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-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1692,1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Щёкино и Щёкин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онова Н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0"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789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5</w:t>
            </w:r>
          </w:p>
          <w:p>
            <w:pPr>
              <w:pStyle w:val="Style1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кговой </w:t>
            </w:r>
            <w:r>
              <w:rPr>
                <w:sz w:val="18"/>
                <w:szCs w:val="18"/>
                <w:lang w:val="en-US"/>
              </w:rPr>
              <w:t>SUZUK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r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Vitara</w:t>
            </w:r>
            <w:r>
              <w:rPr>
                <w:sz w:val="18"/>
                <w:szCs w:val="18"/>
              </w:rPr>
              <w:t>, 2008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5061,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рденков О. 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(доля 29/5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G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1999 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4122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я  29/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57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29/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я 29/5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29,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м  С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7682,5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слер Л. 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бухгалтер – руководитель группы учета поступления и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640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Тойота Королла,  2008 го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040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15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Захарова Т. С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долевая,   доля 2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0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4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676405,6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дылкина Е. 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юрид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5295,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7218,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13,0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гова  А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ицубиси 2006 г/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249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 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012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л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07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Ясногорском районе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роздова О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0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ши Спейс Ране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8382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ова О.Н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ь начальника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1999,6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YUNDAI Acc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1254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ынова Н.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ный бухгалтер-руководитель ФЭГ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7/11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2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EAT WALL CC 6461 KM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8089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4/11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996,7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ышева Л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ПВП и ОППЗЛ Управления ПФР в Ясногор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 S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2009 г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985,9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кова М.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ПВП и ОППЗЛ Управления ПФР в Ясногор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8273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дк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У, АСВ, ВС и В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UST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12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1028,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 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36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ньева Т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соц. выплатам Управления ПФР в Ясногорском район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½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 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1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RENAULT SANDERO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2011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7415,2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лов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оводитель Клиентск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¼</w:t>
            </w:r>
          </w:p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11113 (2003)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MICRA (2006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060,0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Донском Тульской области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кин В. Э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US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7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3254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40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птева Л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Управления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ного строительств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гараж)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PE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ERIV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7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077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423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диченко Г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Главный бухгалтер-руководитель финансова-экономической групп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М 21251 (1991г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763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7116,9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Карыванова Л.В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назначения, перерасчета пенс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8490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ВАЗ 21074,1999 г.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346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45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цупова Е. 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ПУ, АСВ, ВС и ВЗ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-дуальнаяИндиви-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68 26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 29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Яковлева И.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клиентск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AFE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110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OB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 (2007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599,5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LA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07 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057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згина Г.Е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отдела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O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08г.в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82465.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тров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Начальник отдела выплаты пенсий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3942,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овой автомобиль УАЗ-31512 (1995г.в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316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гонова О.Б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руководителя клиентской служб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3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eastAsia="ru-RU"/>
              </w:rPr>
              <w:t>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6209,0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здание (гараж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гаражного строитель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5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harisma 20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г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400,4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енжинский Е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уководитель группы автоматизации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CR-V (2013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79,3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130,3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.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36.5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ленский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уководитель юридической  группы (юрисконсульт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2004г.в.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209,0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71,6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рсова Е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, 1/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4821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213,9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уканова И.Ю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аместитель начальника отдела ПУ, АСВ, ВС и ВЗ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-венность, 1/2 Общая долевая собст-венность, ½ Индиви-дуальная собствен-н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-венность, 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8 737,3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накопления за предыдущие годы; ипотека,доход по моему основному месту работы и основному месту работы мужа; доход от продажи недвижимого имущества супруга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-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-венность, ½   Общая долевая собст-венность, ½ Индиви-дуальная собствен-ност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36 532,6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-венность, 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94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мирнова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319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49" w:right="-14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4226,2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4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2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еченков Ю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вный специалист-экспер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023,6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оворова К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финансово-экономической групп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для строительства гараж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0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 319,9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8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правление Пенсионного фонда Российской Федерации (государственное учреждение) в городе Туле</w:t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мина М.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чальник Управ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, доля – 1/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23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3828,7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ператив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3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37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7745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инина В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822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упруг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732,6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асьянова Л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4323,0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садово-огородный)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NOAH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8159,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тепова О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бухгалтер-начальник отдела учёта поступления и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8570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ATHFINDER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840,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мырь Л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эконом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MONDE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2,7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 с подвал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зова А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107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5921,0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223,1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роз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сонифицированного учёт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3644,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амбулова Н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дминистрирования страховых взносов и взыскания задолженност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941,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140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9593,3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приусадебный уча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огунова О.И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заимодействия со страхо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354,2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OLO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4410,7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ладимирова О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ездных провер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6403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7597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Шабалина С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62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и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аземнов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административно-хозяйственн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 CX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8305,9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66419,9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Хренова Т.П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назначения пенс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3054,4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ЗАЗ «Шанс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200,1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оллер «Муравей»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вшинчикова Н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перерасчета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ASX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6588,13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дом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T-MAX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482,3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й гараж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1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8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злова М.Н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выплаты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1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5611,68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ODA FAB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921,5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ачина О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социальных выпл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MITSUBISH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LT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318,5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-бокс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земельный участок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очарова Н.А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отдела оценки пенсионных прав застрахованных ли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4861,7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чный 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8223,42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е строение без права регистрации проживания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никеева Л.Г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перерасчета пен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ус ГАЗ 2217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9463,84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511,7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илина Т.Д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эконом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783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ленова Е.М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начальника отдела взаимодействия со страховател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8782,3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 ВАЗ 2109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71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анова О.С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группы по кадр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совмест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DILLA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M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66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R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310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1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иронов С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15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ITARA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5061,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7894,4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льичева С.В.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учёта поступления и расходования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3359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8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7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7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R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V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9456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7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уликов А.В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отдела автомат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146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3788,4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укьянова Е.И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-эксперт (юрисконсульт) юридического отдел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2914,5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грузово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FOT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7026-0000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7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ребено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20:00Z</dcterms:created>
  <dc:creator>081000-0501</dc:creator>
  <dc:description/>
  <cp:keywords/>
  <dc:language>en-US</dc:language>
  <cp:lastModifiedBy>081000-0501</cp:lastModifiedBy>
  <dcterms:modified xsi:type="dcterms:W3CDTF">2015-05-29T13:20:00Z</dcterms:modified>
  <cp:revision>2</cp:revision>
  <dc:subject/>
  <dc:title>Сведения о доходах, расходах, об имуществе и обязательствах характера</dc:title>
</cp:coreProperties>
</file>