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Отделения Пенсионного фонда Российской Федерации  по Тульской области и подведомственных ему территориальных органов, а также их супругов и несовершеннолетних детей за период с 1 января 2013 г. по 31 декабря 2013 г.,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щаемые на официальном 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/>
        <w:t xml:space="preserve">от 3 декабря 2013 г. № 878 </w:t>
      </w:r>
    </w:p>
    <w:tbl>
      <w:tblPr>
        <w:tblW w:w="15933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"/>
        <w:gridCol w:w="1798"/>
        <w:gridCol w:w="2"/>
        <w:gridCol w:w="1793"/>
        <w:gridCol w:w="3"/>
        <w:gridCol w:w="1339"/>
        <w:gridCol w:w="3"/>
        <w:gridCol w:w="903"/>
        <w:gridCol w:w="693"/>
        <w:gridCol w:w="1439"/>
        <w:gridCol w:w="725"/>
        <w:gridCol w:w="777"/>
        <w:gridCol w:w="2004"/>
        <w:gridCol w:w="1123"/>
        <w:gridCol w:w="1489"/>
        <w:gridCol w:w="42"/>
      </w:tblGrid>
      <w:tr>
        <w:trPr>
          <w:tblHeader w:val="true"/>
          <w:cantSplit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Туль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ев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 с 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2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736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.А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6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1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69,3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416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ховец Т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           доля -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1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И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00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нёв А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31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89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Г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- ного учет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4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ёрстова Ю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n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yo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203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брикова И.А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-бухгалтера-заместитель начальника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2/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85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сева Е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-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-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-2171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98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5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С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едению делопроизводств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3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а О.Т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заимодействию со СМ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 доли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78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ёва Л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4/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7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38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.ч. 200000 от продажи а/машин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 В.Ф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,  доля –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доля 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,  доля –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доля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доля – 1/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8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гтярёв В.Ф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охране труд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– 1/3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Citroen C-Crosser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0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ешова Л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c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гакова И.И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размещению заказов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38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Алексин и Алексин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това О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Nissan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А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– 31029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62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36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чкина С.Л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 1/2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 1/2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G YONG KYR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94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477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Р. Д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 G4FC BW39103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68,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0153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кина О.Н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spacing w:lineRule="atLeast" w:line="100"/>
              <w:ind w:right="-75" w:hanging="1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616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5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Е.Н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7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spacing w:lineRule="atLeast" w:line="100"/>
              <w:ind w:left="-17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7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7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В. В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7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snapToGrid w:val="false"/>
              <w:spacing w:lineRule="atLeast" w:line="100"/>
              <w:ind w:left="-17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ind w:left="-17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7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Арсеньев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нева Т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93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32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ова Н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1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ечкина Т.И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56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ушина Н.Г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 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40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социальным выплата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апт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Нива СК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Дон-1500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ТС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568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8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06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В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общая долевая, доля 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анова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7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6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накова Е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6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92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Белёв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на В.С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дол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LAURA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NISSAN PREME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7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78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Н.И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        доля -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532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92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ова Л.И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919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9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оева Е.Ю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-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07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IDA SF69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217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7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Н.М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0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ов С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860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Богородицк Тульской области (межрайонное)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ягина В.П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97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лизова Т.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домик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садовый доми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174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30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руководитель финансово экономической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>-2104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>- 2115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FN TRAIL -2,5 SE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KTAVIA TOUR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-21011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33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13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83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ева В.Ф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10,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0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Д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K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13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74439,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накова И.Н.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11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оваров М.В.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юрисконсуль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7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яева И.Н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9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71,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х И. В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–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27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267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 –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 –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  -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долевая  -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49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31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Венёвском районе Тульской области</w:t>
            </w:r>
          </w:p>
        </w:tc>
      </w:tr>
      <w:tr>
        <w:trPr>
          <w:trHeight w:val="212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овкина С.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для коллективного садовод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коллективного садовод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ВАЗ 217230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73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24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екина Н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финансово-экономической группы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18D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1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48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26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котникова О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ерсонифицирован-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328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ухина И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74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кина В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отдела)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8341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721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ова М.М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социальным выплатам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85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Дубен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И.Н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7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икова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ANTAP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ыделен в собственность многодетной семье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0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ПВП и ОППЗ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Меган класс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4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райслерГран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,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 договор приватизации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ник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ПУ, АСВ,ВС и ВЗ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СITROEN C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СITROEN C4, потребительский кредит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ых Е.А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О.О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социальным выплата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C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требительский кредит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еп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. Ефремов Тульской области (межрайонное)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Г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KIA SPEK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61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555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04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 -экономической группы 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21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87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 Ю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 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4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О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ФР (БОЮЛ) в Каменском районе 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07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55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к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(юрисконсульт) 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0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 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1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Заок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ева Н.Н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,  доля – 2/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6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-Меган-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цкая Т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социальным выплатам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Логан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6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Н.А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-специалист-эксперт-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          доля –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Кимовск и Кимов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Н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под ИЖС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доля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NISSAN ALMERA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FORD FOCUS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2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828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С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73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кина Н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ч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честв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ТМЗ-9.6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45,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7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 О.Е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58,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ова О.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14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93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7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форма владени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9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9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97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6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8,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4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Е.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ач ИВЕК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ШМИТЦ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62,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16,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Киреев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Н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СЕАЗ</w:t>
            </w: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 xml:space="preserve"> 11113-02, 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KIA JES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val="en-US"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RENAULT NEW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SCENIC RXT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03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Бородастова В</w:t>
            </w:r>
            <w:r>
              <w:rPr>
                <w:sz w:val="18"/>
                <w:szCs w:val="18"/>
              </w:rPr>
              <w:t>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-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-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квич» 2141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С 8291 к легковому автомобилю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08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75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й М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84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34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-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- 2/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-1/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 «Фоку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15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79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239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652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етисова Н.Н.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узовой автомобиль ГАЗ 33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60862</w:t>
            </w:r>
            <w:r>
              <w:rPr>
                <w:iCs/>
                <w:sz w:val="18"/>
                <w:szCs w:val="18"/>
              </w:rPr>
              <w:t>2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6703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К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-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-2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039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57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икова  Н.Т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огородный участок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 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5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Куркин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ина Л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Ford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Foc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39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04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выркин Н.К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6302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53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ва А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ого дома, хозпостроек, сада, огород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троительства и ведения личного подсобного хозяйства</w:t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 (в угоне)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9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 МТ9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02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Ленин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ьянова О.И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            доля-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             доля –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исан Куб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Ситроен Пикассо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41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42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 И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«Муравей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761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ская Л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26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65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дзе С.О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выплаты пенси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гараж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ри Ти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92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35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еров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монтер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47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67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58,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45,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Новомосковск и Новомосков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сеева И.Е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еловая, доля -1/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52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Н.Г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2/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9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исова Т.Ю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Гер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4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рова И.Ю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right="-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.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79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2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ых А.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автоматизаци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3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кин Р.Г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- 1/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04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6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кова Н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2/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96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нкин С.Н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юридической группы 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Авенси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8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37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  по основному месту работ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потечный креди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  по основному месту работы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потечный кредит</w:t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Одоев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енко А.Н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нежилое здани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NISSAN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ALMERA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УАЗ 31512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7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юхина Е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 MEGAN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64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63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О.А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9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цова Ю.В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6265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пенский Д.Б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92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Плав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кина Г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ача)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ШЕВРОЛЕ НИВА 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212300-55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УАЗ-3452Д</w:t>
            </w:r>
          </w:p>
          <w:p>
            <w:pPr>
              <w:pStyle w:val="ConsPlusCell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Скания </w:t>
            </w: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R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 420</w:t>
            </w:r>
          </w:p>
          <w:p>
            <w:pPr>
              <w:pStyle w:val="ConsPlusCell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Полуприцеп фургон (</w:t>
            </w: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Spier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7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06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еева А.Г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руководитель финасово- экон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– 82 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957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569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хина О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на правах отдела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15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нова О.Н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 ПУ АСВ ВС и ВЗ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958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83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кова Лариса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1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106,2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386,9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2,4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хова И.С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–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40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80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6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Е.С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автоматизации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246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920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1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Суворов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ин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 ШЕВРОЛЕ КРУ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8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079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И.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-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-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82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В.Р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706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23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Н.И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ёта, выплаты пенсий и оценки пенсионных прав ЗЛ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984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92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а Ю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745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Е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–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–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–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а С.А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ёта, выплаты пенсий и оценки пенсионных прав ЗЛ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- 5/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233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бисова Л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-Берлинг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792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55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а Н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-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1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дков Р.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0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964,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28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Тёпло-Огаревском районе Тульской области</w:t>
            </w:r>
          </w:p>
        </w:tc>
      </w:tr>
      <w:tr>
        <w:trPr>
          <w:trHeight w:val="5977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деева А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2/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2/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2/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2/27 Общая долевая, доля – 2/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7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1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6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1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63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R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 40</w:t>
            </w:r>
          </w:p>
          <w:p>
            <w:pPr>
              <w:pStyle w:val="ConsPlusCell"/>
              <w:jc w:val="center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15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42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С.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28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63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Т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 перерасчета, выплаты пенсий и оценки пенсионных прав застрахованных лиц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47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87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Г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91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48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78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Узловая и Узлов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улимова 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дачу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Опель Мокка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81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40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озуб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-71" w:hanging="0"/>
              <w:rPr/>
            </w:pPr>
            <w:r>
              <w:rPr/>
              <w:t>общая долевая, доля - 4/21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 1/7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2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Т.А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– 1/5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98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илов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Матрик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57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 1/2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1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инская 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юридической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7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-  материнский капитал, банковский кредит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отова Г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Лог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0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ева И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1/4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 1/4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ёндай Сан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автоматизаци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йдж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та В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автоматизаци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Черн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ева И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 w:eastAsia="ar-SA"/>
              </w:rPr>
              <w:t>NISSAN QASHQAI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ГАЗ 330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14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931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Н.А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 жилого    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 земельный участок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3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277" w:leader="none"/>
              </w:tabs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1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9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              ОНПВП и ОППЗ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к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клиентской служб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яскина О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, АСВ, ВС и 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а Г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социальным выплата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/>
            </w:pPr>
            <w:r>
              <w:rPr/>
              <w:t xml:space="preserve">земельный </w:t>
            </w:r>
          </w:p>
          <w:p>
            <w:pPr>
              <w:pStyle w:val="21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-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-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1514-0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ОНПВП и ОППЗ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              доля -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Щёкино и Щёкин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охлова Н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Тойота РАФ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0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денков О.И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, доля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29/50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9/5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9/5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9/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MEGAN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29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09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2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9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лер Л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567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26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2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Т.С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6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ылкина Е.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 32213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7548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9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ва А.Н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экономической групп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04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97,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9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Ясногорском районе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а О.А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Мицубис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63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О.Н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88,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58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а Н.Ю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–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–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–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1КМ29 ЛЕГКОВОЙ УНИВЕРСА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216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1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ова Н.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У-АСВ, ВС и В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– 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–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ДАСТЕ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8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47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Донском Туль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ин В.Э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жилищное строительство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38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86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тева Л.И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-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ери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788,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84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цупова Е.И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-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77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2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ский А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 (юрисконсульт)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MARK II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78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52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иченко Г.А.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– руководитель финансово – экономической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-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006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4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нжинский Е.И.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- 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-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504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41,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8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ирнова А.В.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– эксперт финансово – экономической группы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198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120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6,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1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Туле</w:t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ёмина М.Е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Calibri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  <w:p>
            <w:pPr>
              <w:pStyle w:val="ConsPlusCell"/>
              <w:rPr>
                <w:rFonts w:ascii="Times New Roman" w:hAnsi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55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 NO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83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8352</w:t>
            </w:r>
            <w:r>
              <w:rPr>
                <w:sz w:val="18"/>
                <w:szCs w:val="18"/>
              </w:rPr>
              <w:t>,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пова О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12,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51,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мырь Л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12,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53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399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2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О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взаимодействия со страхователям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36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2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С.В.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8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о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 ACCEN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9014</w:t>
            </w:r>
            <w:r>
              <w:rPr>
                <w:sz w:val="18"/>
                <w:szCs w:val="18"/>
              </w:rPr>
              <w:t>,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65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rFonts w:cs="Calibri"/>
      <w:b/>
      <w:bCs/>
    </w:rPr>
  </w:style>
  <w:style w:type="paragraph" w:styleId="21">
    <w:name w:val="Основной текст 2"/>
    <w:basedOn w:val="Normal"/>
    <w:qFormat/>
    <w:pPr>
      <w:suppressAutoHyphens w:val="true"/>
    </w:pPr>
    <w:rPr>
      <w:sz w:val="18"/>
      <w:szCs w:val="18"/>
    </w:rPr>
  </w:style>
  <w:style w:type="paragraph" w:styleId="Style17">
    <w:name w:val="Цитата"/>
    <w:basedOn w:val="Normal"/>
    <w:qFormat/>
    <w:pPr>
      <w:snapToGrid w:val="false"/>
      <w:ind w:left="-71" w:right="-82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8:00Z</dcterms:created>
  <dc:creator>081000-0501</dc:creator>
  <dc:description/>
  <cp:keywords/>
  <dc:language>en-US</dc:language>
  <cp:lastModifiedBy>081000-2202</cp:lastModifiedBy>
  <cp:lastPrinted>2014-05-26T12:30:00Z</cp:lastPrinted>
  <dcterms:modified xsi:type="dcterms:W3CDTF">2015-05-06T13:48:00Z</dcterms:modified>
  <cp:revision>2</cp:revision>
  <dc:subject/>
  <dc:title>Сведения </dc:title>
</cp:coreProperties>
</file>