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тделения Пенсионного фонда Российской Федерации по Ульяновской области и подведомственных территориальных орган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ов и несовершеннолетних детей за период с 1 января 2014 г. по 31 декабря 2014 </w:t>
      </w:r>
      <w:r>
        <w:rPr/>
        <w:t>г.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1"/>
        <w:gridCol w:w="1892"/>
        <w:gridCol w:w="1417"/>
        <w:gridCol w:w="1276"/>
        <w:gridCol w:w="709"/>
        <w:gridCol w:w="850"/>
        <w:gridCol w:w="1134"/>
        <w:gridCol w:w="709"/>
        <w:gridCol w:w="850"/>
        <w:gridCol w:w="1418"/>
        <w:gridCol w:w="1134"/>
        <w:gridCol w:w="1247"/>
      </w:tblGrid>
      <w:tr>
        <w:trPr>
          <w:tblHeader w:val="true"/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 А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ФР по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810,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35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K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22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11,5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0,9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ская В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5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842,8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716/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0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С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Шевр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34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6,4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анская Е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1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М. 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 Renault Symbol espi14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Renault Flue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886,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91,29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Т.И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95,6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77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ёва Л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Барыше и Бар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941,5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 и выплаты пенсий и оценки пенсионных прав застрахован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73,4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финанс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85,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73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гунова О.Б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55,5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48,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групп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08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Ю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 и выплаты пенсий и оценки пенсионных прав застрахован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48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 М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Димитровграде и Мелекес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QASHQ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7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89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ова Т.Е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ZUKI SX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82,5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971,1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хеева А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55,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льксваген транспортер Т2 2. Лада Приора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24,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риева С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57,3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-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115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 прицеп С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02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И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09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Д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-111730 2. ВАЗ-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1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19,8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ева Т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Базарносызг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, 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79,4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пель-Век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- 2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82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жина К.Х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шкайм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14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еев Р.Ш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з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V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39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66,6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 Ф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рсу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втомобиль легковой Нива Шевроле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мобиль грузовой бортовой 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714,7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7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54,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инов А.И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узоват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 жилой дом с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61,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пристр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 жилой дом с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85,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 жилой дом с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а Н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й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ифан 214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15,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Н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икола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0,7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60,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кин В.П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овомалыкл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78,8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790,7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ангулова С.К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овоспас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30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-21140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AMAR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рузовой бортовой КАМАЗ 55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22,6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авловском райо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4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4,9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дищ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6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04,3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яйствен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яйствен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 А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енгиле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агем 27851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1,9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ёва Р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31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874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щев А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экспер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46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на М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93,5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 Нива Шевр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тотранспортное средство ИЖ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85,5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Н.Ю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24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 ВАЗ217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ельскохозяйственная техника трактор колёсный МТЗ-8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енко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48,1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мшин Ш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рокулат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07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кин В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ромай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– (Нива) 2121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Хендай «Саната» Х 7 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415,4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70,6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кин Н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ур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46,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031,2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Н.П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реньгул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61,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9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кин Н.С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льяновском районе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ульянов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Опель Астра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84,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9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9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Ю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75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64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08,9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М мз554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аз3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5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кемеев В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V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22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9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цева Н.Л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я, перерасчёта, выплаты пенсий и оценки пенсионных прав застрахован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47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С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иль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13,2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жилого дома и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271,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жилого дома и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дакл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уществующей кварти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уществующей квартир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Волга 31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772,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уществующи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9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5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7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юшин Павел Николаевич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ен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льян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61,6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11,7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ман И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9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2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Н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19,5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Klas (Av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51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О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43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99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ЕКТРА FB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32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С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дминистративно-хозяйственной рабо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15,7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 / 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 В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волж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07,5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07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Л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VEN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0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 Е.Л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8,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Г.М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2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1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Т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9,3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87,8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лова Т.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49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С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Железнодорожном районе г. Ульян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450,4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94,8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шова О.И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983,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32,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зова Н.Г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77,9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А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5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4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 С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1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нов В.Д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дминистративно-хозяйственной рабо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328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иков Д.А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свияжском районе г. Ульянов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Astra А-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64,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а О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88,8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162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лова Л.С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32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S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85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зин М.Н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Альмера клас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109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347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шин П.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300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231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9740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300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300 доля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жов В.О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 при руководст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ЛЬ АСТРА P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623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ькин А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 при руководст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00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4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1:00Z</dcterms:created>
  <dc:creator>Панчина </dc:creator>
  <dc:description/>
  <cp:keywords/>
  <dc:language>en-US</dc:language>
  <cp:lastModifiedBy>Панчина </cp:lastModifiedBy>
  <dcterms:modified xsi:type="dcterms:W3CDTF">2015-05-18T11:27:00Z</dcterms:modified>
  <cp:revision>35</cp:revision>
  <dc:subject/>
  <dc:title/>
</cp:coreProperties>
</file>