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ников Отделения Пенсионного фонда Российской Федерации по Ульяновской области и подведомственных территориальных органов, а также их супругов и несовершеннолетних дете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3 г. по 31 декабря 2013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"/>
        <w:gridCol w:w="1724"/>
        <w:gridCol w:w="1796"/>
        <w:gridCol w:w="1342"/>
        <w:gridCol w:w="903"/>
        <w:gridCol w:w="693"/>
        <w:gridCol w:w="1439"/>
        <w:gridCol w:w="725"/>
        <w:gridCol w:w="779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Чернышев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лександр Владимирови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упруг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ш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854,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574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 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581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42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от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0/3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716/10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70,72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ед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с пристрое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Фор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64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3211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има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24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прия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 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ymbol espi14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fluen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98,4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8,0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ан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70 от общей площад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4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Черныш</w:t>
            </w:r>
            <w:r>
              <w:rPr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  <w:lang w:val="en-US"/>
              </w:rPr>
              <w:t>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69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Лар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УАЗ 969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111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70,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0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ргу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42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89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1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82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SLS Sportag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18,7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ин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NISSAN QASHQA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11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1,6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аул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SUZUKI SX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ВАЗ-2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701,43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1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левая, 1/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олевая, 1/8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1117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2669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2008286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хе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ВАЗ 21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Фольцваген Т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0070,8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041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-11173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-2110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74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9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приобретена в  креди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рил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-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. 2/5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80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а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Опель-Вектра                             а/м ВАЗ-211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6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1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рж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эвс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да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 21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46,2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71446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фе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и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AVE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36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5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67/200</w:t>
              <w:br/>
              <w:t>долевая 50/200</w:t>
              <w:br/>
              <w:t>долевая 1/2</w:t>
              <w:br/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7/200</w:t>
              <w:br/>
              <w:t>долевая 50/2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  <w:br/>
              <w:t>188,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бортовой а/м 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2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6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и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долевая (доля в праве 1/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1/2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УАЗ-3962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79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0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рак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фан 2148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55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9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щаг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52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3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мк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/м 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76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65,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ангул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гадя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яррам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259 баллогектаров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551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21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06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ГАЗ –  3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54,9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4" w:right="-79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36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34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ак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й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ич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Mazda CX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Багем 27851B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79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Лада 21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82,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4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воро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/м ВАЗ 2170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ёсный МТЗ - 80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33,4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/>
            </w:pPr>
            <w:r>
              <w:rPr>
                <w:sz w:val="18"/>
                <w:szCs w:val="18"/>
              </w:rPr>
              <w:t xml:space="preserve">долевая 1/4  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06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щев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440-2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65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ол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35,6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мшин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и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ят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30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56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52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оно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надье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производственная б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/м Ниссан патфинде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 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74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07,5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чинкин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33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99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66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44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аткин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Astra P-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86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89,9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2170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828,3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3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ье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,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ИЛМ мз554м, ГАЗСаз3502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ИЛ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251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лавный специалис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,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025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8238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арцева Наталья Льв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6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2651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кемее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,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Шевроле Viv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2567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124,6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аза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и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ТОЙОТА ХАЙ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71,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56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вухквартирным дом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50%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/>
            </w:pPr>
            <w:r>
              <w:rPr>
                <w:sz w:val="18"/>
                <w:szCs w:val="18"/>
              </w:rPr>
              <w:t>общая долевая 1/715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9/100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/100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 50%</w:t>
            </w:r>
          </w:p>
          <w:p>
            <w:pPr>
              <w:pStyle w:val="Normal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7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8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/м «Волга» Газ 3102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2213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910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ЕНДЭ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5329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063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дма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4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31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к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3,8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65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ПЕКТРА FB227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7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ько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0969,6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5263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 кредит, доход от продажи квартиры.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,0/ 16,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супруг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7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31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KIA VEN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14,5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86,9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ик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7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81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,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3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579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1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ind w:left="-71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ind w:left="-71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с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53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7997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21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ш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bCs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араж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Toyota Camry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рд Фоку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90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22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bCs/>
                <w:color w:val="000000"/>
                <w:sz w:val="18"/>
                <w:szCs w:val="18"/>
              </w:rPr>
              <w:t>(дачный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8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продажа  собственности, кредит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bCs/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97,7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5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90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танов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4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4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ГАЗ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Лада Гран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РЕНО  ФЛЮЕ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Lada 1119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39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орбик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9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20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увалов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,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SM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653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641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>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48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АЗ-11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97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13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Кал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8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ж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а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,8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кода Фа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441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9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7:00Z</dcterms:created>
  <dc:creator>Борисов Константин Алекса.</dc:creator>
  <dc:description/>
  <cp:keywords/>
  <dc:language>en-US</dc:language>
  <cp:lastModifiedBy>1305 Мельникова О.Н.</cp:lastModifiedBy>
  <cp:lastPrinted>2014-05-23T14:20:00Z</cp:lastPrinted>
  <dcterms:modified xsi:type="dcterms:W3CDTF">2014-12-16T10:47:00Z</dcterms:modified>
  <cp:revision>2</cp:revision>
  <dc:subject/>
  <dc:title/>
</cp:coreProperties>
</file>