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ind w:left="113" w:right="1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ения Пенсионного фонда Российской Федерации (государственного учреждения) по Хабаровскому краю и территориальных органов ПФР Хабаров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1 января 2013 г. по 31 декабря 2013 г.</w:t>
      </w:r>
    </w:p>
    <w:tbl>
      <w:tblPr>
        <w:tblW w:w="158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жеева И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 ПФР 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firstLine="1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323,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345,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г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 ПФР 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firstLine="1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80985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32,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к Т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 ПФР 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firstLine="1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mili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026927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а И.Я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казначейства ОПФР 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6</w:t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ар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3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ашина Ю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отдела казначейства ОПФР 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Ipsum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867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967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бровкина В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отдела казначейства ОПФР 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873,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арпова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информационных технологий ОПФР 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526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информационных технологий ОПФР 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алд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487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758,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лищина М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джетного отдела ОПФР 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A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Ipsum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968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604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щева Т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оциальных выплат ОПФР 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651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658,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а А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 ОПФР 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n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88287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800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гузо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Tribut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648,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577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дюк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о защите информации ОПФР 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Duali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213,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18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ук А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кадров ОПФР 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c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3826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750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а С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размещению заказов ОПФР 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942,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кова О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по размещению заказов ОПФР 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f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1403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нце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нтра по выплате пенсий ПФР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ната в МК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91485</w:t>
            </w:r>
            <w:r>
              <w:rPr>
                <w:sz w:val="18"/>
                <w:szCs w:val="18"/>
              </w:rPr>
              <w:t>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ьчук Г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нтра по выплате пенсий ПФР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дол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53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оленко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ий группы Центра по выплате пенсий ПФР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s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45278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денов Ф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сплуатации средств вычислительной техники и программного сопровождения Центра по выплате пенсий ПФР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Сиен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680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02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 Центра по выплате пенсий ПФР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f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693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39078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vanish/>
                <w:sz w:val="18"/>
                <w:szCs w:val="18"/>
              </w:rPr>
              <w:t>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</w:rPr>
              <w:t>ияра2 е пенсий ПФР в Хабаровском крае по Хабаровскому краюаю</w:t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sz w:val="18"/>
                <w:szCs w:val="18"/>
              </w:rPr>
              <w:t>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аков В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эксплуатации средств вычислительной техники и программного сопровождения Центра по выплате пенсий ПФР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цубиси Аутленд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7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53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фенчик В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Центра по выплате пенсий ПФР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дол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5780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ец Н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финансово-экономической группы  Центра по выплате пенсий ПФР в Хабаровском крае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-ственного назначения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дол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asi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ness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5052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ндин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ПФ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г. Хабаровске 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8" w:hanging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356,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ьял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учета поступления и расходования средств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Хабаровске 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8" w:hanging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ind w:right="-78" w:hanging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8" w:hanging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8" w:hanging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8" w:hanging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8" w:hanging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8" w:hanging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8" w:hanging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8" w:hanging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286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бабных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ФР в районе имени Полины Осипенко Хабаровского края (без образования юридического лица)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Хабаровске 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ой дом и ведение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ой дом и ведение личного подсобного хозяйст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sum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50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3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Т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ФР в Охотском районе Хабаровского края (без образования юридического лица)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Хабаровске 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03637</w:t>
            </w:r>
            <w:r>
              <w:rPr>
                <w:sz w:val="18"/>
                <w:szCs w:val="18"/>
              </w:rPr>
              <w:t>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15,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ина Ю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ФР в Тугуро-Чумиканском районе Хабаровского края (без образования юридического лица)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Хабаровске 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  <w:p>
            <w:pPr>
              <w:pStyle w:val="Normal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ым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22,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002,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на А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ФР в Аяно-Майском районе Хабаровского края (без образования юридического лица)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Хабаровске 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2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административно-хозяйственного отдела УПФ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г. Хабаровске 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универс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ilu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r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Wingroad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11764</w:t>
            </w:r>
            <w:r>
              <w:rPr>
                <w:sz w:val="18"/>
                <w:szCs w:val="18"/>
              </w:rPr>
              <w:t>,3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80507</w:t>
            </w:r>
            <w:r>
              <w:rPr>
                <w:sz w:val="18"/>
                <w:szCs w:val="18"/>
              </w:rPr>
              <w:t>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автоматизации УПФ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г. Хабаровске 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о-огородный 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scud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374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145,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ыженская А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ерерасчета пенсий УПФ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г. Хабаровске 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пассажир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unti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94072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3584</w:t>
            </w:r>
            <w:r>
              <w:rPr>
                <w:sz w:val="18"/>
                <w:szCs w:val="18"/>
              </w:rPr>
              <w:t>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экономической группы УПФ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г. Хабаровске 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998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ченко А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автоматизации УПФ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г. Хабаровске 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998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49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чанская А.О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юридического отдела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Хабаровске 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81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ченко Э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юридического отдела УПФ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г. Хабаровске 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751,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приобретена </w:t>
              <w:br/>
              <w:t>с привлечением заемных средств-ипотечный кредит в ОАО «Сбербанк России»</w:t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группы учета поступления и расходования средств УПФ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г. Хабаровске 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rri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48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2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яков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административно-хозяйственного отдела УПФ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г. Хабаровске 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Legasy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999,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а Н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экономической группы УПФ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г. Хабаровске 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u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556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671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те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2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TOYOTA FORTUNER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 Амур-Д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133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396,5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арук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бухгалтер - руководитель группы  учета поступления и расходования средств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NISSAN LARG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FORD FREDA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NISSAN ATLA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122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12,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Т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автоматизац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355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5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тусов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административно-хозяйственного отдела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HONDA ODYSSEY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604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782,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ютище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юридического отдела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81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ова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экономической группы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SAN-X-TRAI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IIDA LATIO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NISSAN A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9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31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а М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юридического отдела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009,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587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юрский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автоматизации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дол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SAN WINGROA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263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5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чуев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, дол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m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</w:t>
            </w:r>
            <w:r>
              <w:rPr>
                <w:sz w:val="18"/>
                <w:szCs w:val="18"/>
              </w:rPr>
              <w:t xml:space="preserve">а </w:t>
            </w:r>
            <w:r>
              <w:rPr>
                <w:sz w:val="18"/>
                <w:szCs w:val="18"/>
                <w:lang w:val="en-US"/>
              </w:rPr>
              <w:t>Corona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734,1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91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 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56472</w:t>
            </w:r>
            <w:r>
              <w:rPr>
                <w:sz w:val="18"/>
                <w:szCs w:val="18"/>
              </w:rPr>
              <w:t>,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цова Р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 УПФР 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278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С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 и перерасчета пенсий УПФР 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дачный 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576,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ина Н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 УПФР 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gero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uzu-Elf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758,8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52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ков В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 УПФР 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ngroad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99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75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Е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клиентской службы УПФР 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ah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1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3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лов А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УПФР 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386,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Ю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финансово-экономической группы УПФР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6251</w:t>
            </w:r>
            <w:r>
              <w:rPr>
                <w:sz w:val="18"/>
                <w:szCs w:val="18"/>
                <w:lang w:val="en-US"/>
              </w:rPr>
              <w:t>6,5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Елена Владимир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н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89324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88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хин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Ван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TSUN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Обь-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380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32,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 У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Ванинском районе Хабаров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06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600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янинова И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 УПФР в Ванинском районе Хабаров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RINT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V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657,8</w:t>
            </w: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810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ова О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УПФР </w:t>
              <w:br/>
              <w:t>в Ванинском районе Хабаров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дол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4043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очин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 УПФР в Ван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779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75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ыль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ветско-Гава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М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Surf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UNDR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946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52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ькина Н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ПФР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ветско-Гава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5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Г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ой УПФР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ветско-Гава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49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ченко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Начальник отдела назначения, перерасчета пенсий, оценки пенсионных прав застрахованных лиц и социальных выплат УПФР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ветско-Гаванском районе Хабаровского кр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I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648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21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а Т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УПФР в Советско-Гава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18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юк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автоматизации) УПФР в Советско-Гаванском районе Хабаровского кр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доля 33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субиши Паджер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Атла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111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24,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ская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главный специалист-эксперт УПФР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ветско-Гава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21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Управления ПФР 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57,3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вая О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 бухгалтер – руководитель финансово-экономической группы УПФР 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иусадебный земельный участок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-210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1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9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чан Е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 отдела назначения, перерасчета пенсий, оценки пенсионных прав застрахованных лиц и социальных выплат УПФР 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Toyota Land Cruiser Prado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8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7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енко О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-ности УПФР 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Мицубиси Дел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56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52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енко М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клиентской службы  УПФР 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T</w:t>
            </w:r>
            <w:r>
              <w:rPr>
                <w:sz w:val="18"/>
                <w:szCs w:val="18"/>
                <w:lang w:val="en-US"/>
              </w:rPr>
              <w:t>OYOTA</w:t>
            </w:r>
            <w:r>
              <w:rPr>
                <w:sz w:val="18"/>
                <w:szCs w:val="18"/>
              </w:rPr>
              <w:t xml:space="preserve"> C</w:t>
            </w:r>
            <w:r>
              <w:rPr>
                <w:sz w:val="18"/>
                <w:szCs w:val="18"/>
                <w:lang w:val="en-US"/>
              </w:rPr>
              <w:t>OROLL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67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62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евич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 специалист-эксперт финансово-экономической группы УПФР 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легковой Toyota Land Cruis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461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31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О.Е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-ности УПФР 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Nissan Juk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228,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щенко У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 УПФР 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 В.О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по автоматизации) УПФР 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198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енко Т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по кадрам и делопроизводству)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иусадебный земель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усадебный 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316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М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Николае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 Тайота-Витс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303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«Ямах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 «Амур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350,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 в Николае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айота Хайлюкс Сурф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1719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5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тере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 УПФР в Николае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81,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каева Е.Э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финансово-экономической группы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колае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од строительство металлического гараж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тсубиси Ланс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8350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ова Т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финансово-экономической группы УПФР в Николае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А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УПФР в Николае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Марк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62030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00465,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рыкин О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 УПФР в Николае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металлического гараж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айота Крест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843036,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им. Лазо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131,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И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им. Лазо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-Атла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373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0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7,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цева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бухгалтер – руководитель финансово-экономической группы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им. Лазо Хабаров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Вис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удзу Эль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1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115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6,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6,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персонифицированного учета, администрирования страховых взносов, взаимодействия со страхователями и взыскания задолженности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им. Лазо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AC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40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41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ошин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(по автоматизации)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им. Лазо Хабаров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Датсу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433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450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В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финансово-экономической группы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им. Лазо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Спринтер Кари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Спринтер Кари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онда Цивик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174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а Е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(юрисконсульт)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им. Лазо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Тиида Лати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38,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енко Н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лнечн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Маш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ik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4214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 И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лнечн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67263</w:t>
            </w:r>
            <w:r>
              <w:rPr>
                <w:sz w:val="18"/>
                <w:szCs w:val="18"/>
              </w:rPr>
              <w:t>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а Л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финансово-экономической группы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лнечн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lux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701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848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якина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УПФР в Солнечн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доля 2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дол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AC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GIU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38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797,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ов И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 УПФР в Солнечн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270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пина Т.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 УПФР в Солнечном районе Хабаров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SUZ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GHORN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861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93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унская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най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Тоунай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рное судно «Амур В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188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824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О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- начальник отдела  персонифицированного учета, администрирования страховых взносов, взаимодействия со страхователями и взыскания задолженности УПФР в Нанай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 «Сареп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747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9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бухгалтер – руководитель финансово-экономической группы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най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дол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Тоунайс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520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«прогресс-4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248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81,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ро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назначения, перерасчета пенсий, оценки пенсионных прав застрахованных лиц и социальных выплат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най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р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-Лэнд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ГАЗ-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815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315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9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9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якова Л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 эксперт отдела назначения, перерасчета пенсий, оценки пенсионных прав застрахованных лиц и социальных выплат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най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20,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 УПФР в Нанай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berty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22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5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14:00Z</dcterms:created>
  <dc:creator>Борисов Константин Алекса.</dc:creator>
  <dc:description/>
  <dc:language>en-US</dc:language>
  <cp:lastModifiedBy>2201</cp:lastModifiedBy>
  <cp:lastPrinted>2014-05-24T09:57:00Z</cp:lastPrinted>
  <dcterms:modified xsi:type="dcterms:W3CDTF">2014-12-16T06:14:00Z</dcterms:modified>
  <cp:revision>2</cp:revision>
  <dc:subject/>
  <dc:title/>
</cp:coreProperties>
</file>