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государственного учреждения-Отделения Пенсионного фонда Российской Федерации по Республике Хакасия, а также сведения 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своих супруги(супруга)  и несовершеннолетних детей, размещаемые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ом сайте 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276"/>
        <w:gridCol w:w="1559"/>
        <w:gridCol w:w="850"/>
        <w:gridCol w:w="993"/>
        <w:gridCol w:w="1559"/>
        <w:gridCol w:w="709"/>
        <w:gridCol w:w="1135"/>
        <w:gridCol w:w="1843"/>
        <w:gridCol w:w="1560"/>
        <w:gridCol w:w="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 супруг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ель Антара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367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1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с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9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72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ей долево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9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30 (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81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ей доле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9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ей доле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011 г.в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59,11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-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.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670,53</w:t>
            </w:r>
          </w:p>
        </w:tc>
      </w:tr>
      <w:tr>
        <w:trPr>
          <w:trHeight w:val="1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6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гин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300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586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65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АЗ-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e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 628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4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Камр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22,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953,2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467,6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688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7460,1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спользование индиви-дуальн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720,4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23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и хозяйственн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T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33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жакова Р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4654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ьченко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X-Trail (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7698,4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араж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29,3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троительство индивиду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гара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06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1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-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73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-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780,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2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666,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444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444,44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8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3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янская О.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624.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44.06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ш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75,2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ое помещение (погре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85,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иссан «Кашка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51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72,82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76,04</w:t>
            </w:r>
          </w:p>
        </w:tc>
      </w:tr>
      <w:tr>
        <w:trPr>
          <w:trHeight w:val="8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 ix35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562,39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венко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111,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доли в праве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доли в праве общей долев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 210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453,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доли в праве общей долевой собств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-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 2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ММЗ-81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 3-х 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еталл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Филде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06,82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ндивидуальног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4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2083,2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инская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87,7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ИЖ-21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61,1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34,0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ых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ицубиси Колт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64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цеп КЗАП 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788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64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ARU  LEG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65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81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2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Лач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э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екс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0 2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9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аев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-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862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вартира 1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ком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g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ком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8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29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35,85</w:t>
            </w:r>
          </w:p>
        </w:tc>
      </w:tr>
      <w:tr>
        <w:trPr>
          <w:trHeight w:val="1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48,97</w:t>
            </w:r>
          </w:p>
        </w:tc>
      </w:tr>
      <w:tr>
        <w:trPr>
          <w:trHeight w:val="1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(безвоз-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7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512,6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-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88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общей долевой соб-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41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08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н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Hyundai Solaris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7,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3,64</w:t>
            </w:r>
          </w:p>
        </w:tc>
      </w:tr>
      <w:tr>
        <w:trPr>
          <w:trHeight w:val="1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-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/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р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8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ь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х комнатная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МЗ81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32.65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DJ KYR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33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Corolla Field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95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.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76,77</w:t>
            </w:r>
          </w:p>
        </w:tc>
      </w:tr>
      <w:tr>
        <w:trPr>
          <w:trHeight w:val="1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ыча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-х комна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271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5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16,34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31,3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408,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ERCEDES - BEN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77,5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-х 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39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5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ан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811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-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094,4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-тельство ин 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-соляр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– 221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202,3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юк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69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лер Воядж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,78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1117 60 LADA KALIN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88,24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88,5</w:t>
            </w:r>
          </w:p>
        </w:tc>
      </w:tr>
      <w:tr>
        <w:trPr>
          <w:trHeight w:val="6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75,31 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899,72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фман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-</w:t>
            </w:r>
            <w:r>
              <w:rPr>
                <w:rFonts w:cs="Times New Roman" w:ascii="Times New Roman" w:hAnsi="Times New Roman"/>
              </w:rPr>
              <w:t>комнат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l Astr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комби (хэтчбэ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006.84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 –комнат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-ная авто-заправоч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ugeot 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85,2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45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HDA FI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834,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еева О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-х комна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54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Прима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0,9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3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Ниссан кашк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91,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обин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U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ORTE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NG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068,9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З 2114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38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гова Л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190,0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П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Ela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 53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753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 Отделением ПФР по Республике Хакасия</w:t>
        <w:tab/>
        <w:tab/>
        <w:tab/>
        <w:tab/>
        <w:tab/>
        <w:tab/>
        <w:tab/>
        <w:tab/>
        <w:tab/>
        <w:tab/>
        <w:t>В.А.Фил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г.Абака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134"/>
        <w:gridCol w:w="1116"/>
        <w:gridCol w:w="1152"/>
        <w:gridCol w:w="1276"/>
        <w:gridCol w:w="1134"/>
        <w:gridCol w:w="992"/>
        <w:gridCol w:w="2108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государственного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13-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13-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9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24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жикова Т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сан-Х» (2007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67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х комнат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-210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ИМЗ810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х комнат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63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7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WIS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80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Du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РД 05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92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7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-вой автомо-би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Прима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т-Н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99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549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67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99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-Гай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0125.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71.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в общей собств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26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он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12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29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56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еталлическим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 индивидуально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о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1/2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7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1/2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х комнат-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а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75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стенко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х ко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24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5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210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левская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Шевролет Лачет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95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993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3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5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да Цивик Фе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28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я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З 968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92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81011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ОНДА С-RV, 2007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юндай Соля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825,77</w:t>
            </w:r>
          </w:p>
        </w:tc>
      </w:tr>
      <w:tr>
        <w:trPr>
          <w:trHeight w:val="1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12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99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95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ГАЗ 2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КМЗ 82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409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О.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41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KAL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33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421,44</w:t>
              <w:tab/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ухина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399,96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92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9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троительство индивидуального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X-Tr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98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троительство индивидуального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еева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Форд Фи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908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79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24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ВАЗ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Тойота Виста Ар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604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8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PART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12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металлический гараж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ой фургон ГАЗ 27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ой-борт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г. Саяногорске 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4"/>
        <w:gridCol w:w="1619"/>
        <w:gridCol w:w="1260"/>
        <w:gridCol w:w="825"/>
        <w:gridCol w:w="975"/>
        <w:gridCol w:w="1864"/>
        <w:gridCol w:w="1188"/>
        <w:gridCol w:w="992"/>
        <w:gridCol w:w="1664"/>
        <w:gridCol w:w="179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олин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и установку индивидуального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86,0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и установку индивидуальн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749,2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57,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SKODA  OCTA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 самосвал ГАЗ 33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330,50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М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42,7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автомобиль LADA 2121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 OUTLANDER 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ТМЗ 595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«Ар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.мотолодка «Ротан 35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 МЗСА 8177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3559,03           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TОYOTA CAR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5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И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59,3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79,4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1,0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упр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anc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98,8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упруг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51,7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2,7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адовод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LADA SAMA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1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33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94,4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Ж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27,5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42,4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16,0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«TOYOTA PRIUS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54,9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Е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й 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175,8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TOYOTA SPRINTE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А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4,9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9,3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ова Л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13,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LADA 217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PRI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8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Н. 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83,0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CR-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ланета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125,7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г. Черногорск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34"/>
        <w:gridCol w:w="1134"/>
        <w:gridCol w:w="992"/>
        <w:gridCol w:w="1276"/>
        <w:gridCol w:w="1276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643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Y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 THUNDEP JE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LL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ым ТС GATEWAY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580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40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цваг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5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акова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5594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216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ук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58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е строение без права регистрации прожи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ой автомоби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TERBILT 38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A DY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5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енко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  для размещения и эксплуатации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01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  для размещения и эксплуатации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1113-02 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17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I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25,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90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отдельно стоящие одноквартирные и блокированные жилые дома усадебного и коттеджного тип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строительства индивидуального гараж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37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YUNDAI 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4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79, 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33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62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933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46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тносящийся к землям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2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4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0823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тносящийся к землям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ля дачного стро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2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616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к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емельный участок (для размещения и эксплуатации индивидуального гар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завершенный строительством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ание хозяйственной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Toyota Land Cruiser P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79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351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оз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2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94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79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02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13,11</w:t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44,71</w:t>
            </w:r>
          </w:p>
        </w:tc>
      </w:tr>
      <w:tr>
        <w:trPr>
          <w:trHeight w:val="3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2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72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Алтай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276"/>
        <w:gridCol w:w="992"/>
        <w:gridCol w:w="1134"/>
        <w:gridCol w:w="992"/>
        <w:gridCol w:w="1276"/>
        <w:gridCol w:w="1276"/>
        <w:gridCol w:w="1701"/>
        <w:gridCol w:w="1417"/>
        <w:gridCol w:w="17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о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комна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32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Y T11FL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61,4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 М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строитель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25,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Е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59,3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,4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70,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49,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Ф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AZDA FAMILIA,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943,5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с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дач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75,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66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Аскиз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56"/>
        <w:gridCol w:w="1841"/>
        <w:gridCol w:w="1277"/>
        <w:gridCol w:w="1133"/>
        <w:gridCol w:w="995"/>
        <w:gridCol w:w="851"/>
        <w:gridCol w:w="992"/>
        <w:gridCol w:w="1415"/>
        <w:gridCol w:w="169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дибеко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сельхозна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PREMI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6758,5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имешева Т.А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42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ков В.Ю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11,7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оякова Г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8874,00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ла Филд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4,00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Е.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лич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e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11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МТ 220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1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О.Ю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12,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галиева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в праве - ¼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740,19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319,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-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пеева Н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13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даева И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06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n Vanet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594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даева Ф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25628,9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CORONA PREMI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4115-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6422А8-3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58,1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в праве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4,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в праве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2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в праве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в праве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тешева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21,2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\М УАЗ 315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ТИИ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25,7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-хозназначе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Бей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1759"/>
        <w:gridCol w:w="1320"/>
        <w:gridCol w:w="1430"/>
        <w:gridCol w:w="1539"/>
        <w:gridCol w:w="1100"/>
        <w:gridCol w:w="880"/>
        <w:gridCol w:w="1100"/>
        <w:gridCol w:w="1210"/>
        <w:gridCol w:w="2089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М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 Корол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11,99</w:t>
            </w:r>
          </w:p>
        </w:tc>
      </w:tr>
      <w:tr>
        <w:trPr>
          <w:trHeight w:val="8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ат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32,99</w:t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АЗ 4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14,75</w:t>
            </w:r>
          </w:p>
        </w:tc>
      </w:tr>
      <w:tr>
        <w:trPr>
          <w:trHeight w:val="1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Г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 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2671.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4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Н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010.56</w:t>
            </w:r>
          </w:p>
        </w:tc>
      </w:tr>
      <w:tr>
        <w:trPr>
          <w:trHeight w:val="7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ова  Л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½ до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20</w:t>
            </w:r>
          </w:p>
        </w:tc>
      </w:tr>
      <w:tr>
        <w:trPr>
          <w:trHeight w:val="7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, садовод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, садовод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1/2 до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торговым павильо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UAZ PATRIO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-П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UEB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8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0,00</w:t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Боград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134"/>
        <w:gridCol w:w="850"/>
        <w:gridCol w:w="1134"/>
        <w:gridCol w:w="1276"/>
        <w:gridCol w:w="1276"/>
        <w:gridCol w:w="1701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сее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 45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ком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ачного 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ачного 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ачного 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ачного 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88/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РАВ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ИА Бонг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Отдела  ПФР в Орджоникидзев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276"/>
        <w:gridCol w:w="1134"/>
        <w:gridCol w:w="992"/>
        <w:gridCol w:w="1276"/>
        <w:gridCol w:w="1276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898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Дударевым С.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Дударевой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вошеин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-41,6кв.м.; жилая-22.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17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– 100,6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82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Таштып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34"/>
        <w:gridCol w:w="1134"/>
        <w:gridCol w:w="992"/>
        <w:gridCol w:w="1276"/>
        <w:gridCol w:w="1276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822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-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 – 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Нива Шевро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25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нек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TOYOTA COROLLA A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11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56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Форд Фокус, Хонда Ф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 тракто МТЗ-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49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АЗ Хан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: КАМАЗ 4310, КАМАЗ 551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3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ЛУАЗ 69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 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ГАЗ-5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 трактор ДТ-7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ханов Х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2.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8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8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8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8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21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ГАЗ3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 трактор МТЗ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92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самод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005,06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68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гаше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рек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TOYOTA AL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-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93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чугаш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MAZDA D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89.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пире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HONDA 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 ISUZU 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4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10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10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Усть-Абаканском районе Республики Хакасия, а также сведения о доходах, расходах, об имуществе и обязательствах имущественного характера своих супруги(супруга)  и несовершеннолетних детей, размещаемые на официальном сайте 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619"/>
        <w:gridCol w:w="900"/>
        <w:gridCol w:w="1619"/>
        <w:gridCol w:w="1619"/>
        <w:gridCol w:w="1080"/>
        <w:gridCol w:w="1599"/>
        <w:gridCol w:w="1639"/>
        <w:gridCol w:w="14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руководителя федерального государственного учреждения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-112" w:right="-79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, 2011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69,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лер Т.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8,4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" w:right="-3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87,8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86,51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 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05,38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1993г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02,3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9,198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AN,1987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0,00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общей долевой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, 2004г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И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96,4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.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688,3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29,1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, 1983 г.</w:t>
              <w:b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24,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7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жилого до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65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аботников  государственного учреждения-Управления  ПФР в Ширинском районе Республики Хакасия, 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своих супруги(супруга)  и несовершеннолетних детей, размещаемые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го фонда Российской Федерации за период с 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34"/>
        <w:gridCol w:w="1134"/>
        <w:gridCol w:w="992"/>
        <w:gridCol w:w="1276"/>
        <w:gridCol w:w="1276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676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6512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 собственность (дол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УАЗ-31519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03177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AXIO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54,8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ам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 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 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ок под не-жилым домом аренда (долгоср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45,5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 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–</w:t>
            </w:r>
            <w:r>
              <w:rPr>
                <w:rFonts w:cs="Times New Roman" w:ascii="Times New Roman" w:hAnsi="Times New Roman"/>
              </w:rPr>
              <w:t xml:space="preserve"> нежилое, 1-этажны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 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612,38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13, легковой автомобиль TOYOTA CAMRY, легковой универсал GMS ENV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 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ин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-мездное пользо-вание, бессроч-ное, факти-ческое предос-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98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це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54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ь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94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о индивидуальным жилищным строи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гара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4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-зование, бессрочное, факти-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9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-зование, бессрочное,  факти-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982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 Отделением</w:t>
        <w:tab/>
        <w:t>ПФР по Республике Хакасия</w:t>
        <w:tab/>
        <w:tab/>
        <w:tab/>
        <w:tab/>
        <w:tab/>
        <w:tab/>
        <w:tab/>
        <w:tab/>
        <w:tab/>
        <w:tab/>
        <w:t>В.А.Фил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8:00Z</dcterms:created>
  <dc:creator>Ирина В. Тимошенко</dc:creator>
  <dc:description/>
  <cp:keywords/>
  <dc:language>en-US</dc:language>
  <cp:lastModifiedBy>smi1</cp:lastModifiedBy>
  <cp:lastPrinted>2015-05-19T11:59:00Z</cp:lastPrinted>
  <dcterms:modified xsi:type="dcterms:W3CDTF">2015-05-22T01:50:00Z</dcterms:modified>
  <cp:revision>27</cp:revision>
  <dc:subject/>
  <dc:title/>
</cp:coreProperties>
</file>