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(публичная форма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работников Отделения, управлений (отдела) ПФР в городах и районах Республики Хакасия, а также их  супругов и несовершеннолетних де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3 года по 31 декабря 2013 года, размещаемые на  официальном сайте ПФР в порядке, утвержденном Указом Президента Российской Федерации  от 3 декабря 2013 года № 878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tbl>
      <w:tblPr>
        <w:tblW w:w="15735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9"/>
        <w:gridCol w:w="32"/>
        <w:gridCol w:w="12"/>
        <w:gridCol w:w="1674"/>
        <w:gridCol w:w="19"/>
        <w:gridCol w:w="13"/>
        <w:gridCol w:w="9"/>
        <w:gridCol w:w="1227"/>
        <w:gridCol w:w="19"/>
        <w:gridCol w:w="21"/>
        <w:gridCol w:w="22"/>
        <w:gridCol w:w="1280"/>
        <w:gridCol w:w="70"/>
        <w:gridCol w:w="19"/>
        <w:gridCol w:w="31"/>
        <w:gridCol w:w="865"/>
        <w:gridCol w:w="73"/>
        <w:gridCol w:w="19"/>
        <w:gridCol w:w="38"/>
        <w:gridCol w:w="654"/>
        <w:gridCol w:w="19"/>
        <w:gridCol w:w="38"/>
        <w:gridCol w:w="7"/>
        <w:gridCol w:w="880"/>
        <w:gridCol w:w="45"/>
        <w:gridCol w:w="19"/>
        <w:gridCol w:w="38"/>
        <w:gridCol w:w="10"/>
        <w:gridCol w:w="1039"/>
        <w:gridCol w:w="22"/>
        <w:gridCol w:w="19"/>
        <w:gridCol w:w="39"/>
        <w:gridCol w:w="12"/>
        <w:gridCol w:w="893"/>
        <w:gridCol w:w="46"/>
        <w:gridCol w:w="25"/>
        <w:gridCol w:w="13"/>
        <w:gridCol w:w="14"/>
        <w:gridCol w:w="890"/>
        <w:gridCol w:w="45"/>
        <w:gridCol w:w="25"/>
        <w:gridCol w:w="32"/>
        <w:gridCol w:w="1492"/>
        <w:gridCol w:w="69"/>
        <w:gridCol w:w="1415"/>
        <w:gridCol w:w="1978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- Отделение ПФР по Республике Хакасия</w:t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 В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Отде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араж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с супруго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ель Антара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494,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супру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406,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асов Н.В.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управ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его  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9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Корол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603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74,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В.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управляющего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общей доле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бщей долевой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9 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I3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39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(2013 г.в.) за счет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и заем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общей доле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бщей долевой собственности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общей доле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(2011 г.в.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27,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Л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управляющего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Шев-роле (2008г) 212300;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ва Шев-роле 212300 (2013г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91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626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никова Любовь Иван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-начальник отдела казначейств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3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7    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С.В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950,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ягин А.Е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Toyota RAV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884,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264,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ова Н.Е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(2/3)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510,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(1/4)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aru imprez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49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 С.В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гара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1/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LD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799,9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66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39,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87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87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ин В,А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уота Камри БВМ 525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631,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участок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77,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Г.В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земельн.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17,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гараж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AN X-TRAIL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599,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 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1,9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257,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8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      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еми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SUCC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92,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28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ченко Э.В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X-Trail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535,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32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77,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жакова Р.З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240,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вартиры. Источники: продажа ½ доли квартиры,погашение задолженности по алиментам на детей, вклад в банке, кредит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 доли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И.В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земе-льный участок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-3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43,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бный земельный участок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-1/4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Общая долевая-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4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венко Л.Н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ого бухгалтера – 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ь на-чальника отдела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/3 доли в праве общей долево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343,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53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собственности не зарегистрировано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собственности не зарегистрировано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уч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 под гаражом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9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МЗ-81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117,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чинская Л.Е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 глав ного бух-галтера-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 началь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 отдела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 1/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477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 1/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ИЖ-21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991,8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земельный участок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и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 А.В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 началь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 отдела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для индии-видуального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ntr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49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577,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Е.А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 начальника отдел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68,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н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жимое имущест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-недострой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7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96,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767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кая О.Ю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группы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 381,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ундай Соляри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204,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ский А.А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-эксперт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./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SAN TII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./ав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968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5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22,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П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 в общей долевой собственности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8   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016,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Г.Г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961,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ерь Е.А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. ВАЗ-21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9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жилой застройки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 легковой ВАЗ-211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инь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А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авто-заправочная станция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ugeot 2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047,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63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а Е.И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11,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ледство</w:t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а О.В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1/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03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HONDA STREAM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957,7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фман Р.Г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эксперт 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 Opel Astra 20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82,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алова О.С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Тойота Функар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36,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Тойота Таунай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2,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праве общей долевой со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нности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 П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undai Elantra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 382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 621,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Н.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тролер-ревизор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35,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общей долевой собственности жилого дома, приобретенного за счет дохода по основному месту работы, потребительского кредита </w:t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./а  соляр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811,1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- прочие ГАЗ-221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 индивидуального жилого дома</w:t>
            </w:r>
          </w:p>
        </w:tc>
        <w:tc>
          <w:tcPr>
            <w:tcW w:w="9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хтоб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тролер - ревизор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V TII VORTEX TIN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етодис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144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абов М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контролер-ревизор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9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3   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у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983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, доход по основному месту работы, ипотека в силу закона.</w:t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цев С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контролер-ревизор 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35   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 Нива,Honda ' Civic''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283,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6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35   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20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У-УПФР  в г.Абакане  Республики  Хакасия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1849"/>
        <w:gridCol w:w="1275"/>
        <w:gridCol w:w="1134"/>
        <w:gridCol w:w="993"/>
        <w:gridCol w:w="22"/>
        <w:gridCol w:w="7"/>
        <w:gridCol w:w="821"/>
        <w:gridCol w:w="992"/>
        <w:gridCol w:w="1134"/>
        <w:gridCol w:w="993"/>
        <w:gridCol w:w="992"/>
        <w:gridCol w:w="1559"/>
        <w:gridCol w:w="1418"/>
        <w:gridCol w:w="198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лица, чьи 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 94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37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бин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 началь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 упра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 ½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 017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½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HONDA STREAM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 324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,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Н.К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 на чальника упра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я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с/х назначения 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49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WISH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ault Dust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жикова Т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6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.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исан-Х» (20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,9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.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9  Мотоцикл ИМЗ810310 (1988г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лова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13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ченко Н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67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Nissan X-Tra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553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ногорова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 1/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Toyota Corol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49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1/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лаев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Клиентской службы (от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10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тк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Корол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78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юкова М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28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Цивик Фе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684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он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В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13,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стенков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ь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ВАЗ 212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 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, ипотечный кредит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началь-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right="-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65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5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88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ляк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pBdr>
                <w:top w:val="single" w:sz="4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начальни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ЗАЗ-968 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 28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-тель началь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706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 легк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да Примас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 лег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Ни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51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хина А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началь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ндивидуальная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66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яева Н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началь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5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6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right="-75" w:firstLine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right="-75" w:firstLine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right="-75" w:firstLine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right="-75" w:firstLine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долевая 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oyota Ca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427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right="-75" w:firstLine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right="-75" w:firstLine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right="-75" w:firstLine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right="-75" w:firstLine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долевая 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598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ова 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, 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, TOYOTA VIT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59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 п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уч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 п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, TOYOTA COROLLA SPAC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07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икова И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руководителя 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85" w:firstLine="1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83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04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M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73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акин А. 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-Гайя, прицеп легковой КЗ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8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ов Д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l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3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778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общей собствен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M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413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овская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3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7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(подвал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8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6      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левская Т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ШевролеЛаче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 41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79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Хю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 53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а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4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ГАЗ 2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: прицеп КМЗ 828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– 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уидуаль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7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ухина Ж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036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е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62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½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51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чеева Ю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 эксперт (юриск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и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 9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беньк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-специалист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014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ерин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супру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супруг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2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89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2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йота Виста Ард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98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як Т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OL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40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 денежные средства, переданные в д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енежные средства, переданные в д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чный земельный участо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чный земельный участок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TN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48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металлический гараж,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,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без-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-УПФР в г.Саяногорске 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1844"/>
        <w:gridCol w:w="1273"/>
        <w:gridCol w:w="1135"/>
        <w:gridCol w:w="1001"/>
        <w:gridCol w:w="852"/>
        <w:gridCol w:w="991"/>
        <w:gridCol w:w="1134"/>
        <w:gridCol w:w="993"/>
        <w:gridCol w:w="993"/>
        <w:gridCol w:w="1564"/>
        <w:gridCol w:w="1416"/>
        <w:gridCol w:w="1981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лица, чьи 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ютс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олина  А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строение без права регистрации про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72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строительство гараж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гараж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строение без права регистрации прожива-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/м Hunday JX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569,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О. 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 началь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 упра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left="-71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гараж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285,2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гара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./ав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DA  OCTAV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./ав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 516,1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-руководитель групп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собствен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TAYOTA CAR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55,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О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92,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М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индивидуального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686,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индивидуального гара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LADA 212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MITSUBISH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AN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ТМЗ 59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деход «Арап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94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ненко А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 групп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-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ова Л.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 групп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95,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индивидуального гараж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21723 LADA PRI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39,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ина Н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 клиентской служ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Mitsubishi Lanc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07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 групп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825,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7030 LADA PRI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 1927 «Практик 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16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И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 групп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 (1/3 дол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53/200 до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6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Н.П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н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ника отдел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общей долево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953,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общей дол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ГАЗ-33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11,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а Е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началь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286,9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TOYOTA SPRIN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Ж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367,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А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40,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И.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80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RI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82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– УПФР в г.Черногорске 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1838"/>
        <w:gridCol w:w="1269"/>
        <w:gridCol w:w="1115"/>
        <w:gridCol w:w="12"/>
        <w:gridCol w:w="7"/>
        <w:gridCol w:w="993"/>
        <w:gridCol w:w="7"/>
        <w:gridCol w:w="846"/>
        <w:gridCol w:w="12"/>
        <w:gridCol w:w="987"/>
        <w:gridCol w:w="1133"/>
        <w:gridCol w:w="9"/>
        <w:gridCol w:w="990"/>
        <w:gridCol w:w="995"/>
        <w:gridCol w:w="19"/>
        <w:gridCol w:w="1542"/>
        <w:gridCol w:w="1417"/>
        <w:gridCol w:w="198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5" w:firstLine="1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5" w:firstLine="1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иева Л.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ind w:righ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индивидуальная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оле-вом строительств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,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O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B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9823,56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, участие в долевом строительств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3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. (RAY 4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прице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р (THUNDEP JET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LLD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5559,6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акова О.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 на-чаль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946,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901,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ндер Г.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ь на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ика у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 726,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ЗАП-8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527,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ук О.О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- руководитель групп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 ВАЗ 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718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дом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. TOYОTA PRI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. TOYОTA DYN Грузовой автомо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NO RENG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ERBILT 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2 04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– 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 групп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  с супруг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гаражо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37,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 с супруг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. UAZ PATRIOT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11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С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57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3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а Е.П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 групп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71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 (1/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 Форд Фокус, Мазда 3, ВАЗ 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628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групп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103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отдельно стоящие одноквартирные и блокированные жилые дома усадебного и коттеджного тип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строительства индивидуального гараж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/3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105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дянова Н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99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nda Strea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490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Е.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 группы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2505,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B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 служб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риусадебн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долевая (1/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долевая (1/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Торн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031,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риусадебн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долевая (1/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4)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159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ькин Е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ь группы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 (для размещения и 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уатации 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уального гараж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ершенный строительством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хозяй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й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0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0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right="-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righ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0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yota Land Cruiser Pr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прицеп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0501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65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Н.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 начальника отдела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50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гковой автомобиль: Тойота Оп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988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Н. 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началь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отдела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RIU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22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оза Е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47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62,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М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4707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Н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643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пенко Н.Н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90,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-АЗ О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-При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18,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ло Т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 эксперт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70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-УПФР в Алтайском районе 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844"/>
        <w:gridCol w:w="1275"/>
        <w:gridCol w:w="1134"/>
        <w:gridCol w:w="993"/>
        <w:gridCol w:w="850"/>
        <w:gridCol w:w="992"/>
        <w:gridCol w:w="1134"/>
        <w:gridCol w:w="993"/>
        <w:gridCol w:w="992"/>
        <w:gridCol w:w="1559"/>
        <w:gridCol w:w="1418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З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7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1 21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koda  Fabia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 679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 М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вой автом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З 21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/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yota Si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с Л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5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гковой Автомобиль ВАЗ-210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14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 Ф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легковой MAZDA FAMI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79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 Е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73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. Н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27,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111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18,5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-УПФР в Аскизском районе Республики Хакасия</w:t>
      </w:r>
    </w:p>
    <w:tbl>
      <w:tblPr>
        <w:tblW w:w="15735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1840"/>
        <w:gridCol w:w="1273"/>
        <w:gridCol w:w="1144"/>
        <w:gridCol w:w="993"/>
        <w:gridCol w:w="853"/>
        <w:gridCol w:w="992"/>
        <w:gridCol w:w="1134"/>
        <w:gridCol w:w="993"/>
        <w:gridCol w:w="992"/>
        <w:gridCol w:w="1559"/>
        <w:gridCol w:w="1419"/>
        <w:gridCol w:w="1983"/>
      </w:tblGrid>
      <w:tr>
        <w:trPr>
          <w:trHeight w:val="9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18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ибекова О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для сель-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.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/3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TOVOTA PREM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 264,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мешева Т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 началь-ника управ-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All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281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ков В.Ю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 началь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 упра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514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725,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гоякова  Г.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-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 групп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/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де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в./ав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Е.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 групп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52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 автомоб.Ваз 211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mitsubihi МТ 2201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9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1841"/>
        <w:gridCol w:w="1272"/>
        <w:gridCol w:w="1134"/>
        <w:gridCol w:w="996"/>
        <w:gridCol w:w="6"/>
        <w:gridCol w:w="1417"/>
        <w:gridCol w:w="1131"/>
        <w:gridCol w:w="1137"/>
        <w:gridCol w:w="1131"/>
        <w:gridCol w:w="995"/>
        <w:gridCol w:w="993"/>
        <w:gridCol w:w="1417"/>
        <w:gridCol w:w="18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тешева С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 групп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5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ые участки под  сель хозназнач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\М УАЗ 315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Ниссан ТИ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9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галиева Е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началь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в праве -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- 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16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-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 56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- 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-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даева Ф.А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началь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вой фургон 28186-00000-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43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агаз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агаз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2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85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OYOTA-CORONA PREM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АЗ 54115-15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-6422А8-3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рицеп-цистер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таева Е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–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59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пеева Н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–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-1/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-УПФР в Бейском районе Республики Хакасия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4"/>
        <w:gridCol w:w="1275"/>
        <w:gridCol w:w="1134"/>
        <w:gridCol w:w="993"/>
        <w:gridCol w:w="1275"/>
        <w:gridCol w:w="1276"/>
        <w:gridCol w:w="992"/>
        <w:gridCol w:w="1276"/>
        <w:gridCol w:w="992"/>
        <w:gridCol w:w="993"/>
        <w:gridCol w:w="1417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 В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 ИЖ 21261 03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МЗ-8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М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-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Тойота Кор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 ОАО «Н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-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9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2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  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4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4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42.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4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67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 групп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Тойота Фунгар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50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и: ТойотаКамр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Су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Г.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43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ова 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-эксп 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- ½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торговым павильо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. автомо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AZ PATRIOT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 автом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HAT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оцикл ИЖ 7-П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ИЖ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4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-УПФР в Боградском районе 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1835"/>
        <w:gridCol w:w="1268"/>
        <w:gridCol w:w="1137"/>
        <w:gridCol w:w="996"/>
        <w:gridCol w:w="1278"/>
        <w:gridCol w:w="1279"/>
        <w:gridCol w:w="995"/>
        <w:gridCol w:w="1288"/>
        <w:gridCol w:w="983"/>
        <w:gridCol w:w="996"/>
        <w:gridCol w:w="1420"/>
        <w:gridCol w:w="1846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сеев Е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Toyota RAV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6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– 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сева Н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-руководитель групп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./ав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Л.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 до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88/6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/6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-Корол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Е.В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 групп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Хонда ЦР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КИА Бонго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П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4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-Отдел ПФР в Орджоникидзевском районе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1849"/>
        <w:gridCol w:w="1274"/>
        <w:gridCol w:w="1133"/>
        <w:gridCol w:w="996"/>
        <w:gridCol w:w="1270"/>
        <w:gridCol w:w="1275"/>
        <w:gridCol w:w="996"/>
        <w:gridCol w:w="1276"/>
        <w:gridCol w:w="992"/>
        <w:gridCol w:w="992"/>
        <w:gridCol w:w="1420"/>
        <w:gridCol w:w="184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 Т.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          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совмес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90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ева В.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  бухгалтер-руководи-тель групп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3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./ав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ВАЗ 21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1850"/>
        <w:gridCol w:w="1275"/>
        <w:gridCol w:w="1134"/>
        <w:gridCol w:w="993"/>
        <w:gridCol w:w="1275"/>
        <w:gridCol w:w="1276"/>
        <w:gridCol w:w="992"/>
        <w:gridCol w:w="1276"/>
        <w:gridCol w:w="982"/>
        <w:gridCol w:w="10"/>
        <w:gridCol w:w="989"/>
        <w:gridCol w:w="1419"/>
        <w:gridCol w:w="184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 940,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135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-УПФР в Таштыпском районе 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1841"/>
        <w:gridCol w:w="1271"/>
        <w:gridCol w:w="1139"/>
        <w:gridCol w:w="1001"/>
        <w:gridCol w:w="1276"/>
        <w:gridCol w:w="1277"/>
        <w:gridCol w:w="991"/>
        <w:gridCol w:w="1276"/>
        <w:gridCol w:w="995"/>
        <w:gridCol w:w="992"/>
        <w:gridCol w:w="1408"/>
        <w:gridCol w:w="7"/>
        <w:gridCol w:w="184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ва Г.П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,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6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,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 ВАЗ-2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 </w:t>
            </w:r>
            <w:r>
              <w:rPr>
                <w:rFonts w:cs="Times New Roman" w:ascii="Times New Roman" w:hAnsi="Times New Roman"/>
              </w:rPr>
              <w:t>Авенс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ва Шевролет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6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гине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-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групп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 легковой Тойота Королла Акс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867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Н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054,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.автом.ВАЗ 21310  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. ГАЗ 3307;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 6АЛ;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-вому автомобилю</w:t>
            </w:r>
          </w:p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 476,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Н.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6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8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. автомобHonda CRV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9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. автомоб Камаз 5943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. автомоб Камаз 55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Камаз 4310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Беларус-82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самоходны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гашева М.Ю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9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С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ель групп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7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987,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о А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началь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7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гаражом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гков автомобТойота Марк 2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гков. автомобТойот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венсис;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З -5314;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-ника трак-тор ДТ 75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О.С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началь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333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пирекова О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(экономист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4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онда Стр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 5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4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Исудзу Эль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8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ова Н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– экспер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,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901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,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167,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,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,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,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ыханов Х.Х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(юрисконсульт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онда СR-V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99,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Д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– экспер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,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ЛУАЗ-969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490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акова Е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(автоматизатор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Форд Фокус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.техника Трактор МТЗ 50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611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 УАЗ хан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 Камаз 5310, Снегоход «Бур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-УПФР в Усть-Абаканском районе 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"/>
        <w:gridCol w:w="1804"/>
        <w:gridCol w:w="7"/>
        <w:gridCol w:w="12"/>
        <w:gridCol w:w="20"/>
        <w:gridCol w:w="1225"/>
        <w:gridCol w:w="15"/>
        <w:gridCol w:w="13"/>
        <w:gridCol w:w="21"/>
        <w:gridCol w:w="1082"/>
        <w:gridCol w:w="16"/>
        <w:gridCol w:w="13"/>
        <w:gridCol w:w="22"/>
        <w:gridCol w:w="986"/>
        <w:gridCol w:w="7"/>
        <w:gridCol w:w="6"/>
        <w:gridCol w:w="1268"/>
        <w:gridCol w:w="1241"/>
        <w:gridCol w:w="10"/>
        <w:gridCol w:w="26"/>
        <w:gridCol w:w="990"/>
        <w:gridCol w:w="1277"/>
        <w:gridCol w:w="961"/>
        <w:gridCol w:w="31"/>
        <w:gridCol w:w="996"/>
        <w:gridCol w:w="1419"/>
        <w:gridCol w:w="1842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Н.П.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Mitsubishi ASX 1.8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 5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лер Т.Л.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 началь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 упра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081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 Foc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711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б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О.В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– 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 группы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участок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овместна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6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 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жилой дом 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овместна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овместна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6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земельный участок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жилой дом 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овместна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san X-Tra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 И.К.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SKYL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6924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И.А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53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85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кова В.А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HONDA FI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79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ская Т.В.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-ная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36,8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общей долевой собственност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-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автомобили ГАЗ 53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AN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общей долевой 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ьмина Т.Д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0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343,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 моб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90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12,0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GH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етина О.А.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началь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отдела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общей долевой собственност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683,6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I SUV T1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78,5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гковой ВАЗ 210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общей долевой собственност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общей долевой собственност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ькина И.И.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начальника отдела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ГАЗ 31029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01,7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общей долевой собственност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земельный участок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78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0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М.А.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началь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отдела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(Жилой д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49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-шенного строительства (Жилой дом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LADA 21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970-8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енко М.А.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ЯВА 350</w:t>
              <w:br/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11173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36,3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7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общей долевой собственност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75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Т.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648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-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кухн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-УПФР в Ширинском районе 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1855"/>
        <w:gridCol w:w="1275"/>
        <w:gridCol w:w="1134"/>
        <w:gridCol w:w="993"/>
        <w:gridCol w:w="1275"/>
        <w:gridCol w:w="1276"/>
        <w:gridCol w:w="985"/>
        <w:gridCol w:w="7"/>
        <w:gridCol w:w="1276"/>
        <w:gridCol w:w="985"/>
        <w:gridCol w:w="997"/>
        <w:gridCol w:w="1419"/>
        <w:gridCol w:w="1844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жная Л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283,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М.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-тель началь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 упра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, общая долевая собственность (доля ½)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573,6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 доля в праве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собственность (дол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строение без права регистрации про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, общая долевая собственность (доля ½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./автом. УАЗ-31519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9649,9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, общая долевая собственность (доля ½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-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 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. легковой Тойота IS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821,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- доход от продажи квартиры, кредитный догово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рьк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78,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1839"/>
        <w:gridCol w:w="1274"/>
        <w:gridCol w:w="1139"/>
        <w:gridCol w:w="999"/>
        <w:gridCol w:w="1271"/>
        <w:gridCol w:w="1239"/>
        <w:gridCol w:w="1031"/>
        <w:gridCol w:w="1278"/>
        <w:gridCol w:w="992"/>
        <w:gridCol w:w="993"/>
        <w:gridCol w:w="1417"/>
        <w:gridCol w:w="1843"/>
      </w:tblGrid>
      <w:tr>
        <w:trPr>
          <w:trHeight w:val="24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раменко Л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ь группы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ind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не-жилым домом аренда (долгосроч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н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 233,53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Л.Е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 службы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 383,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-мобиль ВАЗ-21013, Легковой авто-мобиль TOYOTA CA-MRY Легковой уни-версал GMS ENVO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495,7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нцева Т.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ь началь-ника отдел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 (без-возвозмездное пользо-вание, факти-ческое предос-тавле-н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0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на-чальника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6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TOYOTA ALT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7964,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 логодо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ина Г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-экспер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здное пол ьзование, фак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кое предост ав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22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ич Т.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ым строитель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для размещения гараж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67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ГУ-ОПФР по Республике Хакасия</w:t>
        <w:tab/>
        <w:tab/>
        <w:tab/>
        <w:tab/>
        <w:tab/>
        <w:tab/>
        <w:tab/>
        <w:tab/>
        <w:tab/>
        <w:tab/>
        <w:t>В.А.Филонов</w:t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00:00Z</dcterms:created>
  <dc:creator>Ирина В. Тимошенко</dc:creator>
  <dc:description/>
  <cp:keywords/>
  <dc:language>en-US</dc:language>
  <cp:lastModifiedBy>smi1</cp:lastModifiedBy>
  <cp:lastPrinted>2014-06-09T15:01:00Z</cp:lastPrinted>
  <dcterms:modified xsi:type="dcterms:W3CDTF">2014-08-06T01:16:00Z</dcterms:modified>
  <cp:revision>9</cp:revision>
  <dc:subject/>
  <dc:title/>
</cp:coreProperties>
</file>