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ведения                                                                                                                                                                                                                                                                            о доходах, расходах об имуществе и обязательствах имущественного характера работников территориальных органов Пенсионного фонда Российской Федерации по Ханты-Мансийскому автономному округу-Югре, а также их супругов и несовершеннолетних детей                                                                                                                                                                                                        за период с 1 января 2014 г. по 31 декабря 2014 г.</w:t>
      </w:r>
    </w:p>
    <w:p>
      <w:pPr>
        <w:pStyle w:val="Normal"/>
        <w:ind w:left="113" w:right="113" w:hanging="0"/>
        <w:jc w:val="center"/>
        <w:rPr>
          <w:b/>
          <w:b/>
        </w:rPr>
      </w:pPr>
      <w:r>
        <w:rPr>
          <w:b/>
        </w:rPr>
        <w:t>Государственное учреждение - Отделение Пенсионного фонда Российской Федерации по Ханты-Мансийскому автономному округу-Югре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6302" w:type="dxa"/>
        <w:jc w:val="left"/>
        <w:tblInd w:w="-15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6"/>
        <w:gridCol w:w="1876"/>
        <w:gridCol w:w="1800"/>
        <w:gridCol w:w="1569"/>
        <w:gridCol w:w="1559"/>
        <w:gridCol w:w="709"/>
        <w:gridCol w:w="897"/>
        <w:gridCol w:w="1439"/>
        <w:gridCol w:w="725"/>
        <w:gridCol w:w="1049"/>
        <w:gridCol w:w="1418"/>
        <w:gridCol w:w="1437"/>
        <w:gridCol w:w="1398"/>
      </w:tblGrid>
      <w:tr>
        <w:trPr>
          <w:tblHeader w:val="true"/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321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цева Т.С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яющ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ением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адоводства или огородничеств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66 944,0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трех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4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сянникова О.А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управляющего Отделением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обслуживания дом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51/1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exus RX 350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4 428,0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85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– объект индивидуального жилищного строительства (в том числе гараж и баня)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доля в праве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/1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,2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2 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4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обслуживания дом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49/1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4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– объект индивидуального жилищного строительства (в том числе гараж и баня)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/1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,2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– объект индивидуального жилищного строительства (в том числе гараж и баня)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2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наева О.П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 Управления казначейства - главный бухгалтер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7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35 154,47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омнатная 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, 1/3, Киргизова Е.Д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9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7</w:t>
            </w:r>
          </w:p>
        </w:tc>
        <w:tc>
          <w:tcPr>
            <w:tcW w:w="10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 Nissan X-Trail, 2,0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 654,21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ный транспорт: моторная лодка «Обь-М»,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дочный мотор «Тохатсу 40»</w:t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для перевозки грузов МЗСА 817711</w:t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7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7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ченко Е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бюджетного отдела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двухкомнат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Пежо 407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 673,86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адоводства и огородничеств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00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двухкомнат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 999,08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пов А.М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внедрения и сопровождения подсистем и баз данных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комнат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 411,66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/1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7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EVROLET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KL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VEO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109 116,34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7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/1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75" w:right="-7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1,7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7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ин И.Ф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о защите информации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54 552,87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обслуживания гараж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4-х 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2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авершенный строительством объект (сооружение)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9" w:right="-211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-садовый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и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7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4-х комнатная</w:t>
            </w:r>
          </w:p>
        </w:tc>
        <w:tc>
          <w:tcPr>
            <w:tcW w:w="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0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сус РХ350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51 321,45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2-х 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7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4-х комнат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4-х комнат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вкова Л.В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юридического отдела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, доля в праве 1/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8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А СПЕКТ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962 479,02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адоводства и огородничеств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, доля в праве 1/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8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адоводства и огородничеств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,0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402 452,61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пельников А.А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административно-хозяйственного отдела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двух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, доля в праве 1/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 512,35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адоводства и огородничеств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двух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, доля в праве 1/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адоводства и огородничеств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ота королла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57 963,35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двух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, доля в праве 1/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адоводства и огородничеств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двухкомнат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адоводства и огородничеств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ль Е.В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бухгалтерского учета и отчетности Управления казначейства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омнатная 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/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 207,81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омнатная 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/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6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 Хундай Солярис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6 499,66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омнатная 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0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и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унас И.А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капитального строительства и ремонта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 533,53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 520,22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карских К.А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по размещению заказов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омнат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Опель Корса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1 091 435,19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омнат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72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филова С.В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юридического отдела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обслуживания жилого дом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 Панфиловым Ю.Л.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spacing w:lineRule="auto" w:line="72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72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78 617,63</w:t>
            </w:r>
          </w:p>
          <w:p>
            <w:pPr>
              <w:pStyle w:val="Normal"/>
              <w:spacing w:lineRule="auto" w:line="72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72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Панфиловым Ю.Л.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72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обслуживания жилого дом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Панфиловой С.В.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,0</w:t>
            </w:r>
          </w:p>
          <w:p>
            <w:pPr>
              <w:pStyle w:val="ConsPlusNormal"/>
              <w:spacing w:lineRule="auto" w:line="72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72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-2121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720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 553,89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72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Панфиловой С.В.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lineRule="auto" w:line="72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1</w:t>
            </w:r>
          </w:p>
        </w:tc>
        <w:tc>
          <w:tcPr>
            <w:tcW w:w="8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72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ный транспор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дка Днепр</w:t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/>
                <w:color w:val="0070C0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spacing w:lineRule="auto" w:line="72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р Вихрь30</w:t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/>
                <w:color w:val="0070C0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ков В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 специалист-эксперт отдела технических, общесистемных и телекоммуникационных средств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-х комнатная 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 MURANO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 211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-х комнатная 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-х комнатная 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Карпенко А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капитального строительства и ремонта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комнатная 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745 150,71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комнатная 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379  308,00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ёнок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комнатная 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ёнок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комнатная 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ндарчик К.С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группы по размещению заказов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двухкомнат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 572,94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якунов А.С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по защите информации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однокомнат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3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 484,36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одно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3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41 532,97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однокомнат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3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302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доходах, расходах об имуществе и обязательствах имущественного характера работников территориальных органов Пенсионного фонда Российской Федерации по Ханты-Мансийскому автономному округу-Югре, а также их супругов и несовершеннолетних дете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 период с 1 января 2014 г. по 31 декабря 2014 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Государственное учреждение - Управление Пенсионного фонда Российской Федерации в Березовском районе  Ханты-Мансий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ткова Н.Д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двух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 Бутковым А.Л.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3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6 255,40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двухкомнатная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 Бутковой Н.Д.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3</w:t>
            </w:r>
          </w:p>
        </w:tc>
        <w:tc>
          <w:tcPr>
            <w:tcW w:w="8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 NISSAN X-TRAIL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7 002,88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транспортные средства: ИМЗ-8.103.10 N 4130 АВ86</w:t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ный транспор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дка моторная "Крым" N H46-47ТП</w:t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ный транспор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дка моторная  Р51-90 ТП</w:t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двухкомнат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3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двухкомнат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3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9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чаренко Н.Г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9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равления – начальник отдела персонифицированного учета, администрирования страховых взносов, взаимодействия со страхователями, взыскания задолженности 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spacing w:before="96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96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 626,32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96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Овчаренко В.А.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8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9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Овчаренко Н.Г.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8</w:t>
            </w:r>
          </w:p>
        </w:tc>
        <w:tc>
          <w:tcPr>
            <w:tcW w:w="8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,0</w:t>
            </w:r>
          </w:p>
        </w:tc>
        <w:tc>
          <w:tcPr>
            <w:tcW w:w="10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ВАЗ-21150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 574,83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одный транспорт моторная лодка «Ямаха-40»</w:t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9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8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,0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янина С.А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бухгалтер-руководитель финансово-экономической группы 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трех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spacing w:before="4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  <w:br/>
              <w:t>OPEL COR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 781,69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4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трехкомнат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егоболотоход ATB 500GT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 181,86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4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,0</w:t>
            </w:r>
          </w:p>
        </w:tc>
        <w:tc>
          <w:tcPr>
            <w:tcW w:w="10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егоход Тайга» СТ 500Д</w:t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  <w:szCs w:val="18"/>
              </w:rPr>
              <w:t>Легковой автомобиль марки ВАЗ 21213</w:t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ный транспорт Мотолодка «Обь»</w:t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к легковому автомобилю</w:t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дочный мотор «Ямаха»</w:t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трехкомнат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,0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х Н.С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8"/>
                <w:szCs w:val="18"/>
              </w:rPr>
              <w:t xml:space="preserve">Начальник отдела назначения, перерасчета, выплаты пенсий оценки пенсионных прав застрахованных лиц и социальных выплат 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одно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  <w:szCs w:val="18"/>
              </w:rPr>
              <w:t>826 315,54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4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риусадебный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однокомнатная</w:t>
            </w:r>
          </w:p>
        </w:tc>
        <w:tc>
          <w:tcPr>
            <w:tcW w:w="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0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Тойота Ланд Крузер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 312,50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4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двух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 доли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однокомнат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ва А.В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(юрисконсульт) 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трех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, долевая 1/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spacing w:before="4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693 108,94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4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одно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7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трехкомнат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Ситроен С4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  <w:szCs w:val="18"/>
              </w:rPr>
              <w:t>284 467,78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нок М.А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финансово-экономической группы 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двух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  <w:szCs w:val="18"/>
              </w:rPr>
              <w:t>746 418,18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кина Н.В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8"/>
                <w:szCs w:val="18"/>
              </w:rPr>
              <w:t>708 351,61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риусадебный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огородный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НИВА ВАЗ 2131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8"/>
                <w:szCs w:val="18"/>
              </w:rPr>
              <w:t>932 576,49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риусадебный</w:t>
            </w:r>
          </w:p>
        </w:tc>
        <w:tc>
          <w:tcPr>
            <w:tcW w:w="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,0</w:t>
            </w:r>
          </w:p>
        </w:tc>
        <w:tc>
          <w:tcPr>
            <w:tcW w:w="10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рная лодка EMAXA-40,</w:t>
              <w:br/>
              <w:t>снегоход «ТАЙГА»</w:t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егоход "Тайга"</w:t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8"/>
                <w:szCs w:val="18"/>
              </w:rPr>
              <w:t>7 943,00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риусадебный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,0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риусадебный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юхалова Л.В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назначения, перерасчета, выплаты пенсий оценки пенсионных прав застрахованных лиц и социальных выплат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1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  <w:szCs w:val="18"/>
              </w:rPr>
              <w:t>916 494,12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двух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  <w:szCs w:val="18"/>
              </w:rPr>
              <w:t>общая совместная Нюхаловым А.Н.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9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под индивидуальное земельное строительство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Nissan Mistral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  <w:szCs w:val="18"/>
              </w:rPr>
              <w:t>659 184,83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1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двух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  <w:szCs w:val="18"/>
              </w:rPr>
              <w:t>общая совместная Нюхаловой Л.В.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9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1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  <w:szCs w:val="18"/>
              </w:rPr>
              <w:t>7 943,00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  <w:szCs w:val="18"/>
              </w:rPr>
              <w:t>111,1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1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302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доходах, расходах об имуществе и обязательствах имущественного характера работников территориальных органов Пенсионного фонда Российской Федерации по Ханты-Мансийскому автономному округу-Югре, а также их супругов и несовершеннолетних дете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 период с 1 января 2014 г. по 31 декабря 2014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ое учреждение - Управление Пенсионного фонда Российской Федерации в г. Белоярский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ипова Н.Н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 xml:space="preserve"> 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9,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омнатная</w:t>
            </w:r>
          </w:p>
        </w:tc>
        <w:tc>
          <w:tcPr>
            <w:tcW w:w="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9,9</w:t>
            </w:r>
          </w:p>
        </w:tc>
        <w:tc>
          <w:tcPr>
            <w:tcW w:w="10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 </w:t>
            </w:r>
            <w:r>
              <w:rPr>
                <w:sz w:val="18"/>
                <w:szCs w:val="18"/>
              </w:rPr>
              <w:t>351 547,73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да СХ-5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26 301,47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-3302</w:t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омнат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овальник Е.В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равления 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одно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03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3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2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под эксплуатацию капитального  гараж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для ведения садоводств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1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44" w:hRule="atLeast"/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бьева Н.И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1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8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589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47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эксплуатацию капитального гараж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двухэтажный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5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9/1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7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но Дастер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 590,09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садоводств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урко И.А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назначения, перерасчета, выплаты пенсий и оценки пенсионных прав застрахованных лиц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двухкомна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трёхкомна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854 052,59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двухкомнат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47 932,36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трёхкомнат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ова Н.Г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социальных выплат 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ёх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 с Борисовым С.Ю.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1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садоводства</w:t>
            </w:r>
          </w:p>
        </w:tc>
        <w:tc>
          <w:tcPr>
            <w:tcW w:w="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0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эу Нексия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857 139,03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1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ёх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 с Борисовой Н.Г.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1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1</w:t>
            </w:r>
          </w:p>
        </w:tc>
        <w:tc>
          <w:tcPr>
            <w:tcW w:w="10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Пежо 4008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85 668,84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садоводств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ич З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ерсонифицированного учета, администрирования страховых взносов, взаимодействия со страхователями и взыскание задолженности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двух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2</w:t>
            </w:r>
            <w:r>
              <w:rPr>
                <w:sz w:val="18"/>
                <w:szCs w:val="18"/>
                <w:lang w:val="en-US"/>
              </w:rPr>
              <w:t>/1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однокомнат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>
                <w:sz w:val="18"/>
                <w:szCs w:val="18"/>
              </w:rPr>
              <w:t>42,7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850 772,28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одно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7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Мазда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1 322 444</w:t>
            </w:r>
            <w:r>
              <w:rPr>
                <w:sz w:val="18"/>
                <w:szCs w:val="18"/>
                <w:lang w:val="en-US"/>
              </w:rPr>
              <w:t>,03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двух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1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3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8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двух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/1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3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однокомнат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6 913,51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двух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/1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3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однокомнат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цкая Н.А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трёх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 335,80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двух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3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двухкомнатная</w:t>
            </w:r>
          </w:p>
        </w:tc>
        <w:tc>
          <w:tcPr>
            <w:tcW w:w="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0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Субару Форестер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30 221,00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под эксплуатацию капитального  гараж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2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двухкомнат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43,74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двухкомнат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елёв С.Я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трёх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7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747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452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47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трёх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7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1 021 295,23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трёхкомнат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7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трёхкомнат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7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302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                                                                                                                                                                                                                                                              о доходах, расходах об имуществе и обязательствах имущественного характера работников территориальных органов Пенсионного фонда Российской Федерации по Ханты-Мансийскому автономному округу-Югре, а также их супругов и несовершеннолетних детей                                                   за период с 1 января 2014 г. по 31 декабря 2014г.                                                                                                                                                                                              Государственное учреждение - Управление Пенсионного фонда Российской Федерации в г. Радужный                                                                                    Ханты-Мансийского автономного округа-Югры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Маркова Г.Ф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3 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5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егковой автомобиль</w:t>
            </w:r>
            <w:r>
              <w:rPr>
                <w:iCs/>
                <w:sz w:val="18"/>
                <w:szCs w:val="18"/>
              </w:rPr>
              <w:t xml:space="preserve"> ВАЗ - 210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93 158,71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3 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 Марковым А.В.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-бок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Тойота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en-US"/>
              </w:rPr>
              <w:t>RAV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2 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 Марковым В.Л.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-бок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0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 Марковым В.Л.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9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2 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 Марковой Г.Ф.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3 комнат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1 761 115,64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 Марковой Г.Ф.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9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3 комна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5</w:t>
            </w:r>
          </w:p>
        </w:tc>
        <w:tc>
          <w:tcPr>
            <w:tcW w:w="10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-бокс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-бокс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олевская  И.В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равления 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трех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2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 275,82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одно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, долевая 1/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3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одно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индивидуальной гаражной застройки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Инфинити ЕХ 35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701 385,72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двух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трехкомнат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2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однокомна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, долевая 1/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3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трехкомнат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2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вичева О.А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трех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двухкомнатная</w:t>
            </w:r>
          </w:p>
        </w:tc>
        <w:tc>
          <w:tcPr>
            <w:tcW w:w="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</w:t>
            </w:r>
          </w:p>
        </w:tc>
        <w:tc>
          <w:tcPr>
            <w:tcW w:w="10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 158,45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трех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, долевая 1/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6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двухкомнатная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</w:t>
            </w:r>
          </w:p>
        </w:tc>
        <w:tc>
          <w:tcPr>
            <w:tcW w:w="8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трехкомнатная</w:t>
            </w:r>
          </w:p>
        </w:tc>
        <w:tc>
          <w:tcPr>
            <w:tcW w:w="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</w:tc>
        <w:tc>
          <w:tcPr>
            <w:tcW w:w="10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K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B</w:t>
            </w:r>
            <w:r>
              <w:rPr>
                <w:sz w:val="18"/>
                <w:szCs w:val="18"/>
              </w:rPr>
              <w:t xml:space="preserve">2272 </w:t>
            </w:r>
            <w:r>
              <w:rPr>
                <w:sz w:val="18"/>
                <w:szCs w:val="18"/>
                <w:lang w:val="en-US"/>
              </w:rPr>
              <w:t>Spectra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68 075,11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K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X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orento</w:t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 двухкомнат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3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трехкомнат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илова И.Г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назначения, перерасчета, выплаты пенсий и оценки пенсионных прав застрахованных лиц</w:t>
            </w:r>
          </w:p>
        </w:tc>
        <w:tc>
          <w:tcPr>
            <w:tcW w:w="15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трехкомнатна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</w:tc>
        <w:tc>
          <w:tcPr>
            <w:tcW w:w="8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Мицубиси </w:t>
            </w:r>
            <w:r>
              <w:rPr>
                <w:sz w:val="18"/>
                <w:szCs w:val="18"/>
                <w:lang w:val="en-US"/>
              </w:rPr>
              <w:t>Outlander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047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787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  <w:r>
              <w:rPr>
                <w:sz w:val="18"/>
                <w:szCs w:val="18"/>
                <w:lang w:val="en-US"/>
              </w:rPr>
              <w:t xml:space="preserve"> Sudar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mprfza</w:t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трехкомнат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 с коляской Юпитер-5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2 281,62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ифьянова А.В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клиентской службы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двух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, долевая 1/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9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50 176,13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одно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1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двух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, долевая 1/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9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Тойота Ланд Крузер Прадо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145 225,00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двух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, долевая 1/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5,79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кота Е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социальных выплат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четырехкомнат-на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, долевая 1/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KIA</w:t>
            </w:r>
            <w:r>
              <w:rPr>
                <w:sz w:val="18"/>
                <w:szCs w:val="18"/>
              </w:rPr>
              <w:t xml:space="preserve"> Пиканто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 295,16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 четырехкомнат-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, долевая 1/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 434,55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 четырехкомнат-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, долевая 1/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68,78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 четырехкомнат-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, долевая 1/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драшина О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персонифицированного учё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 четырехкомнат-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, долевая 3/8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5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29 127,26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 четырехкомнат-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, долевая 1/8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5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 четырехкомнат-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, долевая 1/8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5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302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                                                                                                                                                                                                                                                              о доходах, расходах об имуществе и обязательствах имущественного характера работников территориальных органов Пенсионного фонда Российской Федерации по Ханты-Мансийскому автономному округу-Югре, а также их супругов и несовершеннолетних детей                                                   за период с 1 января 2014 г. по 31 декабря 2014г.                                                                                                                                                                                              Государственное учреждение - Управление Пенсионного фонда Российской Федерации в г. Лангепасе                                                                                   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Кулецкая М.Н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41 833,75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рус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  одно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 двухкомнатная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рус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УАЗ 469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938 974,70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комнат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 двух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Общая долевая-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3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комнат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2,33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рамчик А.Л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равления 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четырехкомнат-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 1/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ендэ Солярис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 952,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четырехкомнат-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 1/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 Пежо 607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 326,21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четырехкомнат-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 1/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имова Ю.Г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группы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трех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     1/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 280,20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трех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2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</w:t>
            </w:r>
          </w:p>
          <w:p>
            <w:pPr>
              <w:pStyle w:val="Normal"/>
              <w:ind w:right="-2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Toyota Corolla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58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23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трех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  1/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трех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упова И.Р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назначения, перерасчёта, выплаты пенсий и оценки пенсионных прав застрахованных лиц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 трехкомна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общая долевая –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 Ниссан Тиида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 746,74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пченко М.М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ерсонифицированного учё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 двухкомна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общая долевая –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8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733 590,02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кулова В.А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социальных выплат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двух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1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З 1102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1 046 116,6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двух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8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 KIA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ectra)</w:t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-бокс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2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2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 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анова А. Л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клиентской службы (на правах группы)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 трехкомна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3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568 395,53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 трехкомна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3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 Toyota Corolla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921 198,92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трехкомнат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3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кова О.С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персонифицированного учё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двух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1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 999,84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трехкомна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8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трехкомнат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302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                                                                                                                                                                                                                                                              о доходах, расходах об имуществе и обязательствах имущественного характера работников территориальных органов Пенсионного фонда Российской Федерации по Ханты-Мансийскому автономному округу-Югре, а также их супругов и несовершеннолетних детей                                                   за период с 1 января 2014 г. по 31 декабря 2014г.                                                                                                                                                                                              Государственное учреждение - Управление Пенсионного фонда Российской Федерации в г. Когалыме                                                                                  Ханты-Мансийского автономного округа-Югры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выдова Е.М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6 756,00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хомова Е.С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двухкомнат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 955,70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,00</w:t>
            </w:r>
          </w:p>
        </w:tc>
        <w:tc>
          <w:tcPr>
            <w:tcW w:w="8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двухкомнатная</w:t>
            </w:r>
          </w:p>
        </w:tc>
        <w:tc>
          <w:tcPr>
            <w:tcW w:w="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</w:t>
            </w:r>
          </w:p>
        </w:tc>
        <w:tc>
          <w:tcPr>
            <w:tcW w:w="10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uareg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8 661,85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151</w:t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двухкомнат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9" w:right="-211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двухкомнат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рбинина И.А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– начальник отдела назначения, перерасчета и выплаты пенсий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двух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0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ачный 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7 597,40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двухкомнат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0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 ASX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 160,33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ухова  Ю.Ф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руководитель группы учета поступления и расходования средств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четырехкомнат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50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 325,51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 четырехкомнат-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5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Hyndai IX35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3 301,25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четырехкомнат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50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четырехкомнат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50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янко Е.Р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социальных выплат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двух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4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 119,12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двух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4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 061,30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ельева  М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 эксперт (юрисконсульт)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2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 921,26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,2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д Фокус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 310,94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бибрахманов Д.Р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– экспер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автоматизации)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трех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7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зда 3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313,98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пушанская Н.С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– эксперт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по кадрам и делопроизводству)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четырех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0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седес Бенц С 180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 551,59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четырехкомнат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0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302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                                                                                                                                                                                                                                                              о доходах, расходах об имуществе и обязательствах имущественного характера работников территориальных органов Пенсионного фонда Российской Федерации по Ханты-Мансийскому автономному округу-Югре, а также их супругов и несовершеннолетних детей                                                   за период с 1 января 2014 г. по 31 декабря 2014г.                                                                                                                                                                                              Государственное учреждение - Управление Пенсионного фонда Российской Федерации в Кондинском районе                                                                                 Ханты-Мансийского автономного округа-Югры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а Н.А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я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4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34 544,66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  <w:bookmarkStart w:id="0" w:name="_GoBack"/>
            <w:bookmarkEnd w:id="0"/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риусадебный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,0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4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автомобиль УАЗ – 315143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 012,2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621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риусадебный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,00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автомобиль ОРЕ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ZAFIR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4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риусадебный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>
                <w:sz w:val="18"/>
                <w:szCs w:val="18"/>
              </w:rPr>
              <w:t>1700,00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0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ерина С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равления 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 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3 660,67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рюмова И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бухгалтер, руководитель финансово-экономической группы 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 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4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 019,85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вухкомнатная 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8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 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8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ицкая Т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дела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участок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9" w:right="-211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9" w:right="-211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7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 618,02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035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/>
                <w:color w:val="0070C0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тикомнатная 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9" w:right="-211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9" w:right="-211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,2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иусадебный участок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2,0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/>
                <w:color w:val="0070C0"/>
                <w:sz w:val="18"/>
                <w:szCs w:val="18"/>
              </w:rPr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9" w:right="-211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5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Тойота </w:t>
            </w:r>
            <w:r>
              <w:rPr>
                <w:sz w:val="18"/>
                <w:szCs w:val="18"/>
                <w:lang w:val="en-US"/>
              </w:rPr>
              <w:t>RAV-4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17 482,03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/>
                <w:color w:val="0070C0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9" w:right="-211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0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к легковому автомобилю</w:t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/>
                <w:color w:val="0070C0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участок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9" w:right="-211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2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/>
                <w:color w:val="0070C0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2,52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/>
                <w:color w:val="0070C0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ина  О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дела назначения, перерасчета, выплаты пенсий и оценки пенсионных прав застрахованных лиц</w:t>
            </w:r>
          </w:p>
        </w:tc>
        <w:tc>
          <w:tcPr>
            <w:tcW w:w="15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комнатная квартира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8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вухкомнатная 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 216,00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редназначен под жилую квартиру надворные постройки и ведение личного подсобного хозяйств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/>
                <w:color w:val="0070C0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 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 250,14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ньина С.А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 клиентской службы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,9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Пассо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 268,63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строительство индивидуального жилого дом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3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9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9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шуркова И.А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социальных выплат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комнатная 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 251,65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в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вроле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 730,00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жевникова Л.А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назначений, перерасчета, выплаты пенсий и оценки пенсионных прав застрахованных лиц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ырехкомнат-ная  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 001,91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комнатная 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Четырехкомнат-ная  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0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льксваген Гольф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6 932,60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бовцева А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(экономист) финансово-экономической группы 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 895,98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-21310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000,00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ев М.А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(по автоматизации) 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комнатная 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2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 127,61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комнатная 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2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 391,1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пова А.Е. 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назначения, перерасчета, выплаты пенсий и оценки пенсионных прав застрахованных лиц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земли поселений под жилую квартиру надворные постройки и ведение личного подсобного хозяйств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6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 940,66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/>
                <w:color w:val="0070C0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 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6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/>
                <w:color w:val="0070C0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/>
                <w:color w:val="0070C0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 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6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/>
                <w:color w:val="0070C0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 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6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ова Т.И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 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246,81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 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 Рено  Логан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 797,94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 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302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</w:rPr>
              <w:t>Сведения                                                                                                                                                                                                                                                               о доходах, расходах об имуществе и обязательствах имущественного характера работников территориальных органов Пенсионного фонда Российской Федерации по Ханты-Мансийскому автономному округу-Югре, а также их супругов и несовершеннолетних детей                                                   за период с 1 января 2014 г. по 31 декабря 2014г.                                                                                                                                                                                              Государственное учреждение - Управление Пенсионного фонда Российской Федерации в г. Мегион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ого автономного округа-Югры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мич С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35/1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6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ЖИП GRAND CHEROKEE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 453 982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5/1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6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езнева Н.И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рех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68,2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- Шеврол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ptiva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900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539,97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рехкомнат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36 857,50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рехкомнат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ркина  Л.Т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лавный бухгалтер – руководитель группы учета поступления и расходования средств 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, под сад - огород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 с Журкиным С.И.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IO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11 273,13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ой дом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1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дно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 с Журкиным С.И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дно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2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, под сад - огород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 с Журкиной Л.Т.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473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0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 125,51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 с Журкиной Л.Т.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адеева С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чальник отдела персонифицированного учета, администрирования страховых взносов и взыскания задолженности 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днокомна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98/1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JER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3,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WB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 529,93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днокомна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7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зук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RAN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TARA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 115,40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льченко И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чальник отдела назначения, перерасчета и выплаты пенсий 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/1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 413,86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вухкомнат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sa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C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 309,1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 xml:space="preserve">Несовершеннолетний  ребенок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1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шмилева И.В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уководитель группы оценки пенсионных прав застрахованных лиц  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рех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1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5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Тойота ЕСНО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 779,87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2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рех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30/1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5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 813,89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рех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7/1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5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рех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3/1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5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ко Е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уководитель группы социальных выплат 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днокомна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Форд Эскор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36 411,18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днокомнат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Тойота Версо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2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днокомнат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рилина В.Л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лавный специалист-эксперт (экономист) группы учета поступления и расходования средств 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рехкомна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6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 871,64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302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</w:rPr>
              <w:t>Сведения                                                                                                                                                                                                                                                               о доходах, расходах об имуществе и обязательствах имущественного характера работников территориальных органов Пенсионного фонда Российской Федерации по Ханты-Мансийскому автономному округу-Югре, а также их супругов и несовершеннолетних детей                                                   за период с 1 января 2014 г. по 31 декабря 2014г.                                                                                                                                                                                              Государственное учреждение - Управление Пенсионного фонда Российской Федерации в г. Нефтеюганск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ого автономного округа-Югры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  <w:lang w:val="en-US"/>
              </w:rPr>
              <w:t>Борошко О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И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двухкомнатная</w:t>
            </w:r>
          </w:p>
        </w:tc>
        <w:tc>
          <w:tcPr>
            <w:tcW w:w="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</w:t>
            </w:r>
          </w:p>
        </w:tc>
        <w:tc>
          <w:tcPr>
            <w:tcW w:w="10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95 977,55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5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трех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8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двух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/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4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ондратьева Г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равления 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  <w:r>
              <w:rPr>
                <w:sz w:val="20"/>
                <w:szCs w:val="20"/>
              </w:rPr>
              <w:t xml:space="preserve"> для ведения садоводств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5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</w:t>
            </w:r>
            <w:r>
              <w:rPr>
                <w:sz w:val="18"/>
                <w:szCs w:val="18"/>
                <w:lang w:val="en-US"/>
              </w:rPr>
              <w:t>Rtnault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Logan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SR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49 397,2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трех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8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трехкомнат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Сузуки Гранд Вита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 986,9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59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  <w:r>
              <w:rPr>
                <w:sz w:val="20"/>
                <w:szCs w:val="20"/>
              </w:rPr>
              <w:t xml:space="preserve"> для ведения садоводств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0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ппова Н.С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бухгалтер-начальник отдела учета поступления и расходования средств 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одно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 669,24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одно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5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однокомнат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однокомнат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хтанов А.А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автоматизации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однокомнат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втомобиль легковой </w:t>
            </w:r>
            <w:r>
              <w:rPr>
                <w:sz w:val="18"/>
                <w:szCs w:val="18"/>
                <w:lang w:val="en-US"/>
              </w:rPr>
              <w:t xml:space="preserve"> Toyota 4 Runner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 846,71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одно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5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 317,26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трехкомнат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ина И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(юрисконсульт) 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двухкомнат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 536,25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18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двухкомнатная</w:t>
            </w:r>
          </w:p>
        </w:tc>
        <w:tc>
          <w:tcPr>
            <w:tcW w:w="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</w:tc>
        <w:tc>
          <w:tcPr>
            <w:tcW w:w="10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Пежо 308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 429,38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17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транспор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тоцикл Ямаха </w:t>
            </w:r>
            <w:r>
              <w:rPr>
                <w:sz w:val="18"/>
                <w:szCs w:val="18"/>
                <w:lang w:val="en-US"/>
              </w:rPr>
              <w:t>XJ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N</w:t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двухкомнат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302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</w:rPr>
              <w:t>Сведения                                                                                                                                                                                                                                                               о доходах, расходах об имуществе и обязательствах имущественного характера работников территориальных органов Пенсионного фонда Российской Федерации по Ханты-Мансийскому автономному округу-Югре, а также их супругов и несовершеннолетних детей                                                   за период с 1 января 2014 г. по 31 декабря 2014г.                                                                                                                                                                                              Государственное учреждение - Управление Пенсионного фонда Российской Федерации в г. Нижневартовск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ого автономного округа-Югры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нчарук Ю.В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трех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3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однокомнат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ГАЗ-31105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13 224,02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0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категория земель: земли населенных пунктов, разрешенное использование под садов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,0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одно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4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трехкомнат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3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 655,31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категория земель: земли населенных пунктов, разрешенное использование под садовый участок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1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ышева А.И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одно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 собственность с Малышевым И.В.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йота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4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20 730,41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однокомнат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хих Е.И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 руководитель группы учета поступления и расходования средств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двух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56" w:right="-2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ind w:left="156" w:right="-211" w:hanging="1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8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55 196,49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50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двух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56" w:right="-2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ind w:left="156" w:right="-2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8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MAZDA</w:t>
            </w:r>
            <w:r>
              <w:rPr>
                <w:sz w:val="18"/>
                <w:szCs w:val="18"/>
              </w:rPr>
              <w:t xml:space="preserve"> 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 368,98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нчар Г.В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административно-хозяйственного отдела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строительство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7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6 990,71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авершенный строительный жилой дом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,3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01</w:t>
            </w:r>
          </w:p>
        </w:tc>
        <w:tc>
          <w:tcPr>
            <w:tcW w:w="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3</w:t>
            </w:r>
          </w:p>
        </w:tc>
        <w:tc>
          <w:tcPr>
            <w:tcW w:w="10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трех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одно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2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7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строительство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00,0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Кадиллак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M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26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SCALAD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55 521,00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01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,3</w:t>
            </w:r>
          </w:p>
        </w:tc>
        <w:tc>
          <w:tcPr>
            <w:tcW w:w="8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авершенный строительный 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3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комнатная 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2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ев А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автоматизации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трехкомнат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NFINIT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 781,83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четырех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first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ind w:left="-71" w:right="-82" w:first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8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трехкомнат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118,43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двухкомнат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ва И.Г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одно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5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Хенда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30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 475,82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едит в сумме 539000, руб. по договору от 23.05.2014 г. ОАО «Сбербанк России», кредит (ипотека) в сумме 2 295 000,00 по договору от 16.06.2014 №6300 с ОАО «Сбербанк России»</w:t>
            </w:r>
          </w:p>
        </w:tc>
      </w:tr>
      <w:tr>
        <w:trPr>
          <w:cantSplit w:val="true"/>
        </w:trPr>
        <w:tc>
          <w:tcPr>
            <w:tcW w:w="16302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</w:rPr>
              <w:t>Сведения                                                                                                                                                                                                                                                               о доходах, расходах об имуществе и обязательствах имущественного характера работников территориальных органов Пенсионного фонда Российской Федерации по Ханты-Мансийскому автономному округу-Югре, а также их супругов и несовершеннолетних детей                                                   за период с 1 января 2014 г. по 31 декабря 2014г.                                                                                                                                                                                              Государственное учреждение - Управление Пенсионного фонда Российской Федерации в г. Няган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ого автономного округа-Югры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енкова Г.Н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двух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1 466 089,19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lang w:val="en-US"/>
              </w:rPr>
              <w:t>ногоквартирный жилой дом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 162\18650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47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двухкомнат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ндай-Солярис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670 974,49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0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двух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¾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квартирный жилой дом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489\18650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47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шина С.Н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13 581,18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двух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однокомнат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44" w:hRule="atLeast"/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стерова Т.В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двух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1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 978,00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квартирный жилой дом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325/18650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347,2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двух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1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 831,00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квартирный жилой дом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326/18650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347,2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двухкомнат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ова Д.К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двух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5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 787,26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двух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5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тяева Н.И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социальных выплат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двух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4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 650,22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23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двухкомнатная</w:t>
            </w:r>
          </w:p>
        </w:tc>
        <w:tc>
          <w:tcPr>
            <w:tcW w:w="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</w:tc>
        <w:tc>
          <w:tcPr>
            <w:tcW w:w="10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Рено Логан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384,00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к легковому автомобилю</w:t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двух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4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72,96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икович  К.А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по защите информации)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двухкомнат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 725,64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2000000 руб. - доход семьи за 3 года, 1400000 руб. - креди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четырех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5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 583,74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2000000 руб. - доход семьи за 3 года, 1400000 руб. - креди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четырехкомнат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5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фианова Е.Ф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экономист) финансово-экономической группы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одно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7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 842,29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двухкомнатная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0</w:t>
            </w:r>
          </w:p>
        </w:tc>
        <w:tc>
          <w:tcPr>
            <w:tcW w:w="8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размещение личного подсобного хозяйства</w:t>
            </w:r>
          </w:p>
        </w:tc>
        <w:tc>
          <w:tcPr>
            <w:tcW w:w="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</w:tc>
        <w:tc>
          <w:tcPr>
            <w:tcW w:w="10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Королла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 113,07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автомобиль ЗИЛ 131</w:t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автомобиль ЗИЛ 131</w:t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302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                                                                                                                                                                                                                                                              о доходах, расходах об имуществе и обязательствах имущественного характера работников территориальных органов Пенсионного фонда Российской Федерации по Ханты-Мансийскому автономному округу-Югре, а также их супругов и несовершеннолетних детей                                                   за период с 1 января 2014 г. по 31 декабря 2014г.                                                                                                                                                                                              Государственное учреждение - Управление Пенсионного фонда Российской Федерации в Октябрьском район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ого автономного округа-Югры</w:t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курняк И.А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8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1 167 062,31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9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одно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терова А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Управления – начальник отдела назначения, перерасчета, выплаты пенсий, оценки пенсионных прав застрахованных лиц и социальных выплат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х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7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хкомнат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.9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 832,06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хкомнатная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7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0</w:t>
            </w:r>
          </w:p>
        </w:tc>
        <w:tc>
          <w:tcPr>
            <w:tcW w:w="8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ухкомнат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5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-22069204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 974,02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хкомнат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9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ребёнок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х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7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хкомнат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9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ребёнок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х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7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хкомнат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9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х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7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хкомнат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9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ребёнок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х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7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хкомнат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9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ицына Н.В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 – руководитель финансово-экономической группы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двух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0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6 933,56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8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ONDA Stream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6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8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3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обслуживание жилого дом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ный транспорт Моторная лодка Прогресс-4</w:t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кшина Г.Я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персонифицирован-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ух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1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комнат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2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7 084,20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ух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9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комнат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2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 SPORTTAGE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8 213,77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личного подсобного хозяйств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3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ное жилое строительство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офимова Н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отдела назначения, перерасчета, выплаты пенсий, оценки пенсионных прав застрахованных лиц и социальных выплат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трех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6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2 224,68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трехкомнат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6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ный транспорт Моторная лодка Прогресс-4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2 198,26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трехкомнат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6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трехкомнат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6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тяева Е.С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отдела персонифицирован-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5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9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2 807,38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ребёнок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9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437,68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9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ычаев И.Б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8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дка моторная Прогресс-4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1 114,59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ребёнок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ух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2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аров А.Д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по автоматизации)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ух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3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однокомнат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>
                <w:sz w:val="18"/>
                <w:szCs w:val="18"/>
              </w:rPr>
              <w:t>45,2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 948,22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однокомнат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302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</w:rPr>
              <w:t>Сведения                                                                                                                                                                                                                                                               о доходах, расходах об имуществе и обязательствах имущественного характера работников территориальных органов Пенсионного фонда Российской Федерации по Ханты-Мансийскому автономному округу-Югре, а также их супругов и несовершеннолетних детей                                                   за период с 1 января 2014 г. по 31 декабря 2014г.                                                                                                                                                                                              Государственное учреждение - Отдел Пенсионного фонда Российской Федерации в г. Покач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ого автономного округа-Югры</w:t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обитько И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трехкомнатная</w:t>
            </w:r>
          </w:p>
        </w:tc>
        <w:tc>
          <w:tcPr>
            <w:tcW w:w="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2</w:t>
            </w:r>
          </w:p>
        </w:tc>
        <w:tc>
          <w:tcPr>
            <w:tcW w:w="10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6 380,94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/>
                <w:color w:val="0070C0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 одно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/>
                <w:color w:val="0070C0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аина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/>
                <w:color w:val="0070C0"/>
                <w:sz w:val="18"/>
                <w:szCs w:val="18"/>
              </w:rPr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трехкомна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9" w:right="-211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" w:right="-211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 Мондео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4 572,55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,0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Джип Чероки</w:t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вартира однокомнат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21213</w:t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вазова Ш.Н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- руководитель группы назначения, перерасчета,  выплаты пенсии,  оценки пенсионных прав застрахованных лиц и социальных выплат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строительство жилого дом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3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1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1 03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836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строительство жилого дом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3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14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04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23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автомобиль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з 6522</w:t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,44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2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right="-2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1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1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4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4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строительство жилого дом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3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1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строительство жилого дом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3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строительство жилого дом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3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1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строительство жилого дом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3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1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ещенко Э.М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руководитель группы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трех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 712,94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трех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5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маренко С.В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группы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126,84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а комнатная 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7/18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13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 комнатная 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3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шкова А.Б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З-2115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MARA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678 160</w:t>
            </w:r>
            <w:r>
              <w:rPr>
                <w:sz w:val="18"/>
                <w:szCs w:val="18"/>
              </w:rPr>
              <w:t>,13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а комнатная 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2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3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275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574,44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3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а комнатная 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291 278,04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3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0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08" w:hRule="atLeast"/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рбинин А.С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5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комнатная квартира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8</w:t>
            </w:r>
          </w:p>
        </w:tc>
        <w:tc>
          <w:tcPr>
            <w:tcW w:w="8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 квартира</w:t>
            </w:r>
          </w:p>
        </w:tc>
        <w:tc>
          <w:tcPr>
            <w:tcW w:w="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8</w:t>
            </w:r>
          </w:p>
        </w:tc>
        <w:tc>
          <w:tcPr>
            <w:tcW w:w="10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о Fluence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29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910,41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07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зуки IGNIS</w:t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  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: вправе-1/3 дол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8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69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882,28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 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: вправе-1/3 дол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8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нет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 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8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нет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 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8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нет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302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                                                                                                                                                                                                                                                              о доходах, расходах об имуществе и обязательствах имущественного характера работников территориальных органов Пенсионного фонда Российской Федерации по Ханты-Мансийскому автономному округу-Югре, а также их супругов и несовершеннолетних детей                                                   за период с 1 января 2014 г. по 31 декабря 2014г.                                                                                                                                                                                              Государственное учреждение - Управление Пенсионного фонда Российской Федерации в г. Пыть-Ях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ого автономного округа-Югры</w:t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ак Л.С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2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44 824,19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скунова И.О.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равления 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омнат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 626,95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омнат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Хёнда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X 35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0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472</w:t>
            </w:r>
            <w:r>
              <w:rPr>
                <w:sz w:val="18"/>
                <w:szCs w:val="18"/>
              </w:rPr>
              <w:t>,46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омнат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ч О.И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45 459,97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омнат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ендай Солярис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 307,15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ва А.А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клиентской службы (на правах группы)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омна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Qashai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 155,66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4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омнат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 239,73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бенок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омнат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ырко И.Е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социальных выплат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омнат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lina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 015,21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омнат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uareg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 499,3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/>
                <w:color w:val="0070C0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1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0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/>
                <w:color w:val="0070C0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9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/>
                <w:color w:val="0070C0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омнатная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собственность, доля в праве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½ часть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4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троительства индивидуального жилого дом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1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собственность, доля в праве</w:t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½ часть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омнат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омнат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302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</w:rPr>
              <w:t>Сведения                                                                                                                                                                                                                                                               о доходах, расходах об имуществе и обязательствах имущественного характера работников территориальных органов Пенсионного фонда Российской Федерации по Ханты-Мансийскому автономному округу-Югре, а также их супругов и несовершеннолетних детей                                                   за период с 1 января 2014 г. по 31 декабря 2014г.                                                                                                                                                                                              Государственное учреждение - Управление Пенсионного фонда Российской Федерации в Советском район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ого автономного округа-Югры</w:t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мар Н.М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омна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8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RAV-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9 196,79</w:t>
            </w:r>
          </w:p>
          <w:p>
            <w:pPr>
              <w:pStyle w:val="Normal"/>
              <w:ind w:left="-79" w:right="-73" w:hanging="0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омна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</w:t>
            </w:r>
          </w:p>
        </w:tc>
        <w:tc>
          <w:tcPr>
            <w:tcW w:w="8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Земельный участок, земли сельхозназначе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одство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2,0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емельный участок под строительство индивидуального жилого дом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6,0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  <w:r>
              <w:rPr>
                <w:sz w:val="18"/>
                <w:szCs w:val="18"/>
                <w:lang w:val="en-US"/>
              </w:rPr>
              <w:t>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,8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омнатна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 876,98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Земельный участок, земли сельхозназначе-ни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одство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2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омна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</w:t>
            </w:r>
          </w:p>
        </w:tc>
        <w:tc>
          <w:tcPr>
            <w:tcW w:w="10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строительство индивидуального жилого дом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6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инова В.В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равления </w:t>
            </w:r>
          </w:p>
        </w:tc>
        <w:tc>
          <w:tcPr>
            <w:tcW w:w="15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</w:t>
            </w:r>
          </w:p>
        </w:tc>
        <w:tc>
          <w:tcPr>
            <w:tcW w:w="8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для строительства жилого дом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,0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345 (пикап)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8 319,00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для строительства жилого дом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трехкомнатная</w:t>
            </w:r>
          </w:p>
        </w:tc>
        <w:tc>
          <w:tcPr>
            <w:tcW w:w="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67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0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ва Шевроле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 187,00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йота Carolla</w:t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для строительства жилого дом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,0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67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бикова Н.А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руководитель финансово-экономической группы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для строительства жилого дом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двухкомнат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7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 SLS (Sportage, SL, SLS)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 087 791,31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5</w:t>
            </w:r>
          </w:p>
        </w:tc>
        <w:tc>
          <w:tcPr>
            <w:tcW w:w="8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двухкомнат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5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индивидуальная жилая застройк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8,0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двух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7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для строительства жилого дом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,0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RAN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TAREX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1 577 102,80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двух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5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5</w:t>
            </w:r>
          </w:p>
        </w:tc>
        <w:tc>
          <w:tcPr>
            <w:tcW w:w="10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тоцикл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M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индивидуальная жилая застройк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8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троительства жилого дом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,0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5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двухкомнат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7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двухкомнат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5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индивидуальная жилая застройк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8,0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троительства жилого дом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,0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5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двухкомнат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7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двухкомнат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5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индивидуальная жилая застройк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8,0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щенко И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назначения, перерасчета и выплаты пенсий </w:t>
            </w:r>
          </w:p>
        </w:tc>
        <w:tc>
          <w:tcPr>
            <w:tcW w:w="15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8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39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0 158,70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трехкомна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1</w:t>
            </w:r>
            <w:r>
              <w:rPr>
                <w:sz w:val="18"/>
                <w:szCs w:val="18"/>
              </w:rPr>
              <w:t>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ВАЗ21053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 728,4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1,6</w:t>
            </w:r>
          </w:p>
        </w:tc>
        <w:tc>
          <w:tcPr>
            <w:tcW w:w="8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3,44</w:t>
            </w:r>
          </w:p>
        </w:tc>
        <w:tc>
          <w:tcPr>
            <w:tcW w:w="10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A FE</w:t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ЭНДЭ ELAHTRA</w:t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пассажирский автомобил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-2206</w:t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8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39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анова Л.Е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трех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тсубис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SX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003 740,2</w:t>
            </w:r>
            <w:r>
              <w:rPr>
                <w:sz w:val="18"/>
                <w:szCs w:val="18"/>
                <w:lang w:val="en-US"/>
              </w:rPr>
              <w:t>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трехкомнат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 336,1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,0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,0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трехкомнат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,0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,0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/>
                <w:color w:val="0070C0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адоводств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орук  Л.Л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назначения, перерасчета и выплаты пенсий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одно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3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055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24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77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кевич А.А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персонифицированного учета, администрирования страховых взносов, взаимодействие со страхователями и взыскание задолженности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одно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овместная с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Петкевич Е.А.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6,0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koda Fabia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781 011,74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однокомнатная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2</w:t>
            </w:r>
          </w:p>
        </w:tc>
        <w:tc>
          <w:tcPr>
            <w:tcW w:w="8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ачный земельный участок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9" w:right="-211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6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обслуживание гараж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КМЗ-828420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 774,88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однокомнат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однокомнат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однокомнатная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 с Петкевич А.А.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6</w:t>
            </w:r>
          </w:p>
        </w:tc>
        <w:tc>
          <w:tcPr>
            <w:tcW w:w="8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6,0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/>
            </w:pPr>
            <w:r>
              <w:rPr>
                <w:sz w:val="18"/>
                <w:szCs w:val="18"/>
              </w:rPr>
              <w:t>7 797,84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однокомнат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чкова Е.М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 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д Фиеста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 184,45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/>
                <w:color w:val="0070C0"/>
                <w:sz w:val="18"/>
                <w:szCs w:val="18"/>
              </w:rPr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</w:t>
            </w:r>
          </w:p>
        </w:tc>
        <w:tc>
          <w:tcPr>
            <w:tcW w:w="10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Мазда Капелла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 639,66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/>
                <w:color w:val="0070C0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Форд Фокус</w:t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/>
                <w:color w:val="0070C0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 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302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                                                                                                                                                                                                                                                              о доходах, расходах об имуществе и обязательствах имущественного характера работников территориальных органов Пенсионного фонда Российской Федерации по Ханты-Мансийскому автономному округу-Югре, а также их супругов и несовершеннолетних детей                                                   за период с 1 января 2014 г. по 31 декабря 2014г.                                                                                                                                                                                              Государственное учреждение - Управление Пенсионного фонда Российской Федерации в г. Сургут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ого автономного округа-Югры</w:t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ксенко Н.В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 Управл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5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0,0</w:t>
            </w:r>
          </w:p>
        </w:tc>
        <w:tc>
          <w:tcPr>
            <w:tcW w:w="10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5 153,00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2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2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трехкомна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5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инити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J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4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0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вездеход  Сузук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0</w:t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, 1/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9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шнякова Т.С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, Хёндай Гетц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3 808,24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комнат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удряшова Н.М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1/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3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- КИ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ERATO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59 032,66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под садово-огородническое использование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–фольксваге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3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1 678,99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под садово-огородническое использование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,0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общая долевая –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3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628,00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елева Л.И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 начальник отдела учета поступления и расходования средств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3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Форд Фиест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2 068,31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ик Д.М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автоматизации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1/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6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21102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 205,28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1/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9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1/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6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 550,97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1/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6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1/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6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енко Л.Г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о кадрам и ведению делопроизводства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 собственность с Коваленко А.В.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 304,06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 собственность с Коваленко Л.Г.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MRY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55 400,86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ва Л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клиентской службы (на правах отдела)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ырех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6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02 506,56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садово-огородническое использование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ырехкомнат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6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ZUK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RAN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TARA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63 816,72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ышова Н.А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назначения пенсий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2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 194,57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5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1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1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еня Т.В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выплаты пенсий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88 266,78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Максименя Ю.Л.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адоводства и огородничеств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адоводства и огородничеств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Максименя Т.В.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2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трехкомна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23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73 121,1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трех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9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адоводства и огородничеств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7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пай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000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4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Каторгина О.А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Заместитель главного бухгалтера - заместитель начальника отдела учета поступления и расходования средств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квартира трех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 с Терентий И.Н.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1" w:right="-8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96,3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1" w:right="-8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ШКОД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PERB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3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988 455,33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квартира трех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 с Каторгиной О.А.</w:t>
            </w:r>
          </w:p>
          <w:p>
            <w:pPr>
              <w:pStyle w:val="Normal"/>
              <w:suppressAutoHyphens w:val="true"/>
              <w:snapToGrid w:val="false"/>
              <w:ind w:left="-71" w:right="-8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3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1" w:right="-8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3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904 900,00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1" w:right="-8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трехкомнат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96,3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3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ская А.Г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юридической группы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1/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 200,59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9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Киа Сид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88 776,01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/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9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302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                                                                                                                                                                                                                                                              о доходах, расходах об имуществе и обязательствах имущественного характера работников территориальных органов Пенсионного фонда Российской Федерации по Ханты-Мансийскому автономному округу-Югре, а также их супругов и несовершеннолетних детей                                                   за период с 1 января 2014 г. по 31 декабря 2014г.                                                                                                                                                                                              Государственное учреждение - Управление Пенсионного фонда Российской Федерации в г. Ура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ого автономного округа-Югры</w:t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убева Я.В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двух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,7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/>
            </w:pPr>
            <w:r>
              <w:rPr>
                <w:sz w:val="18"/>
                <w:szCs w:val="18"/>
              </w:rPr>
              <w:t>1 305 372,92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двух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9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строительство входной группы продовольственного магазина к жилому дому № 50, микрорайона 2.</w:t>
            </w:r>
          </w:p>
        </w:tc>
        <w:tc>
          <w:tcPr>
            <w:tcW w:w="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</w:t>
            </w:r>
          </w:p>
        </w:tc>
        <w:tc>
          <w:tcPr>
            <w:tcW w:w="10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двух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7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 в жилом доме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8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7,7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временный объект -торговый павильон «Продукты»</w:t>
            </w:r>
          </w:p>
        </w:tc>
        <w:tc>
          <w:tcPr>
            <w:tcW w:w="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0</w:t>
            </w:r>
          </w:p>
        </w:tc>
        <w:tc>
          <w:tcPr>
            <w:tcW w:w="10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Хундай Санта-Фэ  2,4 АТ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3 584 444,93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одно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1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ой автомобиль ГАЗ-3302</w:t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трех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х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автомобиль Самосвал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HACMAN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256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84</w:t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автомобиль Самосвал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HACMAN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256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84</w:t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6,1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тотранспортные средства Снегоболотоход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T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</w:t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нежилое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№2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3,6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дачный участок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5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дачный участок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5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дачный участок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5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дачный участок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5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дачный участок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5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дачный участок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5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дачный участок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5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дачный участок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5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дачный участок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5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дачный участок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2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объект индивидуального жилищного строительств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0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производственную базу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производственных и административных зданий, строений, сооружений промышленности, коммунального хозяйства, материально-технического снабжения, сбыта и заготовок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6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производственных и административных зданий, строений, сооружений промышленности, коммунального хозяйства, материально-технического снабжения, сбыта и заготовок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6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магазин №2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,7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енко Л.А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садоводства и огородничества</w:t>
            </w:r>
          </w:p>
        </w:tc>
        <w:tc>
          <w:tcPr>
            <w:tcW w:w="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0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3 339,32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/>
                <w:color w:val="0070C0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6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/>
                <w:color w:val="0070C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/>
                <w:color w:val="0070C0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/>
                <w:color w:val="0070C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одягина Н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руководитель финансово-экономической группы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комна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 286,99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а Г.И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комнатная 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28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 Note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809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en-US"/>
              </w:rPr>
              <w:t>248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7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  <w:lang w:val="en-US"/>
              </w:rPr>
              <w:t xml:space="preserve">Губанова </w:t>
            </w:r>
            <w:r>
              <w:rPr>
                <w:sz w:val="18"/>
                <w:szCs w:val="18"/>
              </w:rPr>
              <w:t>Т.Л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назначения, перерасчета, выплаты пенсий и оценки пенсионных прав застрахованных лиц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комнатная 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3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RIORA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6 425,75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комнатная 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3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д мондео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 571,37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дорова О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клиентской службы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 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 739,07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 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льксваген Туарег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5 690,00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 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к Е.П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социальных выплат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, долевая, 1/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 110,32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, долевая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</w:tc>
        <w:tc>
          <w:tcPr>
            <w:tcW w:w="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0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онд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85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en-US"/>
              </w:rPr>
              <w:t>72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72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комна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7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, долевая,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9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50,0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нина Н.Ф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 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1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95</w:t>
            </w:r>
            <w:r>
              <w:rPr>
                <w:sz w:val="18"/>
                <w:szCs w:val="18"/>
                <w:lang w:val="en-US"/>
              </w:rPr>
              <w:t>0 539</w:t>
            </w:r>
            <w:r>
              <w:rPr>
                <w:sz w:val="18"/>
                <w:szCs w:val="18"/>
              </w:rPr>
              <w:t>,6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У НЕКСИЯ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 655,90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/>
                <w:color w:val="0070C0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/>
                <w:color w:val="0070C0"/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ЁНДАЙ СОЛЯРИС</w:t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/>
                <w:color w:val="0070C0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монова Е.М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назначения, перерасчета, выплаты пенсий и оценки пенсионных прав застрахованных лиц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комнатная 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 297,03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/>
                <w:color w:val="0070C0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комнатная 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/>
                <w:color w:val="0070C0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першмидт Г.К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группы социальных выплат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комнат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 254,78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302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                                                                                                                                                                                                                                                              о доходах, расходах об имуществе и обязательствах имущественного характера работников территориальных органов Пенсионного фонда Российской Федерации по Ханты-Мансийскому автономному округу-Югре, а также их супругов и несовершеннолетних детей                                                   за период с 1 января 2014 г. по 31 декабря 2014г.                                                                                                                                                                                              Государственное учреждение - Управление Пенсионного фонда Российской Федерации в г. Югорск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ого автономного округа-Югры</w:t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олчанова Т.Л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х комнатна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9 618,55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ева Т.И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 253,93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7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9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4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9" w:right="-211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9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</w:t>
            </w:r>
          </w:p>
        </w:tc>
        <w:tc>
          <w:tcPr>
            <w:tcW w:w="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</w:tc>
        <w:tc>
          <w:tcPr>
            <w:tcW w:w="10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а Рио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 945,51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7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55,70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стрё Н.Н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98 199,36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</w:t>
            </w:r>
          </w:p>
        </w:tc>
        <w:tc>
          <w:tcPr>
            <w:tcW w:w="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  <w:tc>
          <w:tcPr>
            <w:tcW w:w="10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но Логан – седан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16 772,56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0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ьксваген Тигуан</w:t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олева Н.Н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назначения, перерасчета и выплаты пенсий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7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64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 Juke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 865,98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лова Т.Е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7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 510,53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4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былева Т.В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оценки пенсионных прав застрахованных ли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6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 FB2272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21 650,34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9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302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</w:rPr>
              <w:t>Сведения                                                                                                                                                                                                                                                               о доходах, расходах об имуществе и обязательствах имущественного характера работников территориальных органов Пенсионного фонда Российской Федерации по Ханты-Мансийскому автономному округу-Югре, а также их супругов и несовершеннолетних детей                                                   за период с 1 января 2014 г. по 31 декабря 2014г.                                                                                                                                                                                              Государственное учреждение - Управление Пенсионного фонда Российской Федерации в г. Ханты-Мансийск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ого автономного округа-Югры</w:t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асова Т.И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9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 MORNING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254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en-US"/>
              </w:rPr>
              <w:t>616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адоводства и огородничеств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6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ева О.С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й дом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,4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31 151,9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адоводства и огородничеств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адоводства и огородничеств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й дом</w:t>
            </w:r>
          </w:p>
        </w:tc>
        <w:tc>
          <w:tcPr>
            <w:tcW w:w="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,4</w:t>
            </w:r>
          </w:p>
        </w:tc>
        <w:tc>
          <w:tcPr>
            <w:tcW w:w="10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2106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 74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 740, 4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/>
                <w:color w:val="0070C0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УАЗ 3303 бортовой</w:t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/>
                <w:color w:val="0070C0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,4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ьянов С.П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 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 199,21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/>
                <w:color w:val="0070C0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комнатная 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/>
                <w:color w:val="0070C0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 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 627,56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/>
                <w:color w:val="0070C0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 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/>
                <w:color w:val="0070C0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 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ясцына М.И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бухгалтер-руководитель группы учета поступления и расходования средств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 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 690,28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/>
                <w:color w:val="0070C0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 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4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Форд Фокус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 290,33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/>
                <w:color w:val="0070C0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 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ина К.К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итель экономической группы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 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1/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44 630,84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/>
                <w:color w:val="0070C0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 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8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/>
                <w:color w:val="0070C0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 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8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исимов И.С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-эксперт по автоматизации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комнатная 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4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, Chevrolet AVEO Sedan III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 295,34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/>
                <w:color w:val="0070C0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комнатная 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4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 478,07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/>
                <w:color w:val="0070C0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комнатная 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4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/>
                <w:color w:val="0070C0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комнатная 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4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  <w:lang w:val="en-US"/>
              </w:rPr>
              <w:t>Зверева Е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А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-эксперт группы учета поступления и расходования средств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ачный 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6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комнатная 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 ACCENT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945 816,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/>
                <w:color w:val="0070C0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комнатная 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6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хотина Л.Г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 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 028,14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/>
                <w:color w:val="0070C0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комнатная 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/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/>
                <w:color w:val="0070C0"/>
                <w:sz w:val="18"/>
                <w:szCs w:val="18"/>
              </w:rPr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 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/>
                <w:color w:val="0070C0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комнатная 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/>
                <w:color w:val="0070C0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tLeast" w:line="240"/>
        <w:rPr>
          <w:color w:val="0070C0"/>
        </w:rPr>
      </w:pPr>
      <w:r>
        <w:rPr>
          <w:color w:val="0070C0"/>
        </w:rPr>
      </w:r>
    </w:p>
    <w:sectPr>
      <w:type w:val="nextPage"/>
      <w:pgSz w:orient="landscape" w:w="16838" w:h="11906"/>
      <w:pgMar w:left="540" w:right="253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7:23:00Z</dcterms:created>
  <dc:creator>Борисов Константин Алекса.</dc:creator>
  <dc:description/>
  <dc:language>en-US</dc:language>
  <cp:lastModifiedBy>Ольга Конева</cp:lastModifiedBy>
  <cp:lastPrinted>2015-05-20T11:57:00Z</cp:lastPrinted>
  <dcterms:modified xsi:type="dcterms:W3CDTF">2015-05-20T10:13:00Z</dcterms:modified>
  <cp:revision>21</cp:revision>
  <dc:subject/>
  <dc:title>Сведения</dc:title>
</cp:coreProperties>
</file>