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ТОЧНЕННЫЕ СВЕ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 работников территориальных органов Пенсионного фонда Российской Федерации по Ханты-Мансийскому автономному округу-Югре, а также их супруги (супруга) и несовершеннолетних детей                                                                                                                                                                                                        за период с 1 января 2014 г. по 31 декабр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  <w:t xml:space="preserve">Государственное учреждение - Отделение Пенсионного фонда Российской Федерации </w:t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  <w:t>по Ханты-Мансийскому автономному округу-Югре</w:t>
      </w:r>
    </w:p>
    <w:p>
      <w:pPr>
        <w:pStyle w:val="Normal"/>
        <w:ind w:left="113" w:right="11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02" w:type="dxa"/>
        <w:jc w:val="left"/>
        <w:tblInd w:w="-15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76"/>
        <w:gridCol w:w="1800"/>
        <w:gridCol w:w="1569"/>
        <w:gridCol w:w="1559"/>
        <w:gridCol w:w="709"/>
        <w:gridCol w:w="897"/>
        <w:gridCol w:w="1439"/>
        <w:gridCol w:w="725"/>
        <w:gridCol w:w="1049"/>
        <w:gridCol w:w="1418"/>
        <w:gridCol w:w="1437"/>
        <w:gridCol w:w="1398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2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Т.С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м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ли огородниче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 366 944,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икова О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51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RX 350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 428,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– объект индивидуального жилищного строительства (в том числе гараж и баня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в праве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49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– объект индивидуального жилищного строительства (в том числе гараж и баня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– объект индивидуального жилищного строительства (в том числе гараж и баня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наева О.П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Управления казначейства - главный бухгалтер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5 154,47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, 1/3, Киргизова Е.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Nissan X-Trail, 2,0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 654,21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 моторная лодка «Обь-М»,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«Тохатсу 40»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ля перевозки грузов МЗСА 817711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ченко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джетного отдела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Пежо 407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 673,8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999,0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А.М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недрения и сопровождения подсистем и баз данных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 411,66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EVROLE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KL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O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09 116,34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н И.Ф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ащите информаци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4 552,87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гараж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4-х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объект (сооружение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садовы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4-х 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ус РХ350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1 321,45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-х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4-х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4-х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кова Л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ЕКТ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62 479,02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02 452,61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ельников А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512,35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королла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7 963,35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ь Е.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отчетности Управления казначейства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 207,81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Хундай Солярис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6 499,6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унас И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питального строительства и ремонта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849 533,53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520,22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арских К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размещению заказов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Корса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1 435,19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илова С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Панфиловым Ю.Л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929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uto" w:line="72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 617,63</w:t>
            </w:r>
          </w:p>
          <w:p>
            <w:pPr>
              <w:pStyle w:val="Normal"/>
              <w:spacing w:lineRule="auto" w:line="72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72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Панфиловым Ю.Л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Панфиловой С.В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0</w:t>
            </w:r>
          </w:p>
          <w:p>
            <w:pPr>
              <w:pStyle w:val="ConsPlusNormal"/>
              <w:spacing w:lineRule="auto" w:line="72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72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21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553,89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72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Панфиловой С.В.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72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Днепр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uto" w:line="72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 Вихрь30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ов В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-эксперт отдела технических, общесистемных и телекоммуникационных средств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х 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MURANO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 211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х 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х 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Карпенко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капитального строительства и ремонта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45 150,71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79  308,0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чик К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по размещению заказов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 572,9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кунов А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о защите информаци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484,3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1 532,97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е учреждение - Управление Пенсионного фонд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ерезовском районе  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кова Н.Д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Бутковым А.Л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255,4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Бутковой Н.Д.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NISSAN X-TRAIL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7 002,88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: ИМЗ-8.103.10 N 4130 АВ86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моторная "Крым" N H46-47ТП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моторная  Р51-90 ТП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аренко Н.Г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персонифицированного учета, администрирования страховых взносов, взаимодействия со страхователями, взыскания задолженности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96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 626,32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96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Овчаренко В.А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Овчаренко Н.Г.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21150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574,8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ный транспорт моторная лодка «Ямаха-40»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янина С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4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  <w:br/>
              <w:t>OPEL COR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781,69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болотоход ATB 500GT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181,86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Тайга» СТ 500Д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Легковой автомобиль марки ВАЗ 21213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Мотолодка «Обь»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«Ямаха»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х Н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 xml:space="preserve">Начальник отдела назначения, перерасчета, выплаты пенсий оценки пенсионных прав застрахованных лиц и социальных выплат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826 315,5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Ланд Крузер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 312,5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ва А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4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93 108,94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итроен С4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284 467,7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нок М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финансово-экономической группы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746 418,1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на Н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708 351,61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огородны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ВА ВАЗ 2131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932 576,49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EMAXA-40,</w:t>
              <w:br/>
              <w:t>снегоход «ТАЙГА»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"Тайга"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7 943,0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юхалова Л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оценки пенсионных прав застрахованных лиц и социальных выплат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916 494,12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общая совместная Нюхаловым А.Н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од индивидуальное земельное строительств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Nissan Mistral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659 184,8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общая совместная Нюхаловой Л.В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7 943,0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е учреждение - Управление Пенсионного фонд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г. Белоярский Ханты-Мансийского автономного округа-Югры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а Н.Н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,9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351 547,7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-5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6 301,47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овальник Е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3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од эксплуатацию капитального  гараж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для ведения садовод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1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Н.И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8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8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эксплуатацию капитального гараж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двухэтажны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9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Дастер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590,09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урко И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ё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854 052,59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7 932,36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ё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Н.Г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социальных выплат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Борисовым С.Ю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Нексия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857 139,0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Борисовой Н.Г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Пежо 4008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5 668,84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ич З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е задолженност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  <w:lang w:val="en-US"/>
              </w:rPr>
              <w:t>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850 772,2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азда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322 444</w:t>
            </w:r>
            <w:r>
              <w:rPr>
                <w:sz w:val="18"/>
                <w:szCs w:val="18"/>
                <w:lang w:val="en-US"/>
              </w:rPr>
              <w:t>,0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 913,51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цкая Н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ё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335,8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Субару Форестер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0 221,0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од эксплуатацию капитального  гараж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3,7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ёв С.Я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ё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4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5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ё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021 295,23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ё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ё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е учреждение - Управление Пенсионного фонд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. Радужный Ханты-Мансийского автономного округа-Югры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Маркова Г.Ф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iCs/>
                <w:sz w:val="18"/>
                <w:szCs w:val="18"/>
              </w:rPr>
              <w:t xml:space="preserve"> ВАЗ - 210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3 158,71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Марковым А.В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Марковым В.Л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Марковым В.Л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Марковой Г.Ф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1 115,64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Марковой Г.Ф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ская  И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 275,82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й гаражной застройки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Инфинити ЕХ 35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01 385,72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ева О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158,45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B</w:t>
            </w:r>
            <w:r>
              <w:rPr>
                <w:sz w:val="18"/>
                <w:szCs w:val="18"/>
              </w:rPr>
              <w:t xml:space="preserve">2272 </w:t>
            </w:r>
            <w:r>
              <w:rPr>
                <w:sz w:val="18"/>
                <w:szCs w:val="18"/>
                <w:lang w:val="en-US"/>
              </w:rPr>
              <w:t>Spectra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8 075,11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rento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И.Г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Мицубиси </w:t>
            </w:r>
            <w:r>
              <w:rPr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4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8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Suda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mprfza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 с коляской Юпитер-5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 281,62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фьянова А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 176,1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Ланд Крузер Прадо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5 225,0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ота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четырехкомнат-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Пиканто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0 295,1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четырехкомнат-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434,55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четырехкомнат-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8,7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четырехкомнат-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шина О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ерсонифицированного учё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четырехкомнат-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3/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9 127,2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четырехкомнат-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четырехкомнат-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е учреждение - Управление Пенсионного фонд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. Лангепасе 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улецкая М.Н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1 833,75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двухкомнатна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469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38 974,7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72,33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амчик А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-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Солярис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95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-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Пежо 607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326,21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-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а Ю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   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280,2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</w:t>
            </w:r>
          </w:p>
          <w:p>
            <w:pPr>
              <w:pStyle w:val="Normal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Toyota Corolla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5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3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 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пова И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ёта, выплаты пенсий и оценки пенсионных прав застрахованных лиц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–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Ниссан Тиида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746,7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ченко М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ё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дву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–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33 590,02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улова В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 1102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046 116,6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KIA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ctra)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нова А. 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группы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68 395,53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Toyota Corolla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21 198,92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кова О.С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ерсонифицированного учё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999,84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е учреждение - Управление Пенсионного фонд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г. Когалыме Ханты-Мансийского автономного округа-Югры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а Е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 756,0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а Е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955,7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areg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 661,85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нина И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 назначения, перерасчета и выплаты пенсий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 597,4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ASX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160,33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а  Ю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 учета поступления и расходования средств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325,51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четырехкомнат-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Hyndai IX35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 301,25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ко Е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 119,12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061,3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 М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921,2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310,9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рахманов Д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автоматизации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3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313,9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ушанская Н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о кадрам и делопроизводству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Бенц С 180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551,59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е учреждение - Управление Пенсионного фонд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Кондинском районе Ханты-Мансийского автономного округа-Югры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Н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4 544,66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  <w:bookmarkStart w:id="0" w:name="_GoBack"/>
            <w:bookmarkEnd w:id="0"/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 УАЗ – 315143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012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 ОРЕ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ZAFI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рин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 660,67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юмо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, руководитель финансово-экономической группы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019,85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цкая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618,02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3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усадеб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-4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7 482,0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2,52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ина 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216,0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едназначен под жилую квартиру надворные постройки и ведение личного подсобного хозяй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250,1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ьина С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клиентской служб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ассо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268,6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индивидуального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уркова И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251,65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730,0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вникова Л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й, перерасчета, выплаты пенсий и оценки пенсионных прав застрахованных лиц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комнат-ная 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24 001,91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тырехкомнат-ная 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Гольф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 932,6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цева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экономист) финансово-экономической группы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895,9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310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М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по автоматизации)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127,61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391,1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а А.Е.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ли поселений под жилую квартиру надворные постройки и ведение личного подсобного хозяй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940,66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Т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46,81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Рено  Логан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797,9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е учреждение - Управление Пенсионного фонд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г. Мегионе Ханты-Мансийского автономного округа-Югры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ич С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5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ИП GRAND CHEROKEE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 453 98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а Н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- Шеврол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ptiva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39,97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36 857,5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кина  Л.Т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бухгалтер – руководитель группы учета поступления и расходования средств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, под сад - огород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Журкиным С.И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1 273,1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Журкиным С.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, под сад - огород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Журкиной Л.Т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7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125,51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Журкиной Л.Т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а С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персонифицированного учета, администрирования страховых взносов и взыскания задолженности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98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,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WB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529,93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115,4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ченко И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назначения, перерасчета и выплаты пенсий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 413,8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 309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милева И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оценки пенсионных прав застрахованных лиц 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ЕСНО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779,87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0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813,89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7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3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ко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социальных выплат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рд Эскор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6 411,1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ойота Версо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илина В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(экономист) группы учета поступления и расходования средств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 871,6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е учреждение - Управление Пенсионного фонд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г. Нефтеюганске Ханты-Мансийского автономного округа-Югры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lang w:val="en-US"/>
              </w:rPr>
              <w:t>Борошко О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5 977,55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ндратьева Г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для ведения садовод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Rtnaul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ogan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R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49 397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Сузуки Гранд Вит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986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для ведения садовод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Н.С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начальник отдела учета поступления и расходования средств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 669,24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хтанов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 xml:space="preserve"> Toyota 4 Runner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846,71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18 317,2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на И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536,25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Пежо 308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429,38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Ямаха </w:t>
            </w:r>
            <w:r>
              <w:rPr>
                <w:sz w:val="18"/>
                <w:szCs w:val="18"/>
                <w:lang w:val="en-US"/>
              </w:rPr>
              <w:t>XJ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е учреждение - Управление Пенсионного фонд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г. Нижневартовске Ханты-Мансийского автономного округа-Югры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ук Ю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ГАЗ-31105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3 224,02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тегория земель: земли населенных пунктов, разрешенное использование под садов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655,31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тегория земель: земли населенных пунктов, разрешенное использование под садов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а А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 с Малышевым И.В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йот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0 730,41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хих Е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 учета поступления и расходования средств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56"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156" w:right="-211"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5 196,49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56"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156"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 368,9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 Г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 990,71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ный 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01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Кадиллак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M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6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CALA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55 521,0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3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ный 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 781,83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first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first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118,43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И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Хе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0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 475,82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 в сумме 539000, руб. по договору от 23.05.2014 г. ОАО «Сбербанк России», кредит (ипотека) в сумме 2 295 000,00 по договору от 16.06.2014 №6300 с ОАО «Сбербанк России»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е учреждение - Управление Пенсионного фонд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г. Нягани Ханты-Мансийского автономного округа-Югры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енкова Г.Н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466 089,19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ногоквартирный 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 162\18650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7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-Солярис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70 974,49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489\18650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7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шина С.Н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3 581,18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ерова Т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978,0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25/18650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47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831,0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26/18650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47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 Д.К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787,2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яева Н.И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650,22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Логан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384,0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72,9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кович  К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защите информации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 725,6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000000 руб. - доход семьи за 3 года, 1400000 руб. - креди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 583,7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000000 руб. - доход семьи за 3 года, 1400000 руб. - креди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фианова Е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 финансово-экономической групп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 842,29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размещение личного подсобного хозяйства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113,07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ЗИЛ 131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ЗИЛ 131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е учреждение - Управление Пенсионного фонд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Октябрьском районе Ханты-Мансийского автономного округа-Югры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няк И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167 062,31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ерова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– начальник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 832,0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7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22069204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 974,02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ицына Н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 933,56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Stream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обслуживание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 Моторная лодка Прогресс-4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шина Г.Я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-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 084,2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ORTTAGE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 213,77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ичного подсобного хозяй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ое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фимов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 224,6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 Моторная лодка Прогресс-4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 198,2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тяева Е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персонифицирован-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 807,3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37,6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чаев И.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 Прогресс-4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 114,59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 А.Д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948,22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е учреждение - Отдел Пенсионного фонд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г. Покачи Ханты-Мансийского автономного округа-Югры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итько И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 380,94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 Мондео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4 572,55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Джип Чероки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21213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вазова Ш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- руководитель группы назначения, перерасчета,  выплаты пенсии,  оценки пенсионных прав застрахованных лиц и социальных выплат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03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3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4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3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6522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4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Э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712,9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маренко С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26,84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а 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1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 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кова А.Б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-2115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MARA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78 160</w:t>
            </w:r>
            <w:r>
              <w:rPr>
                <w:sz w:val="18"/>
                <w:szCs w:val="18"/>
              </w:rPr>
              <w:t>,1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а 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7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74,4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а 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91 278,0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нин А.С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Fluence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2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10,41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 IGNIS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: вправе-1/3 дол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9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82,2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: вправе-1/3 дол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е учреждение - Управление Пенсионного фонд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г. Пыть-Яхе Ханты-Мансийского автономного округа-Югры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ак Л.С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4 824,19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кунова И.О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 626,95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Хё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 35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72</w:t>
            </w:r>
            <w:r>
              <w:rPr>
                <w:sz w:val="18"/>
                <w:szCs w:val="18"/>
              </w:rPr>
              <w:t>,46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 О.И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5 459,97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Солярис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 307,15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группы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ai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 155,6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239,73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ырко И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015,21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areg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 499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ча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ча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е учреждение - Управление Пенсионного фонд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Советском районе Ханты-Мансийского автономного округа-Югры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мар Н.М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RAV-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9 196,79</w:t>
            </w:r>
          </w:p>
          <w:p>
            <w:pPr>
              <w:pStyle w:val="Normal"/>
              <w:ind w:left="-79" w:right="-7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, земли сельхозназнач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 под строительство индивидуального жилого дом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  <w:r>
              <w:rPr>
                <w:sz w:val="18"/>
                <w:szCs w:val="18"/>
                <w:lang w:val="en-US"/>
              </w:rPr>
              <w:t>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876,98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, земли сельхозназначе-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ств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индивидуального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ова В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для строительства жилого дом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345 (пикап)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319,0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для строительства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Шевроле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187,0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Carolla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для строительства жилого дом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кова Н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для строительства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LS (Sportage, SL, SLS)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087 791,31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индивидуальная жилая застройк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для строительства жилого дом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AREX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577 102,8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индивидуальная жилая застройк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жилого дом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ндивидуальная жилая застройк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жилого дом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ндивидуальная жилая застройк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щенко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назначения, перерасчета и выплаты пенсий </w:t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 158,7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</w:t>
            </w:r>
            <w:r>
              <w:rPr>
                <w:sz w:val="18"/>
                <w:szCs w:val="18"/>
              </w:rPr>
              <w:t>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21053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728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44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ЭНДЭ ELAHTRA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ассажирски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Л.Е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тс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03 740,2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336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орук  Л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 и выплаты пенсий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5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4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кевич А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ерсонифицированного учета, администрирования страховых взносов, взаимодействие со страхователями и взыскание задолженност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овместная с </w:t>
            </w:r>
            <w:r>
              <w:rPr>
                <w:sz w:val="20"/>
                <w:szCs w:val="20"/>
              </w:rPr>
              <w:t>Петкевич Е.А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Fabia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81 011,74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бслуживание гараж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МЗ-828420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774,88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Петкевич А.А.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7 797,84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чкова Е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иеста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 184,45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азда Капелла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 639,66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окус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е учреждение - Управление Пенсионного фонд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г. Сургуте Ханты-Мансийского автономного округа-Югры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сенко Н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 153,0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инит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J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вездеход  Сузу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, 1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шнякова Т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Хёндай Гетц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 808,2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удряшова Н.М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-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RATO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9 032,66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садово-огородническое использовани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–фольксваг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1 678,99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садово-огородническое использование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–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28,0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Л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начальник отдела учета поступления и расходования средств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Фиес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2 068,31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ик Д.М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02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205,28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 550,97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Л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кадрам и ведению делопроизводства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 с Коваленко А.В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304,0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 с Коваленко Л.Г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 400,8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Л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2 506,5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адово-огородническое использовани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3 816,72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Н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 пенсий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 194,57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еня Т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выплаты пенсий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8 266,78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аксименя Ю.Л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аксименя Т.В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3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3 121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аторгина О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меститель главного бухгалтера - заместитель начальника отдела учета поступления и расходования средств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Терентий И.Н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" w:right="-8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" w:right="-8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PERB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88 455,33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Каторгиной О.А.</w:t>
            </w:r>
          </w:p>
          <w:p>
            <w:pPr>
              <w:pStyle w:val="Normal"/>
              <w:suppressAutoHyphens w:val="true"/>
              <w:snapToGrid w:val="false"/>
              <w:ind w:left="-71" w:right="-8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" w:right="-8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04 900,0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" w:right="-8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ская А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юридической групп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 200,59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Сид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8 776,01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е учреждение - Управление Пенсионного фонд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г. Урае Ханты-Мансийского автономного округа-Югры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Я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1 305 372,92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входной группы продовольственного магазина к жилому дому № 50, микрорайона 2.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в жилом дом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временный объект -торговый павильон «Продукты»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ундай Санта-Фэ  2,4 А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 584 444,9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ГАЗ-3302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Самосва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ACMAN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5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Самосва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ACMAN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5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транспортные средства Снегоболот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T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ач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ач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ач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ач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ач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ач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ач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ач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ач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ач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бъект индивидуального жилищного строитель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роизводственную базу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роизводственных и административных зданий, строений, сооружений промышленности, коммунального хозяйства, материально-технического снабжения, сбыта и заготов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роизводственных и административных зданий, строений, сооружений промышленности, коммунального хозяйства, материально-технического снабжения, сбыта и заготов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агазин №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 Л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 и огородничества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 339,32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дягин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 286,99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Г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09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4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lang w:val="en-US"/>
              </w:rPr>
              <w:t xml:space="preserve">Губанова </w:t>
            </w:r>
            <w:r>
              <w:rPr>
                <w:sz w:val="18"/>
                <w:szCs w:val="18"/>
              </w:rPr>
              <w:t>Т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 425,75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мондео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571,37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О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739,07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уарег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 690,0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к Е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110,32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85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72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,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ина Н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  <w:lang w:val="en-US"/>
              </w:rPr>
              <w:t>0 539</w:t>
            </w:r>
            <w:r>
              <w:rPr>
                <w:sz w:val="18"/>
                <w:szCs w:val="18"/>
              </w:rPr>
              <w:t>,6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У НЕКСИЯ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 655,9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ЁНДАЙ СОЛЯРИС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Е.М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297,0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першмидт Г.К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социальных выплат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254,7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е учреждение - Управление Пенсионного фонд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г. Югорске Ханты-Мансийского автономного округа-Югры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лчанова Т.Л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х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 618,55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Т.И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60 235,9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945,51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5,7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рё Н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8 199,3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 – седан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6 772,56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ьксваген Тигуан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а Н.Н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и выплаты пенсий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 865,98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44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Т.Е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 510,5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ылева Т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FB2272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1 650,34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е учреждение - Управление Пенсионного фонд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г. Ханты-Мансийске Ханты-Мансийского автономного округа-Югры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сова Т.И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MORNING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54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61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ева О.С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1 151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4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 74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 740, 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3303 бортовой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 С.П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199,21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627,5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ясцына М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 690,2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окус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 290,33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ина К.К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4 630,8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 И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по автоматизаци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Chevrolet AVEO Sedan III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 295,3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478,07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lang w:val="en-US"/>
              </w:rPr>
              <w:t>Зверева Е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группы учета поступления и расходования средств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чный 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ACCENT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45 816,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тина Л.Г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 028,14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color w:val="0070C0"/>
        </w:rPr>
      </w:pPr>
      <w:r>
        <w:rPr>
          <w:color w:val="0070C0"/>
        </w:rPr>
      </w:r>
    </w:p>
    <w:sectPr>
      <w:type w:val="nextPage"/>
      <w:pgSz w:orient="landscape" w:w="16838" w:h="11906"/>
      <w:pgMar w:left="540" w:right="253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47:00Z</dcterms:created>
  <dc:creator>Борисов Константин Алекса.</dc:creator>
  <dc:description/>
  <dc:language>en-US</dc:language>
  <cp:lastModifiedBy>Ольга Конева</cp:lastModifiedBy>
  <cp:lastPrinted>2015-06-04T14:55:00Z</cp:lastPrinted>
  <dcterms:modified xsi:type="dcterms:W3CDTF">2015-06-05T10:47:00Z</dcterms:modified>
  <cp:revision>2</cp:revision>
  <dc:subject/>
  <dc:title>Сведения</dc:title>
</cp:coreProperties>
</file>