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1057" w:hRule="atLeast"/>
        </w:trPr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811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               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Отделение Пенсионного Фонда Российской Федерации по Ханты-Мансийскому автономному округу-Юг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88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1"/>
        <w:gridCol w:w="40"/>
        <w:gridCol w:w="1843"/>
        <w:gridCol w:w="1550"/>
        <w:gridCol w:w="1583"/>
        <w:gridCol w:w="850"/>
        <w:gridCol w:w="1134"/>
        <w:gridCol w:w="1383"/>
        <w:gridCol w:w="703"/>
        <w:gridCol w:w="53"/>
        <w:gridCol w:w="180"/>
        <w:gridCol w:w="942"/>
        <w:gridCol w:w="1218"/>
        <w:gridCol w:w="43"/>
        <w:gridCol w:w="1134"/>
        <w:gridCol w:w="142"/>
        <w:gridCol w:w="11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Т.С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6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ли огородни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0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Lexus RX 3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491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6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очное место в подземном гараж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4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4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4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4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аева О.П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казначейства - главный бухгал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857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Nissan X-Trai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 «Обь-М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мотор «Тохатсу 40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ченко Е.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- 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6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садоводства и огородни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 И.Ф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711, 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гараж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кс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529,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унас И.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14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08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А.М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688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1/3</w:t>
              <w:b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  <w:t>Chevrolet AVE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64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1/100</w:t>
              <w:b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1/3</w:t>
              <w:b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29/100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а Л.В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пект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10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ь Е.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Управления казначе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3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арских К.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9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ов В.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  <w:t>NISSAN MURA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 7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а С.В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134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"Днепр"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ельников А.А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апитального строительства и ремо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 856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8 0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чик К.С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группы по размещению заказ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66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4" w:hRule="exac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       за период с 1 января 2013 г. по 31 декабря 2013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. Белоярский Ханты-Мансийского автономного округа – Югры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пов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236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азда СХ-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52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овальник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0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96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9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-Кад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2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-Даст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ич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6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96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цкая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24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-4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6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С.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за период с 1 января 2013 г. по 31 декабря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ое учреждение - Управление Пенсионного фонда Российской Федерации в Берёзовском район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ко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1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X-TRAIL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 07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рым N H46-47ТП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МЗ-8.103.10 N 4130 АВ86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 Р51-90 ТП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аренко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660,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50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 454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Ямаха-40»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ян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  <w:t>OPEL CO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 0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 ATB 500GT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7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х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оценки пенсионных прав застрахованных лиц и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267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анд Крузер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934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7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итроен С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 8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нок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067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ое учреждение - Управление Пенсионного фонда Российской Федерации в г. Когалым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Е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66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ина И.А.</w:t>
              <w:br/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-начальник отдела назначения, перерасчета и выпл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906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16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а Ю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879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HY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693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М.В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57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нец Т.А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14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ой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7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ой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19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ой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Jutlander X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4 5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ой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696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Кондинском районе 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43,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2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4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-315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995,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OPEL ZAFI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р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рюмова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84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ур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Шевро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14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Л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й, оценки пенсионных прав застрахованны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3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Голь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ц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5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г. Лангепасе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цкая М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272,7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4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554,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чик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5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4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мо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20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95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кулова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 1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965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(Spectr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пова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ёрасчета, выплаты пенсий и оценки пенсионных прав застрахованны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Ti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041,0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за период с 1 января 2013 г. по 31 декабря 2013 г.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. Мегионе Ханты-Мансийского автономного округа – Югры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ич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И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RAND CHEROK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84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19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CHEVROLET CAP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291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кина Л.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KIA 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576,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18,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ад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 и взыскания задолженност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9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93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зу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58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мид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и выплаты пенс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84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миле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Э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100,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41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Эск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99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Вер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рошенко А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338,8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6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3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илина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(экономист) группы учета,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CREAT 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6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г. Нефтеюганск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сенко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139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46/149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46/149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Инфи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шко О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316,7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31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хта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a Ru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97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20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поступления и расходования средств - заместитель главного бухгалте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122,8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жилого помещения являются: доход по основному месту работы, кредит, накопления за предыдущие годы.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488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1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г. Нижневартовск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ук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143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07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54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3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 Т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"Фиест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272,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их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руководитель группы учета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48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47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цкий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 66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 778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12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GMT900 (VI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006,2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АУДИ А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 422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691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ина О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NISSAN NOTE LUXU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306,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LAN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отомобиль легковой HYUNDAI I30 1,6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 31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за период с 1 января 2013 г. по 31 декабр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г. Нягани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нкова Г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  162\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607,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 162\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 Ситроен-Скрос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8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  489\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7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489\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шина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51,4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ер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023,9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на общее имущество в многоквартирном доме, доля в праве – 325/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на общее имущество в многоквартирном доме, доля в праве – 325/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931,7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на общее имущество в многоквартирном доме, доля в праве – 326/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на общее имущество в многоквартирном доме, доля в праве – 326/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ова Д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096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яев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67,8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5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ович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по защите информации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7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ианов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94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87,3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ЗИЛ 13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ЗИ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Октябрьском район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урняк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35,9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534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, 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210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- 22069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846,0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ын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824,6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«Хонда Стри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137,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"Прогресс - 4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шина Г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KIA SPOR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917,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ое учреждение - Отдел Пенсионного фонда Российской Федерации в г. Покач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тько И. 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912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Монд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27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жип Че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вазова Ш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- руководитель группы назначения, перерасчета, выплаты пенсий, оценки    пенсионных прав застрахованных лиц и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173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амаз 65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Э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ар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0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ороде Пыть-Ях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ак Л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837,8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ич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478,5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54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унова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 персонифицированного учета, администрирования страховых взносов, взаимодействия со страхователями и взыскание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138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 751,1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 73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Хендай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441,9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1417,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юндай GRAN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734,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85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488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NISSAN Qashai 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 13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68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Chevrolet 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 89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93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. Радужный  Ханты -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а Г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-210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685,2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«RAV-4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6167,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ская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707,3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Инфинити ЕХ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876,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е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968,5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KIA                  Spec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4800,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Мицубис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tland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d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968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 с коляской Юпите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074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ифья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95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Ла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1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т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6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8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Советском район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 Н.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RAV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300,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77,0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в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345 (пика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50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1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айота Caroll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к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533,2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, I20 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425,7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, СТАРЕ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Л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AS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265,9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47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щ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 и выплаты пенс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014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 ВАЗ21053, SANTA FE, XЭНДЭ ELAHTRA, грузопассажирские: УАЗ-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евич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е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koda Fab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651,5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Фрегат М280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18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форук 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назначения, перерасчета и выплаты пенс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80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518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Капе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 4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г. Сургут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шня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ёндай Ге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8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Н.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КИА CE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0577,4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 15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3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289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Л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078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кадрам и ведению делопроиз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9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ШЕВРОЛЕ LACET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084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к Д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25,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91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136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80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блик О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CE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47,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306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ргина О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Суп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66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75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я Т.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544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345,9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RAV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 пенс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844,4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, личные сбережения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кая А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57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444,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за период с 1 января 2013 г. по 31 декабря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.  Урае 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а Я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074,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жилом до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ундай Санта-Ф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159,5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-3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негоболотоход UTV700H HS700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амосвал SHACMAN SX3256DR3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амосвал SHACMAN SX3256DR3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шская Республ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нежил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нежил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дяг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0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мирно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Nissan No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48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697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 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3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Туар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920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 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3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1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Део Нексия       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8688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ай Соляри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а Е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303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ва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  (юрисконсульт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-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225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. Ханты-Мансийске Ханты-Мансийского автономного округа – Югры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сова Т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6431,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е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онда СР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197,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УАЗ борт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53,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ьянов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 07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 72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ясцы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группы учета поступления и расходования средст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3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 714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на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89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тина Л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624,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исимов И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 AVEO  III  SED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700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ер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седан HYUNDAI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9 128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 (о расходах), об имуществе и обязательствах имущественного характера работников территориальных органов Пенсионного фонда Российской Федерации по Ханты-Мансийскому автономному округу - Югре, а также их супругов и несовершеннолетних детей                                                                                           за период с 1 января 2013 г. по 31 декабря 2013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чреждение - Управление Пенсионного фонда Российской Федерации в г. Югорске Ханты-Мансийского автономного округа – Югры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чанова Т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7931,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Т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66,5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5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рё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44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"Рено Логан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06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"Вольксваген Тигуан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586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ыл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оценки пенсионных прав застрахованных ли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к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7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ейчук С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мансард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531,5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мансард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едан «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95,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108" w:hanging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7:00Z</dcterms:created>
  <dc:creator>Мосеенкова Елена Алекса.</dc:creator>
  <dc:description/>
  <cp:keywords/>
  <dc:language>en-US</dc:language>
  <cp:lastModifiedBy>user</cp:lastModifiedBy>
  <cp:lastPrinted>2014-06-23T11:02:00Z</cp:lastPrinted>
  <dcterms:modified xsi:type="dcterms:W3CDTF">2014-06-25T04:47:00Z</dcterms:modified>
  <cp:revision>15</cp:revision>
  <dc:subject/>
  <dc:title/>
</cp:coreProperties>
</file>