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государственного учреждения - Отделения Пенсионного фонда Российской Федерации по Чукотскому автономному округу, а также их супругов и несовершеннолетних детей за период с 1 января 2013 г. по 31 декабря 2013 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от 3 декабря 2013 г. № 87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519"/>
        <w:gridCol w:w="903"/>
        <w:gridCol w:w="897"/>
        <w:gridCol w:w="1439"/>
        <w:gridCol w:w="725"/>
        <w:gridCol w:w="896"/>
        <w:gridCol w:w="1919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Россия</w:t>
            </w:r>
            <w:bookmarkEnd w:id="0"/>
            <w:bookmarkEnd w:id="1"/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354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гаражно-строительном комплексе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8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ян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совместная общая совместная 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общая совмест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Mitsubishi-Pag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844,22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403,55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865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с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126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В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3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ьш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292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Б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административно – хозяйственного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Yamaha Viking Profesiona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12170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рганизации назначения, перерасчета и выплаты пенсий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945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527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пчук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администрирования страховых взносов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гаражным 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0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 с коля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Планета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723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782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ина Л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джетного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200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2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биева А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YОТА-СОRОLL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001 г.в.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936,43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106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то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ведению делопроизвод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826,19</w:t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 Д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защите информ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Opel Omega C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18,21</w:t>
            </w:r>
          </w:p>
          <w:p>
            <w:pPr>
              <w:pStyle w:val="Normal"/>
              <w:ind w:left="-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185,5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а Л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онтрольно – ревизионн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672,88</w:t>
            </w:r>
          </w:p>
          <w:p>
            <w:pPr>
              <w:pStyle w:val="Normal"/>
              <w:ind w:left="-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784,4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кунова О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00,15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939,66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803,25</w:t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ельк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взаимодействию со средствами массовой информ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,4  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Volkswagen Jetta,              Снегоботоход CFMOTO X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03,06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17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Я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актуарным расчет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RUSH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13,36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879,82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ошие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размещению заказ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совместная Индивидуальная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14,89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82,27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ина А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главного бухгалтера - заместитель начальника отдела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3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главного бухгалтера - заместитель начальника отдела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138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ин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VOLVO V 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993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рганизации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SA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ULK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99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Ю-4К (198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783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85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ин Р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4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FORD ESCAP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274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161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К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рганизации администрирования страховых взносов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655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ачё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рганизации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843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11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ая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отдела организации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370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17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 отдела организации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332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тович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административно – хозяй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DJEBEL 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308,36</w:t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яп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группы социальных выпла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342,0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,0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цов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онтролер-ревизор контрольно ревизионн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804,71</w:t>
            </w:r>
          </w:p>
          <w:p>
            <w:pPr>
              <w:pStyle w:val="Normal"/>
              <w:ind w:left="-14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27,54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эксперт группы по размещению заказ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1/3 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9956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эксперт юрид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95,93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явская С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 бюджет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59,63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38,45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 А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отдела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472,6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5090,36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цкая О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юридического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12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Управления Пенсионного фонда Российской Федерации по г. Анадырь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Чукотского автономного округа (межрайонного), а также их супругов и несовершеннолетних детей за период с 1 января 2013 г. по 31 декабря 2013 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от 3 декабря 2013 г. № 87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881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енко Евгения Александ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ac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98323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95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евская Елена Никола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администрирования страховых взносов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8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Людмил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804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ова Инга Валер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878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 Наталья Иван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621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727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илова Анастасия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кадрам и ведению делопроизвод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99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а Наталья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238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й Петр Валер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93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76,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евский Алексей Никола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8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лена Никола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5487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901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як Светлана Васил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3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2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Наталья Викто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кадрам и ведению делопроизвод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Мазда Акс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069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407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Людмила Никола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 и перерасчета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У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Маз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424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844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а Людмила Иван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 –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Х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Тойота Ланд Крузер Прад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881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364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начальников отделов Пенсионного фонда Российской Федерации (без образования юридического лица) Управления Пенсионного фонда Российской Федерации по г. Анадырь Чукотского автономного округа (межрайонного), а также их супругов и несовершеннолетних детей за пери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 1 января 2013 г. по 31 декабря 2013г., размещаемые на официальном сайте Пенсионного фонда Российской Федерации в порядке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ном Указом Президента Российской Федерации от 3 декабря 2013 г. № 87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ченко Наталья Владими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 (без образования юридического лица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5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а Валенти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 (без образования юридического лица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оконь Никита Валер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 (без образования юридического лица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270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00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Ирина Александ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 (без образования юридического лица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, Урал – 4320-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961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56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9"/>
          <w:rFonts w:cs="Times New Roman" w:ascii="Times New Roman" w:hAnsi="Times New Roman"/>
          <w:b w:val="false"/>
          <w:sz w:val="22"/>
          <w:szCs w:val="22"/>
        </w:rPr>
        <w:t>Сведения</w:t>
      </w:r>
    </w:p>
    <w:p>
      <w:pPr>
        <w:pStyle w:val="Style25"/>
        <w:jc w:val="center"/>
        <w:rPr>
          <w:rStyle w:val="Style19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19"/>
          <w:rFonts w:cs="Times New Roman" w:ascii="Times New Roman" w:hAnsi="Times New Roman"/>
          <w:b w:val="false"/>
          <w:sz w:val="22"/>
          <w:szCs w:val="22"/>
        </w:rPr>
        <w:t>о доходах, расходах, об имуществе и обязательствах имущественного характера, представленные</w:t>
      </w:r>
      <w:r>
        <w:rPr>
          <w:rFonts w:cs="Times New Roman"/>
          <w:b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2"/>
          <w:szCs w:val="22"/>
        </w:rPr>
        <w:t>работниками государственного учреждения – Управления Пенсионного фонда Российской Федерации по Билибинскому району Чукотского автономного округа за отчетный период с 1 января 2013 года по 31 декабря 2013 года, и подлежащие размещению в информационно-телекоммуникационной сети "Интернет" на официальном</w:t>
      </w:r>
      <w:r>
        <w:rPr>
          <w:rFonts w:cs="Times New Roman"/>
          <w:b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2"/>
          <w:szCs w:val="22"/>
        </w:rPr>
        <w:t>сайте Пенсионного фонда Российской Федерации, утвержденном Указом Президента Российской Федерации от 3 декабря 2013 года № 878</w:t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tbl>
      <w:tblPr>
        <w:tblW w:w="158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43"/>
        <w:gridCol w:w="1620"/>
        <w:gridCol w:w="937"/>
        <w:gridCol w:w="942"/>
        <w:gridCol w:w="1398"/>
        <w:gridCol w:w="947"/>
        <w:gridCol w:w="943"/>
        <w:gridCol w:w="1170"/>
        <w:gridCol w:w="1325"/>
        <w:gridCol w:w="176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 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9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 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стовалов Ю.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4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8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 доли общая долев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1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/100 доли общая долевая собственность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5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ПМ 38131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436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/100 доли жилого дом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5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/100 доли жилого дом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шнё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129,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i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57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80"/>
        <w:gridCol w:w="1620"/>
        <w:gridCol w:w="948"/>
        <w:gridCol w:w="942"/>
        <w:gridCol w:w="1350"/>
        <w:gridCol w:w="947"/>
        <w:gridCol w:w="943"/>
        <w:gridCol w:w="1170"/>
        <w:gridCol w:w="1260"/>
        <w:gridCol w:w="1881"/>
      </w:tblGrid>
      <w:tr>
        <w:trPr>
          <w:trHeight w:val="6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 находящиеся в пользован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 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ит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070,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6673,39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млино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402,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д. Я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493.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гал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социальным выпл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Дем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987,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3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161,6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- 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76,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di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80"/>
        <w:gridCol w:w="1620"/>
        <w:gridCol w:w="948"/>
        <w:gridCol w:w="942"/>
        <w:gridCol w:w="1170"/>
        <w:gridCol w:w="947"/>
        <w:gridCol w:w="943"/>
        <w:gridCol w:w="1170"/>
        <w:gridCol w:w="1260"/>
        <w:gridCol w:w="1980"/>
      </w:tblGrid>
      <w:tr>
        <w:trPr>
          <w:trHeight w:val="6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 находящиеся в пользован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 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щенко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– эксперт финансово – экономическ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382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м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681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02,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(юрисконсуль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2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Honda Transalp 400 V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958,9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ёв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группы по социальным выпл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602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енко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финансово – экономическ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52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 sur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64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цаги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хозя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168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государственного учреждения – Управления Пенсионного фонда Российской Федерации по Чаунскому району Чукотского автономного округа, а также их супругов и несовершеннолетних детей за период с 1 января 2013 г. по 31 декабря 20123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от 3 декабря 2013 г. № 87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нко Л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9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7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О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646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497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82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ачёва Н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3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й договор № 212808-КД-2013 от 18.09.2013 г.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ьяник О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</w:rPr>
              <w:t xml:space="preserve">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8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ачев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социальным выплат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4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3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водчик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6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някова Н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оног Н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 работников государственного учреждения – Отдела Пенсионного Фонда Российской Федерации по Провиденскому району Чукотского автономного округа, а также их супругов и несовершеннолетних детей за период с 1 января 2013 г. по 31 декабря 2013 г., подлежащие размещению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от 3 декабря 2013 г. № 87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8" w:type="dxa"/>
        <w:jc w:val="left"/>
        <w:tblInd w:w="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695"/>
        <w:gridCol w:w="1440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вская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4/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NISSАN-SАFА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409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734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а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MITSUBISHI-PAJERO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MITSUBISHI-PAJERO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 8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2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8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й А. 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14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86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елян  Л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2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онюк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Nissan Safa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artik k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Nissan Saf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artik k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1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3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ц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м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46/667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группы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                   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       4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85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1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группы по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ая площад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,1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04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 работников государственного учреждения – Отдела Пенсионного Фонда Российской Федерации по Чукотскому району Чукотского автономного округа, а также их супругов и несовершеннолетних детей за период с 1 января 2013 г. по 31 декабря 2013 г., подлежащие размещению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от 3 декабря 2013 г. № 8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шева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бствен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бствен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130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759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х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49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3933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ьченко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49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х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3933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49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а Н.З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521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Л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- эксперт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рная лодка «</w:t>
            </w:r>
            <w:r>
              <w:rPr>
                <w:sz w:val="18"/>
                <w:szCs w:val="18"/>
                <w:lang w:val="en-US"/>
              </w:rPr>
              <w:t>Lun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41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4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– 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(лада приор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252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151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ипур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- эксперт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827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Е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специалис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Скайду ТУВ В-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327,5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200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т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16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811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группы по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ета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54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5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специалист группы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60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от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(по кадрам и делопроизводству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62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(по социальным выплатам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866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(по социальным выплатам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23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85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68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рамшина К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(по социальным выплата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№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eri</w:t>
            </w:r>
            <w:r>
              <w:rPr>
                <w:sz w:val="18"/>
                <w:szCs w:val="18"/>
              </w:rPr>
              <w:t xml:space="preserve"> 200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0607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5028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6:00Z</dcterms:created>
  <dc:creator>Борисов Константин Алекса.</dc:creator>
  <dc:description/>
  <cp:keywords/>
  <dc:language>en-US</dc:language>
  <cp:lastModifiedBy>buea</cp:lastModifiedBy>
  <cp:lastPrinted>2014-05-23T20:12:00Z</cp:lastPrinted>
  <dcterms:modified xsi:type="dcterms:W3CDTF">2014-10-12T23:20:00Z</dcterms:modified>
  <cp:revision>137</cp:revision>
  <dc:subject/>
  <dc:title>Сведения </dc:title>
</cp:coreProperties>
</file>