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управляющего и работников Отделения ПФР по Ямало-Ненецкому автономному округу, начальников и работников Управлений (Отделов) ПФР  Ямало-Ненецкого автономного округа, а также их супругов и несовершеннолетних детей за период с 1 января 2014 г. по 31 декабря 2014 г., размещаемые на официальном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</w:t>
      </w:r>
      <w:r>
        <w:rPr/>
        <w:t xml:space="preserve">8 </w:t>
      </w:r>
    </w:p>
    <w:tbl>
      <w:tblPr>
        <w:tblW w:w="15834" w:type="dxa"/>
        <w:jc w:val="left"/>
        <w:tblInd w:w="13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1800"/>
        <w:gridCol w:w="1796"/>
        <w:gridCol w:w="1501"/>
        <w:gridCol w:w="744"/>
        <w:gridCol w:w="693"/>
        <w:gridCol w:w="1439"/>
        <w:gridCol w:w="725"/>
        <w:gridCol w:w="777"/>
        <w:gridCol w:w="2004"/>
        <w:gridCol w:w="1123"/>
        <w:gridCol w:w="1525"/>
      </w:tblGrid>
      <w:tr>
        <w:trPr>
          <w:tblHeader w:val="true"/>
          <w:trHeight w:val="586" w:hRule="exac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уб.)</w:t>
            </w:r>
          </w:p>
        </w:tc>
        <w:tc>
          <w:tcPr>
            <w:tcW w:w="15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8" w:hRule="exac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ственности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деление ПФР по Ямало-Ненецкому автономному округу</w:t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а Т.Ф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-Митцубиси Аутлендер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9 592,9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–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Митцубис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одка моторная –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UM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45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1 745 789</w:t>
            </w:r>
            <w:r>
              <w:rPr>
                <w:rFonts w:cs="Times New Roman;Times New Roman"/>
                <w:sz w:val="18"/>
                <w:szCs w:val="18"/>
              </w:rPr>
              <w:t>,3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 008 422,1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баева С.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11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9,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-Митцубиси Паджеро Спо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 634 103,6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743,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Р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бухгалтер-начальник отдела казначейства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- Тойота РАФ 4  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663 446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чик В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 юрид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ые автомобили -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аз 21099,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;Times New Roman"/>
                <w:sz w:val="18"/>
                <w:szCs w:val="18"/>
              </w:rPr>
              <w:t xml:space="preserve">. Снегоболотоход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;Times New Roman"/>
                <w:sz w:val="18"/>
                <w:szCs w:val="18"/>
              </w:rPr>
              <w:t>500-2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1 204 199,67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2 824 489,5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Н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–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 856,6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399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аева С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ВАЗ 2114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ser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062 126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340 390,3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Е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АХО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4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– 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onda Fit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58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/>
                <w:sz w:val="18"/>
                <w:szCs w:val="18"/>
              </w:rPr>
              <w:t>277,9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ый В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ал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балок 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балок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- ВАЗ</w:t>
            </w:r>
            <w:r>
              <w:rPr>
                <w:sz w:val="18"/>
                <w:szCs w:val="18"/>
                <w:lang w:val="en-US"/>
              </w:rPr>
              <w:t xml:space="preserve"> 21102 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ind w:left="60" w:hanging="0"/>
              <w:rPr/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083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230,3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 Н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108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 И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7 465</w:t>
            </w:r>
            <w:r>
              <w:rPr>
                <w:sz w:val="18"/>
                <w:szCs w:val="18"/>
              </w:rPr>
              <w:t>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 755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ирова С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3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-Форд «Фокус»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 656,6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 438,3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нко В.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 и ГО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– УАЗ «Патриот»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1 134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542 860,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И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по кадрам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Hyundai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etz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;Times New Roman"/>
                <w:sz w:val="18"/>
                <w:szCs w:val="18"/>
              </w:rPr>
              <w:t> 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069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569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ая Я.Я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4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352,5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рова Н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112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77,0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равление ПФР в Пуровском районе Ямало-Ненецкого автономного округа</w:t>
            </w:r>
          </w:p>
        </w:tc>
      </w:tr>
      <w:tr>
        <w:trPr>
          <w:trHeight w:val="54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З.Г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733,25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>Егорова Н. Г.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8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32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10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414 736,8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кирницкая С.Ю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бухгалтер Управления ПФР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Легковой автомобиль Волга        ГАЗ 31029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85113,4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ущенко Н.Я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ПУ,АСВ,ВС и 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340 019,0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«Киа Рио»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95 584,0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руфманова Ю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назначения, перерасчета, выплаты пенс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-1/4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«Тойота лэнд краузер прадо»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>Погрузчик фронтальный «Амкодор 342в»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3 834,55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2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GS30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1430504,9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-1/4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-1/4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огачева О.Г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57242,3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иганурова Р.Г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Заместитель начальника отдела назначения, перерасчета, выплаты пенсий 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2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1,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-Тойота Витц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58328,8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уговская Д.Е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отдела назначения пенсии и выплаты пенс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0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98305,6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0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68313,7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ыстрая Л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-эксперт оценки пенсионных прав застрахованных лиц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/2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25179,8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емко С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Главный специалист - эксперт (юрисконсульт)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ВАЗ 21099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4790,4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иссан Теан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70380,8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/3 доля квартиры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4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90,0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8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увайцева В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2466,21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2026,6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иневская Л.Р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Специалист-эксперт ОПУ,АСВ,ВС и ВЗ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31766,0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Nissan Cefiro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6374,0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 xml:space="preserve">Cупряга </w:t>
            </w:r>
            <w:r>
              <w:rPr>
                <w:rFonts w:cs="Times New Roman;Times New Roman"/>
                <w:sz w:val="18"/>
                <w:szCs w:val="18"/>
              </w:rPr>
              <w:t>Э.Ф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113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 -эксперт  отдела ПУ,АСВ,ВСи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602 486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;Times New Roman"/>
                <w:sz w:val="18"/>
                <w:szCs w:val="18"/>
              </w:rPr>
              <w:t>95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1 040 766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;Times New Roman"/>
                <w:sz w:val="18"/>
                <w:szCs w:val="18"/>
              </w:rPr>
              <w:t>3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урко М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финансово 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5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 (дача)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73.1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57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72341,6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4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3,1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YON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УАЗ 3909-09 грузопассажирский 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REXTONG</w:t>
            </w:r>
            <w:r>
              <w:rPr>
                <w:rFonts w:cs="Times New Roman;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57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УРАЛ 44202-0311-41г.в 2008(грузовой седельный т</w:t>
            </w:r>
          </w:p>
          <w:p>
            <w:pPr>
              <w:pStyle w:val="Normal"/>
              <w:ind w:left="57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МАЗ 39758-0 30 </w:t>
            </w:r>
          </w:p>
          <w:p>
            <w:pPr>
              <w:pStyle w:val="Normal"/>
              <w:ind w:left="57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олуприцеп с бортовой платфор.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40470,11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Фатуева М.Л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>Гл.специалист-эксперт по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2,5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>Автомобиль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 xml:space="preserve"> Subaru Forester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124941,7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2,5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79320,6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Фисун Н. Ю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главный специалист-эксперт клиентской службы (на правах группы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, т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korol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runks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670 742</w:t>
            </w:r>
            <w:r>
              <w:rPr>
                <w:rFonts w:cs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,  т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24 603,8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ипунова В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клиентской службы (на правах группы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99793,8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, т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oyot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korola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830108,2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равление ПФР в г.Салехарде и Приуральском районе Ямало-Ненецкого автономного округа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лова С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доля в праве 1/2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543 504,7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,0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липпова Н.В.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32 883,3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YNDAI STAREX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5 385,3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ласова М. С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бухгалтер-руководитель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39 281,75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нфёрова Е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8 343,0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 (под гараж-бокс)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TOYOYA COROLLA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490 852,7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-бокс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 228,2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долевая, доля в праве 1/3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ычев В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YNDAI SOLARIS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45 931,6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80 292,8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3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вашкевич А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7 582,2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VOLKSWAGEN POLO CLASSIK </w:t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Style23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665 287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3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равление ПФР в городе Губкинский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кобликова Г.Н.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од дачу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1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 КМЗ-828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Subaru Forester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9 428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99,5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отапова Н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Комната в многоквартирном доме коридо-рного тип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омната в многоквартирном доме коридо-рного тип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3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3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3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ые автомобили – Субару Леон, Нива Шевроле 2123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 296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198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мрачева С.И.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бухгалтер – руководитель  ФЭГ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ые автомобили -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ВАЗ 21213;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айота РАВ 4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М 38136,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негоход Буран С-640А1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277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3 855,4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урбина И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  АСВ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8 837,4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купка квартиры за счет продажи предыдущей квартиры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илова В.В.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ководитель группы  ПУ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TOYOTA SPRINTER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156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685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урыгин А.Г.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/>
                <w:sz w:val="18"/>
                <w:szCs w:val="18"/>
              </w:rPr>
              <w:t>Комната в многоквартирном доме коридорного тип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омната в многоквартирном доме коридорного тип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омната в многоквартирном доме коридорного тип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омната в многоквартирном доме коридорного типа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Maverick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183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73,6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равление ПФР в Надым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очкина Т.П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6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9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–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ruiser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217 7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Л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-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83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00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200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кая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- Ниссан Премьер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2 67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 176,9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902/170146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ые автомобили - Тойота Venza, УАЗ 315141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6 359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5 306,5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затуллин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- Тойота Камр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174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423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ова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ОНВПиОППЗ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/774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itsubishi Outlander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егоболотоход CFMO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 743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848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Р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159,9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М.Ю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75 со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- ВАЗ 21063,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прицеп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50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1,4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ченко И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Hyundai Solari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18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338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У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82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нская  Я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348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инская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СВ,ВС и 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WaI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ov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31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31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брина Т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Kia Soren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94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853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Мицубиси Паджеро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уди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42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жакова С.Ю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60,8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ВАЗ 213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64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10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нае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ХГ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0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406,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767,5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ба Т.П.</w:t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эксперт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99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285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И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804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78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енко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WaI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ov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675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08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равление ПФР в городе Лабытнанги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ро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0,9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0,9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95 022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 46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орова О. 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754, 6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юк Н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 ОПУ,АСВ,ВС и 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 -Хундай салярис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ССАЗ 35071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51,4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0 720 68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в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У, АСВ, ВС и ВЗ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6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2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1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4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ойота Королла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955, 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923, 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тева И.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ПВП и ОППЗЛ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4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1,9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легковой автомобиль GREAT WALL CC 6460 KM27? 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961, 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242, 2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кин И.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Легк4овой автомобиль Honda CR-V  мотоцикл;Тойота Emina Estima ; 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Yamaha YBR 125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863, 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8, 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кина Е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,1</w:t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AEWO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ATIZ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61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346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п Л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ре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НПВП и ОППЗЛ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6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6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6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HYUNDAI GETZ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94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868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енко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CHERRY QQ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12, 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ренко А. 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службы (группы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1,7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28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4,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равление ПФР в городе Ноябрьск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И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9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RAY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321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83,7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о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570/47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7,6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30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749,1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нко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ФЭГ  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гараж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4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Volkswagen Passat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808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096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АСВи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Ниссан-Экстраэл Колумбия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00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79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це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 MARINO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ONDA ACCORD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1868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31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итов А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АХГ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LKSWAGEN POLO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94,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16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нкина Н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83,6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Управление ПФР в городе Новом Уренгое Ямало-Ненецкого автономного округа</w:t>
            </w:r>
          </w:p>
        </w:tc>
      </w:tr>
      <w:tr>
        <w:trPr>
          <w:trHeight w:val="83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Баврина О.В.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ногоквартирный дом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Общая долевая собственность на общее имущест-во, доля в праве 1087/1506269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8,7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8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51 859,58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 377 330,4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Мялицина А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2\5 дол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2,0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2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643145,2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2\5 доли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;Times New Roman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104677,01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5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6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6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6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гачевских Е.А.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89956,45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и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9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и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9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;Times New Roman"/>
                <w:sz w:val="18"/>
                <w:szCs w:val="18"/>
              </w:rPr>
              <w:t xml:space="preserve">6460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FMK</w:t>
            </w:r>
            <w:r>
              <w:rPr>
                <w:rFonts w:cs="Times New Roman;Times New Roman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8040,69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516,0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укащук Е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бухгалтер – руководитель ФЭГ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2\3 доли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110064,4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\3 доли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4,7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4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Хундай Гетц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ада Калина 111930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54234,3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нтипина С. В.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54807,25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Camry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XLE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644840,3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ольцова И.В.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35982,2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Рено Логан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иссан Максима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1652455,9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умбиева М. 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назначения, перерасчета, выплаты пенс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е помещение в муниципальном общежитии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70642,8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Мотайло Н.Г.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назначения, перерасчета, выплаты пенс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2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36986,9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3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ВАЗ 21150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35154,4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азливан Е.О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53193,9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 xml:space="preserve"> Mazda CX-5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20657,1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Туревич Ю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ачальник отдела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084536,0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Химуля С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ководитель клиентской службы (отдела)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46094,7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ВАЗ 2106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Pajero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4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681176,1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Матжуга О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Заместитель начальника отдела назначения, перерасчета, выплаты пенс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(2-х комнатная)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 (3-х комнатная)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41418,3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93779,4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4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0,3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(2-х комнатная)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 (3-х комнатная)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(2-х комнатная)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 (3-х комнатная)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5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саенко Д. 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Nissan Teana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76133,9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асумова Н.С.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уководитель группы социальных выпла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554442,3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Мазда СХ-7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0000,0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Александрова Т. 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отдела назначения, перерасчета, выплаты пенсий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415677,7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Бублик Н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отдела оценки пенсионных прав застрахованных лиц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259575,2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асилишин О.Г.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отдела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22166,9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07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95253,7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Украин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707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раж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Ващенко А. О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21165,8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06517,4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3,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адабадзе М.Т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6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161073,8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Ерисова Н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отдела АСВ,ВС и 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1552,0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65759,0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имгирова А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отдела НП,ВП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04364,95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Хендай Солярис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50737,0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ураева Г.У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отдела ПУ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44612,4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2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Пунтусова Н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клиентской службы (отдела)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\2 доли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98313,2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\2 доли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73230,65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клярова Е.Ю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ФЭГ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900,0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1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Долевая, 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RL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>1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CRUZE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606014,4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Фролова Н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клиентской службы (отдела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98141,22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5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color w:val="000000"/>
                <w:sz w:val="18"/>
                <w:szCs w:val="18"/>
                <w:shd w:fill="FFFFFF" w:val="clear"/>
                <w:lang w:val="en-US"/>
              </w:rPr>
              <w:t>Mitsubishi</w:t>
            </w:r>
            <w:r>
              <w:rPr>
                <w:rFonts w:cs="Times New Roman;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;Times New Roman"/>
                <w:color w:val="000000"/>
                <w:sz w:val="18"/>
                <w:szCs w:val="18"/>
                <w:shd w:fill="FFFFFF" w:val="clear"/>
                <w:lang w:val="en-US"/>
              </w:rPr>
              <w:t>Outlander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15691,4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 1\5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0,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4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Чернакова А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 -эксперт отдела НПВП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12487,71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ачный участок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Ford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Kuga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New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523948,2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6,7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альзя В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\4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55649,81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cs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 w:eastAsia="ru-RU"/>
              </w:rPr>
              <w:t>Sportage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838931,5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Шафеева Н.Н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Главный специалист-эксперта группы социальных выплат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826711,7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2 доля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Долевая, 1\4 дол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.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953362,47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/>
                <w:b/>
                <w:sz w:val="18"/>
                <w:szCs w:val="18"/>
              </w:rPr>
              <w:t>Управление ПФР в городе Муравленко Ямало-Ненецкого автономного округа</w:t>
            </w:r>
          </w:p>
        </w:tc>
      </w:tr>
      <w:tr>
        <w:trPr>
          <w:trHeight w:val="1123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5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X3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363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192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н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 долевая – </w:t>
            </w:r>
            <w:r>
              <w:rPr/>
              <w:t xml:space="preserve">½ </w:t>
            </w:r>
            <w:r>
              <w:rPr>
                <w:sz w:val="18"/>
                <w:szCs w:val="18"/>
              </w:rPr>
              <w:t>доли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578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500,3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ен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INFIN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66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7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С.Ю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4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937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58,0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йник Ю.М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П,ВПиОППЗЛ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0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824,5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оева З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Э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 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21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16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ова А.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.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1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222,8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ркова М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эксперт отдела ПУ,АСВ,ВС и 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E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984,1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47,7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дел ПФР в Красноселькуп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оненко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НП,ВП и ОППЗЛ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доли в праве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8,99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1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498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кина Е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,АСВ и 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 собственность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2,7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630,71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жае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endai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Akcent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66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1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81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зеян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7,4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308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859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икова Л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 НП ВП и ОППЗЛ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 доля в праве,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2 доля в праве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00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5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5,00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- Форд-Фокус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5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08,4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дел ПФР в Шурышкар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</w:t>
            </w: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</w:t>
            </w:r>
            <w:r>
              <w:rPr>
                <w:sz w:val="18"/>
                <w:szCs w:val="18"/>
                <w:lang w:val="en-US"/>
              </w:rPr>
              <w:t xml:space="preserve">5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031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37,8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ь легковой Mazda 2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втомобили легковые: Toyota LanD Kruiser          ВАЗ-21213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егоход "Буран" С 640 А1Ц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негоход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"ARCTIK CAT BEARCAT 570 XT"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рные  лодки -"Крым", "Казанка-5М2"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одочные  моторы - "Yamaha" 30лс, "Yamaha" 40лс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818,8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513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гупта Д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96,2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666,8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а В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ПВПиОППЗЛ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73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42,48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агина О.З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050,1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410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ФЭГ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TOYOTA LAND CRUISER 120 (PRADO)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25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832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дел ПФР в Ямальском районе Ямало-Ненецкого автономного округа</w:t>
            </w:r>
          </w:p>
        </w:tc>
      </w:tr>
      <w:tr>
        <w:trPr>
          <w:trHeight w:val="226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tvrolet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 662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3 281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4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усова Н.А.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0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  <w:shd w:fill="FFFF00" w:val="clear"/>
              </w:rPr>
            </w:pPr>
            <w:r>
              <w:rPr>
                <w:rFonts w:cs="Times New Roman;Times New Roman"/>
                <w:sz w:val="18"/>
                <w:szCs w:val="18"/>
                <w:shd w:fill="FFFF00" w:val="clear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rFonts w:cs="Times New Roman;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 автомобиль: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RTNAULT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Снегоход</w:t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;Times New Roman"/>
                <w:sz w:val="18"/>
                <w:szCs w:val="18"/>
              </w:rPr>
              <w:t>-540</w:t>
            </w:r>
            <w:r>
              <w:rPr>
                <w:rFonts w:cs="Times New Roman;Times New Roman"/>
                <w:sz w:val="18"/>
                <w:szCs w:val="18"/>
                <w:lang w:val="en-US"/>
              </w:rPr>
              <w:t>E</w:t>
            </w:r>
          </w:p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Мотолодка: Казанка           5мЗ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33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44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а О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ФЭ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3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390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47,03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мат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группы  ПУ АСВ,ВС и В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1,4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  <w:shd w:fill="FFFF00" w:val="clear"/>
              </w:rPr>
            </w:pPr>
            <w:r>
              <w:rPr>
                <w:rFonts w:cs="Times New Roman;Times New Roman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 Grand Starex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46,5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26,0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группы  ПУ,АСВ,ВС и 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  <w:shd w:fill="FFFF00" w:val="clear"/>
              </w:rPr>
            </w:pPr>
            <w:r>
              <w:rPr>
                <w:rFonts w:cs="Times New Roman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15,5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155,1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ская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ПВП и ОППЗ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  <w:shd w:fill="FFFF00" w:val="clear"/>
              </w:rPr>
            </w:pPr>
            <w:r>
              <w:rPr>
                <w:rFonts w:cs="Times New Roman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Автомобиль Hyundai Tucson  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156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788,8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кина М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группы НП, ВП и ОППЗЛ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 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8,9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8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shd w:fill="FFFF00" w:val="clear"/>
              </w:rPr>
            </w:pPr>
            <w:r>
              <w:rPr>
                <w:rFonts w:cs="Times New Roman;Times New Roman"/>
                <w:sz w:val="18"/>
                <w:szCs w:val="18"/>
                <w:shd w:fill="FFFF00" w:val="clear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582,7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ибаева Л.Р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Легковой автомобиль Лада-Приора</w:t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85,8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31,7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58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дел ПФР в Тазовском районе Ямало-Ненецкого автономного округа</w:t>
            </w:r>
          </w:p>
        </w:tc>
      </w:tr>
      <w:tr>
        <w:trPr>
          <w:trHeight w:val="1550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нков А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ФР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7,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УАЗ-396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X</w:t>
            </w:r>
            <w:r>
              <w:rPr>
                <w:color w:val="000000"/>
                <w:sz w:val="18"/>
                <w:szCs w:val="18"/>
              </w:rPr>
              <w:t>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716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нова С. 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ПВП и ОППЗ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495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3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ZUZUQ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626,8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369,79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кина А.А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78,7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ская Е. В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 финансово-экономической группы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9,9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807,36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ва М. 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,АСВ,ВС и ВЗ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1743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438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460,00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а Э. 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38,00</w:t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undai ix 3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494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675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а К.И.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НПВПиОППЗЛ</w:t>
            </w:r>
          </w:p>
        </w:tc>
        <w:tc>
          <w:tcPr>
            <w:tcW w:w="1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46,84</w:t>
            </w:r>
          </w:p>
        </w:tc>
        <w:tc>
          <w:tcPr>
            <w:tcW w:w="1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6:00Z</dcterms:created>
  <dc:creator>Борисов Константин Алекса.</dc:creator>
  <dc:description/>
  <cp:keywords/>
  <dc:language>en-US</dc:language>
  <cp:lastModifiedBy>Petrovskaya</cp:lastModifiedBy>
  <cp:lastPrinted>2015-05-21T12:03:00Z</cp:lastPrinted>
  <dcterms:modified xsi:type="dcterms:W3CDTF">2015-05-29T12:02:00Z</dcterms:modified>
  <cp:revision>7</cp:revision>
  <dc:subject/>
  <dc:title/>
</cp:coreProperties>
</file>