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управляющего и работников Отделения ПФР по Ямало-Ненецкому автономному округу, начальников и работников Управления (Отделов) ПФР  Ямало-Ненецкого автономного округа, а также их супругов и несовершеннолетних детей за период с 1 января 2013 г. по 31 декабря 2013г., размещаемые на официальном  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/>
        <w:t xml:space="preserve">от 3 декабря 2013 г. № 878 </w:t>
      </w:r>
    </w:p>
    <w:tbl>
      <w:tblPr>
        <w:tblW w:w="15744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1"/>
        <w:gridCol w:w="1800"/>
        <w:gridCol w:w="1796"/>
        <w:gridCol w:w="1372"/>
        <w:gridCol w:w="873"/>
        <w:gridCol w:w="693"/>
        <w:gridCol w:w="1439"/>
        <w:gridCol w:w="725"/>
        <w:gridCol w:w="777"/>
        <w:gridCol w:w="2004"/>
        <w:gridCol w:w="1123"/>
        <w:gridCol w:w="1531"/>
      </w:tblGrid>
      <w:tr>
        <w:trPr>
          <w:tblHeader w:val="true"/>
          <w:trHeight w:val="586" w:hRule="exact"/>
        </w:trPr>
        <w:tc>
          <w:tcPr>
            <w:tcW w:w="16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</w:trPr>
        <w:tc>
          <w:tcPr>
            <w:tcW w:w="16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ова Т.Ф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 Аутлендер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240,77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Митсубиси </w:t>
            </w:r>
            <w:r>
              <w:rPr>
                <w:rFonts w:cs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/>
                <w:sz w:val="18"/>
                <w:szCs w:val="18"/>
              </w:rPr>
              <w:t xml:space="preserve">200 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лодка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UMS-450 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BRP LYNX YETIPRO 550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58 084,22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678 408,95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Р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Отде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ойота РАФ 4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9997,0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чик В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9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"/>
                <w:sz w:val="18"/>
                <w:szCs w:val="18"/>
              </w:rPr>
              <w:t>500-2</w:t>
            </w: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909,7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8137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15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баева С.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 Паджеро Спо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918,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080,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.Э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7 251,19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1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ина Г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 2.OGLSM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 424,4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263 547,8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аева С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ser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0 703,92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236 589,7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й В.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ал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бал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балок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02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autoSpaceDE w:val="false"/>
              <w:ind w:left="6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040,8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892, 5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Е.Д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— заместитель начальника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 (в силу закона)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9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2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 708,4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52,1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 Н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02,16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ирова С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жилом дом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жилом дом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797,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617,95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матова М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/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en-US"/>
              </w:rPr>
              <w:t>JB</w:t>
            </w:r>
            <w:r>
              <w:rPr>
                <w:rFonts w:cs="Times New Roman"/>
                <w:sz w:val="18"/>
                <w:szCs w:val="18"/>
              </w:rPr>
              <w:t>\</w:t>
            </w:r>
            <w:r>
              <w:rPr>
                <w:rFonts w:cs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6 980,06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 746,14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5 401,85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И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990 471,</w:t>
            </w:r>
            <w:r>
              <w:rPr>
                <w:rFonts w:cs="Times New Roman"/>
                <w:sz w:val="18"/>
                <w:szCs w:val="18"/>
              </w:rPr>
              <w:t>7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1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 И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–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–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729 160,3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 019,7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744" w:type="dxa"/>
            <w:gridSpan w:val="1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лико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28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ru Forester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157,3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41,97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0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чева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РАВ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38136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21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774,00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0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ашевская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½ 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Ямаха VK 540 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sz w:val="18"/>
                <w:szCs w:val="18"/>
              </w:rPr>
              <w:t>184683,1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903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а И.В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762,96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2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Ле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68,3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23,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SPRI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78,4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73,5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½ 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LS (Sportage GE.SL.SLS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759,1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960,2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veric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694,5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73,5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v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ar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52,5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30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5744" w:type="dxa"/>
            <w:gridSpan w:val="1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ва С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 344,5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57,9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нивен «</w:t>
            </w:r>
            <w:r>
              <w:rPr>
                <w:sz w:val="18"/>
                <w:szCs w:val="18"/>
                <w:lang w:val="en-US"/>
              </w:rPr>
              <w:t>Hyundai Starex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9 513,8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252,57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043,1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гина Т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568,8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4 711,87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В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SOLARIS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808,8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410,68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0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еров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306,3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656,3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р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2,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558,7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1,7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орова О. А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745,15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ту Л. Г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107,13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,4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ойота Королла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12,0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17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,3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72,8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2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ренко А.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службы (группы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,2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19,5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6,64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8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кина Е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,4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31,6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827,2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5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Д. Д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22,50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юк Н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ундай салярис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ССАЗ 35071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04.1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125.0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ина Т.П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прадо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620,07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Л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d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746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4550.7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9,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кая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ремь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498,7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902,2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902/170146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Venza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992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5134.00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Ф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лонова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/77440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Outland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32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042,04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1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к О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59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02,7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овская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96,4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341,1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148,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50,0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42,9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58,5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25,1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Е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39,7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95,8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енко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II Hover H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>10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17.3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9464.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2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б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44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41954,3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2,5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лин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94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999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М.Ю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38,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33,93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никова Я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28,9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Р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5,38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инская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reat WaII Hove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619,4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72,4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И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570,8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406,66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0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о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70/476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6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716,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720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Экстраэл Колум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25,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е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MARIN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74,1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22,4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ов А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ORLAHDO KL 1Y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224,5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30,8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0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78,6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137,6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н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39,0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метов Р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 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 722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95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н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–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500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 207,19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С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993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657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О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48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Туссан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sz w:val="18"/>
                <w:szCs w:val="18"/>
              </w:rPr>
              <w:t>822 90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06,51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йник Ю.М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</w:t>
            </w:r>
          </w:p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и</w:t>
            </w:r>
          </w:p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37,54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4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ен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526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ева З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</w:t>
            </w:r>
          </w:p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00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ова А.В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422,95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ъямова Ф.Р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жилого комплекс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 многоквартирный 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428/15449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 COMPASS LIMITED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93 734,6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798,6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ялицина А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/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/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/5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едан </w:t>
            </w:r>
            <w:r>
              <w:rPr>
                <w:rFonts w:cs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/>
                <w:sz w:val="18"/>
                <w:szCs w:val="18"/>
              </w:rPr>
              <w:t xml:space="preserve"> А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6577,5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6113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5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гачевских Е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 CC6460 FMK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6808,8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57,8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евич Ю.М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7780,90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8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ащук Е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/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ндай Гетц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да Калин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6874,0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6321,2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типина С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йота «Камри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7669,8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575,6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9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ьцова И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но Лога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 Максим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845,2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3614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мбиева М.А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в общежитии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7093,41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7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айло Н.Г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5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632,6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7938,5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лтанова Р.Ф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4685,57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4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имуля С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 службы (отдела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-210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531,6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3197,8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аенко Д.А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7634,5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8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сумова Н.С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да СХ-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да Прио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9538,1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00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ливан Е.О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7938,9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2998,9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5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жуга О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9874,8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7402,9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блик Н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490,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2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ишин О.Г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в стадии строительств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02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7866,9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3963,0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йнитдинова А.Н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619,0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0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мгирова А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269,4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519,1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ураева Г.У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в общежитии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7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нтусова Н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строительство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йота Камр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9652,1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309,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8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ирнова Л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5833,8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4070,9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ерева В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8839,9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4475,9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9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олова Н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да 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404,9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543,2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накова А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К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1343,6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6267,2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5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феева Н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цубиси Лансе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2330,5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2687,0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рнова З.Г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86 518,80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8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а Н.Г.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314,85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ирницкая С. Ю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лга ГАЗ31029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5684,26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оненко С. В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9622,27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ущенко Н. Я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20 380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3 836,00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минова Н. 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9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9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9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53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8255,62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773,79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гачева О. Г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 службы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1607,48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иганурова Р. Г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йот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467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говская Д. Е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908,96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488,66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кшанова А. И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530,22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7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мко С. 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1/3 доля 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Ниссан-Теана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086,42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3962,52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Пиневская Л. Р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Nissan Cefiro 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452452,25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959 345,36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Нет 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яга Э. Ф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1 184,58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4 415,4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гирева Н. 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А РИ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 528,54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ко М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Sanc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Eng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ekston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зовой Урал-Седельник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92814,78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380,65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туева М.Л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 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ubaru Forestrer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92814,78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3034,1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ков А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396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X</w:t>
            </w:r>
            <w:r>
              <w:rPr>
                <w:color w:val="000000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988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Е. В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 договор участия в долевом строительстве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483,13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7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ва М. 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50,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32,96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5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а Э. 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ix 3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40,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42,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а С. 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ZUQI GRAND VI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67,3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10,47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58,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tvrole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96,5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10157,4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а Н.А.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T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-540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: Буран СБ-640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толодка:Казанка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83,6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49,6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мат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джип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atrol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965,9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18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87,3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29,7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8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овская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14,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73,0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ибаева Л.Р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да-приор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78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0,0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А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946,76 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ева А.И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 – жилой дом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204,24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ипотеки от 24.03.2009 г.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ербанк РФ,  Салехардское отделение № 1790</w:t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чинина В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½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Лачет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рогресс -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65,1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299,6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4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ская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½ 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/>
                <w:sz w:val="18"/>
                <w:szCs w:val="18"/>
              </w:rPr>
              <w:t>Mitsubishi Altrek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98,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20,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3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.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.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.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. ¼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гатель 3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87,4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627,.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5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бкова Ж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       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NISSAN TERRANO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QASHQAI 2.0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 916,3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 668,78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гина О.З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94,9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90,1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гупта Д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62,0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98,0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271,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9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зеян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,3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81,0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452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8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ненко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  в праве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431,8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446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кин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41,4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Ю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247,5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8" w:hRule="exact"/>
        </w:trPr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икова Л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Форд-Фоку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132,3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816,30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7:00Z</dcterms:created>
  <dc:creator>Борисов Константин Алекса.</dc:creator>
  <dc:description/>
  <cp:keywords/>
  <dc:language>en-US</dc:language>
  <cp:lastModifiedBy>Пользователь</cp:lastModifiedBy>
  <cp:lastPrinted>2014-05-21T10:56:00Z</cp:lastPrinted>
  <dcterms:modified xsi:type="dcterms:W3CDTF">2014-12-16T11:47:00Z</dcterms:modified>
  <cp:revision>2</cp:revision>
  <dc:subject/>
  <dc:title/>
</cp:coreProperties>
</file>