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государственных гражданских служащих города Москвы и лиц, замещающих государственные должности города Москвы, и членов их семей за период с 1 января по 31 декабря 2011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322"/>
        <w:gridCol w:w="1676"/>
        <w:gridCol w:w="1613"/>
        <w:gridCol w:w="1646"/>
        <w:gridCol w:w="2043"/>
        <w:gridCol w:w="1856"/>
        <w:gridCol w:w="1312"/>
        <w:gridCol w:w="1646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охода за 2011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)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 недвижим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2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овская И.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вый заместитель начальника МосГИ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1 9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ачева А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Заместитель начальника МосГИ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 6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Хайлен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дзу Эл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7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дких О.А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ьник финансово-бухгалтерского отде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 8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меров А.Н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ведущий сектором по вопросам государственной службы и кад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3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1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лужный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ветник сектора ОР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3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7 2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гкова Э.М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ьник управления по контролю качества пищевых продуктов, предназначенных для организации питания в учреждениях социальной сферы, городского резервного продовольственного фонда и городского заказ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 8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2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Lanc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кин В.И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ьник отдела экспертизы технических заданий и проектов государственных контрак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 5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8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SX 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 0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сова Н.К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ьник отдела по решению разногласий при оценке качества пищевых продук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241 6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V 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ох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6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лов В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ьник отдела информационного обеспе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2 9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0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мак  Л.Л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ьник управления нормативно-правового обеспе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33 5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3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сл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пова Е.П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ьник управления методического обеспечения по вопросам организации питания в учреждениях социальной сфе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 0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ачева С.М. (в отпуске по уходу за ребенк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ьник отдела экспертизы технических заданий и проектов государственных контрак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2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assa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9:00Z</dcterms:created>
  <dc:creator>VSemenova</dc:creator>
  <dc:description/>
  <dc:language>en-US</dc:language>
  <cp:lastModifiedBy>Дарья</cp:lastModifiedBy>
  <cp:lastPrinted>2012-06-05T14:51:00Z</cp:lastPrinted>
  <dcterms:modified xsi:type="dcterms:W3CDTF">2015-12-14T12:49:00Z</dcterms:modified>
  <cp:revision>2</cp:revision>
  <dc:subject/>
  <dc:title>Сведения о доходах и имуществе государственных гражданских служащих города Москвы и лиц, замещающих государственные должности города Москвы, и членов их семей за период с 1 января по 31 декабря 2009 года</dc:title>
</cp:coreProperties>
</file>