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5" w:after="0"/>
        <w:ind w:right="6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6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62" w:hanging="54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</w:t>
      </w:r>
      <w:r>
        <w:rPr>
          <w:b/>
          <w:bCs/>
          <w:color w:val="000000"/>
          <w:spacing w:val="10"/>
          <w:sz w:val="28"/>
          <w:szCs w:val="28"/>
        </w:rPr>
        <w:t>имуществе гражданского служащего</w:t>
      </w:r>
    </w:p>
    <w:p>
      <w:pPr>
        <w:pStyle w:val="Normal"/>
        <w:shd w:fill="FFFFFF" w:val="clear"/>
        <w:spacing w:lineRule="exact" w:line="312" w:before="5" w:after="0"/>
        <w:ind w:right="6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 xml:space="preserve">города Москвы и лица, замещающего государственную должность </w:t>
      </w:r>
    </w:p>
    <w:p>
      <w:pPr>
        <w:pStyle w:val="Normal"/>
        <w:shd w:fill="FFFFFF" w:val="clear"/>
        <w:spacing w:lineRule="exact" w:line="312" w:before="5" w:after="0"/>
        <w:ind w:right="6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города Москвы и их членов семей 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420" w:leader="none"/>
          <w:tab w:val="left" w:pos="12060" w:leader="none"/>
        </w:tabs>
        <w:spacing w:lineRule="exact" w:line="312" w:before="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за период с 1 января по 31 декабря 2011 года</w:t>
      </w:r>
    </w:p>
    <w:p>
      <w:pPr>
        <w:pStyle w:val="Normal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440"/>
        <w:gridCol w:w="1260"/>
        <w:gridCol w:w="2115"/>
        <w:gridCol w:w="45"/>
        <w:gridCol w:w="1620"/>
        <w:gridCol w:w="1524"/>
        <w:gridCol w:w="96"/>
        <w:gridCol w:w="2520"/>
        <w:gridCol w:w="73"/>
      </w:tblGrid>
      <w:tr>
        <w:trPr>
          <w:trHeight w:val="5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сумма дохода за 2011 г.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рана располо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ранспортные сред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лощадь (кв.м.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рана располож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Жеглов Валерий Владимирович,</w:t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 687 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10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2,2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BMW-</w:t>
            </w:r>
            <w:r>
              <w:rPr>
                <w:b/>
                <w:bCs/>
                <w:spacing w:val="10"/>
                <w:sz w:val="24"/>
                <w:szCs w:val="24"/>
              </w:rPr>
              <w:t>1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2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49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2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Яценко Юрий Георгиевич,</w:t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Первый заместитель руководителя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 724 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Форд Эксплоре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 107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жо-30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16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амхалов Ферид Имирасланович,</w:t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 983 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Ж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Ж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93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99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Ж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90,2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Lexus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X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470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WD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(1/3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(1/3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37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ванов Дмитрий Юрьевич,</w:t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8 63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зда 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,4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3/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ванченков  Дмитрий Викторович,</w:t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Заместитель руководителя, начальник Управления ГСиК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 116 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1/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1/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4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6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ндровер Фрилендер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4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6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0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0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0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0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алахов Григорий Владимирович,</w:t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 338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65 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общая (совместная) с Алалаевым В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onda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R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чкина Елена Юрьевна,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</w:rPr>
              <w:t>заместитель начальника ФБО-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482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–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Хендай Элант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Фоломешина Марина Васильевна, 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>заместитель начальника ФБО-заместитель главного бухгалтера (отпуск по уходу за ребенком</w:t>
            </w:r>
            <w:r>
              <w:rPr>
                <w:b/>
                <w:bCs/>
                <w:spacing w:val="1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8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3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ИД 17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Ямах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YZF-R</w:t>
            </w:r>
            <w:r>
              <w:rPr>
                <w:bCs/>
                <w:spacing w:val="1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знецова Анна Олеговна,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Заместитель начальника ФБО-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73 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 –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имонин Максим Сергеевич,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</w:rPr>
              <w:t xml:space="preserve">Заведующий сектором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0 6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 с Тимониной Л.В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6 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 с Тимониным М.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зда 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Субхангулов 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виль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8 28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-1/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7 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-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онкин Алексей Иванович,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27 8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 – 1/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ИЦУБИШИ ОУТЛЭНДЭР 2,4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раков Сергей Александрович,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5 434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2,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ЕЖО 207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2,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ысоенков Николай Владимиро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74 209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дж  Карава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2174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ЭУ Мат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олодин Олег Александро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9 2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Аст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низонов  Игорь Николае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9 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иат-Пали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абанов Дмитрий Константин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Главный инспектор</w:t>
            </w:r>
            <w:r>
              <w:rPr>
                <w:b/>
                <w:bCs/>
                <w:spacing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5 3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ойота Королла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77 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алугин Николай Вениамино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0 8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 – 1/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Корса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0 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ишанло Александр Тахир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Главный инспекто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8 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зда 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6 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льксваген Голь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ясников Игорь Ю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4 44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УАЗ  315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3 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общая долевая – ½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общая долевая -1/2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71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Хендай Туссо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осков Александр Валентин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8 03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евролет Лачетти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8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епутенков Виктор Алексее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1 5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общая долевая -1/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Хендэ-Акцент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общая долевая -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ве комнаты в квартире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абаков Сергей Алексее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1 3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– ¼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- 3/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1 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–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каченко Виктор Андрее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2 6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исан Мар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зда Трибьют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3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0 67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Чадаев Олег Владимир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48 95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3 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Чембаров Виталий Витальевич</w:t>
            </w:r>
            <w:r>
              <w:rPr>
                <w:bCs/>
                <w:spacing w:val="10"/>
                <w:sz w:val="24"/>
                <w:szCs w:val="24"/>
              </w:rPr>
              <w:t xml:space="preserve">,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05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Сузуки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</w:t>
            </w:r>
            <w:r>
              <w:rPr>
                <w:bCs/>
                <w:spacing w:val="10"/>
                <w:sz w:val="24"/>
                <w:szCs w:val="24"/>
              </w:rPr>
              <w:t>Х4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зин Алексей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6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Фольксваген Пассат, седан, 1,8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SI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иссаров Эдуард Валентин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81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астра 1,6 , седа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роганов Андре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8 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2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. 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</w:t>
            </w:r>
            <w:r>
              <w:rPr>
                <w:bCs/>
                <w:spacing w:val="10"/>
                <w:sz w:val="24"/>
                <w:szCs w:val="24"/>
              </w:rPr>
              <w:t>3. Дач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пель Зафира, 1,8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рокин Михаил Викто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3 82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мелькин Владимир Васи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2 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номаренко Алексей Сергеевич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3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–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4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тров Никита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5 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–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6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 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6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6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Ясиненко Валери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7 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  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зотов Владимир Серг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8 58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урков Алексе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4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7 67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тников Алексей Ю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2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Общая долевая -1/2 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7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ойота Авен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оляров Руслан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877 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,6, хэчб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в общежит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4 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в общежит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Юлиш Алексей Григо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439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сырева Ирина Александро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1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2 7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2.Легковой        автомобиль Фольксваген Гольф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лещев Олег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6 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дж Эвенджер 2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АТ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XT</w:t>
            </w:r>
            <w:r>
              <w:rPr>
                <w:bCs/>
                <w:spacing w:val="10"/>
                <w:sz w:val="24"/>
                <w:szCs w:val="24"/>
              </w:rPr>
              <w:t>. Седа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8003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епанов Алексе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6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убарь Владимир Владислав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28 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(пай в ТСО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 </w:t>
            </w: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Шкода Октав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ЕНО ФЛЮЭ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арышев Алексей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47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Заф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2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оргунов Роман Алекс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6 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2"/>
                <w:szCs w:val="22"/>
              </w:rPr>
              <w:t>(совместная собственность с Моргуновым А.А., Моргуновой Л.В.)</w:t>
            </w:r>
          </w:p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Хендай Пор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 –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Судзуки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X</w:t>
            </w:r>
            <w:r>
              <w:rPr>
                <w:bCs/>
                <w:spacing w:val="10"/>
                <w:sz w:val="24"/>
                <w:szCs w:val="24"/>
              </w:rPr>
              <w:t xml:space="preserve">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ловьев Владислав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9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ВМ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W</w:t>
            </w:r>
            <w:r>
              <w:rPr>
                <w:bCs/>
                <w:spacing w:val="10"/>
                <w:sz w:val="24"/>
                <w:szCs w:val="24"/>
              </w:rPr>
              <w:t xml:space="preserve"> Х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четыгов Сергей Васи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 904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ПА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бережный Владимир Алекс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1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рд Эскей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3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Шкаликов Григор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7 233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общая долевая –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рузовой автомобиль ГАЗ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рков Сергей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8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– ¼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119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иссан ИКС-Трей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 -1/4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Пежо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оршков Денис Серг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2 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51,9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8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рд С-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слов Артем Валерье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41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режков Дмитр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0 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ЭО Матиз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ИА 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4 33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пов Александр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55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ЕНДЭ Элантра 1,6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GLS</w:t>
            </w:r>
            <w:r>
              <w:rPr>
                <w:bCs/>
                <w:spacing w:val="10"/>
                <w:sz w:val="24"/>
                <w:szCs w:val="24"/>
              </w:rPr>
              <w:t xml:space="preserve">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рокин Михаил Викто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3 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дагов Максим Игор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6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-бокс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 Мицубиси Аутлендер 3,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Пежо 1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олотов Михаил Алекс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9 37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льчан Серге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9 36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Рено Лагу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3 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ородин Роман Серг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2 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новальщиков Александр Серг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7 67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рохоров Алексе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4 25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узенков Васил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0 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ицубмси Лансер 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оликов Александр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1 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ГАЗ 3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5 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преенко Сергей Васи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2 79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7224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лимов Роман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1 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ACURA MD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ельников Евгений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3 33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евро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Филатов Серге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5 62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НО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5 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Мик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везенцев Михаил Ю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9 1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7 42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лозеров Александр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8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Х-трэ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каров Геннад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9 87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вушин Юрий Евген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Иванов Виктор Петрович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 116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BMW 520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убаков Дмитрий Альберт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8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тсубиси Монтеро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знецов Александр Анато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22 2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.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  ЕД се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.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27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.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.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.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.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иселев Филипп Михайл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5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лянский Александр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6 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9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водов Дмитрий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655 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8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8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Федорова Екатерина Геннадьевна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4 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Юдин Михаил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9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Шевро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гудов Сергей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3 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(1/6 доля)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 Пас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12,576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6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убровин Олег Геннад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04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 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абушинов Василий Михайл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4 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ыниссалу Юрий Арнольд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7 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ые  автомобили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анасенко Виктор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4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ган Александр Иван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6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 автомобили УАЗ – 396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зда В2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 210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топрицеп ММЗ-8124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ЗСА- 61771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одный транспорт Лодка Лидер-33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vk</w:t>
            </w:r>
            <w:r>
              <w:rPr>
                <w:bCs/>
                <w:spacing w:val="10"/>
                <w:sz w:val="24"/>
                <w:szCs w:val="24"/>
              </w:rPr>
              <w:t>-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9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Пурескин Владимир Геннадиевич </w:t>
            </w: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2 93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идоров Павел Арнольд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2 8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1 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злов Алексей Викто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8 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узаков Владимир Алексе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2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тци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рд Фью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малагов Евгений Евген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85 11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 Митцибиси Аутлендер ХЛ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210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ототранспортные средства Судзуки-Адре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раматкин Леонид Пет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033 35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Лэнд Ровер Диска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48 29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гнатьев Леонид Михайл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5 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адонкин Роман Евген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4 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 Тигу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4 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итягин Александр Федо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3 80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с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рд Маве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ушенков Юрий Иван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2 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6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Чичин Михаил Васил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257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Ленд Ровер «Фрилендер 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371 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сипенко Виталий Иван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1 152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0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2 666,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ые автомобили Мицибиси Аутлендер,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ИА Спорт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осков Евгений Александ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стафьев Алексей Борис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7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2 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ванов Дмитрий Евген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4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Мицубиси Ланс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амышанский Александр Викто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4 915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7 41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я 125/288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я 25/2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ольцов Артем Валер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7 47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епанов Сергей Владими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5 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58,5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ан Икс-Тре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уштаев Виталий Васил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0 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7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29 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зарян Дмитрий Георги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4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Волг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I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басов Евгений Владими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96 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5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Дребезгов Олег Юрьевич </w:t>
            </w:r>
            <w:r>
              <w:rPr>
                <w:bCs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3 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4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ртышкин Владимир Константин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2 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айота Камри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2 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Фольксваген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ютиков Андрей Валентин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0 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2,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      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Быстров Сергей Иванович </w:t>
            </w: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2 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04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6 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левин Вячеслав Валентин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3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а (1/3 дома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(огор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4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икрюков Денис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9 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Х-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38 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техин Александр Павл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3 67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льксваге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оль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ипоцкий Андрей Станислав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0 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еляев Сергей Борис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3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иронов Олег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73 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Рено ФЛЮЕН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90 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Авдюшин Константин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2 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83 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арков Михаил Викто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1 50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 Спортейд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0 32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асилюк Петр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0 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араев Олег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 (индивидуальный)</w:t>
            </w:r>
          </w:p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онд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рнацкий Евгений Анато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1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иринкин Александр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31 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КС-Т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одунов Владимир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5 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Рено Логан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ИЖ-2126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Чемодуров Кирилл Льв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5 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Политико Валерий Яковле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56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Ленд Ровер Фрилендер 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У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1 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орофеев Сергей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88 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ан Ноут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2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ибаев Максим Валер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8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эу Мати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Ситроен С4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ороненко Николай Серге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41 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1 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раснов Александр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71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Финогенов Владимир  Владислав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691 63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Ауди А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1 97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СХ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Пахомов Владимир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Опель Вект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онд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bCs/>
                <w:spacing w:val="10"/>
                <w:sz w:val="24"/>
                <w:szCs w:val="24"/>
              </w:rPr>
              <w:t>-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5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Елистратов Олег Игор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 968 368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ольв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2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2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оков Николай Михайл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06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 (индивидуальный)</w:t>
            </w:r>
          </w:p>
          <w:p>
            <w:pPr>
              <w:pStyle w:val="Normal"/>
              <w:spacing w:before="240" w:after="0"/>
              <w:ind w:firstLine="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Опель  Мери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 (индивидуальный)</w:t>
            </w:r>
          </w:p>
          <w:p>
            <w:pPr>
              <w:pStyle w:val="Normal"/>
              <w:spacing w:before="240" w:after="0"/>
              <w:ind w:left="-179" w:hanging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 (индивидуальный)</w:t>
            </w:r>
          </w:p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ча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огацкая Наталья Александровна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3 6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Тимофеев Павел Алексе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3 82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цев Александр Валер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0 3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кода-А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огданов Юрий Андре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26 20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еремет Нателла Ингоровна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7 52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дача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общая 2/9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6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УАЗ «Патриот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цубиси  Паджер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китин Дмитрий Олего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8 562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совместная с Ракитиной Т.В.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шенцев Игорь Анатольевич</w:t>
            </w:r>
            <w:r>
              <w:rPr>
                <w:bCs/>
                <w:spacing w:val="10"/>
                <w:sz w:val="24"/>
                <w:szCs w:val="24"/>
              </w:rPr>
              <w:t xml:space="preserve">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91 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идорчук Сергей Петр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4 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0 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Авдохин Валерий Пет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05 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0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троганов Сергей Михайл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9 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64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емченко Александр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8 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евроле «Круз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82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 </w:t>
            </w:r>
            <w:r>
              <w:rPr>
                <w:bCs/>
                <w:spacing w:val="10"/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Ежов Алексей Викторо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1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15 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роков Олег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2 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онд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овк Сергей Федо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6 995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ухович Сергей Дмитри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7 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Машино-место (индивидуальное)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-место 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Зубов Михаил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Рено Логан 1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7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Поляков Евгений Дмитри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5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0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ДЭУ Экст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15 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,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Хохленков Алексей Евген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9 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9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моленский Михаил Семено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85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рышкавец Максим Александрович </w:t>
            </w: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1 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садоводства Земельный участок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9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 </w:t>
            </w:r>
            <w:r>
              <w:rPr>
                <w:bCs/>
                <w:spacing w:val="10"/>
                <w:sz w:val="24"/>
                <w:szCs w:val="24"/>
              </w:rPr>
              <w:t>75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 </w:t>
            </w:r>
            <w:r>
              <w:rPr>
                <w:bCs/>
                <w:spacing w:val="10"/>
                <w:sz w:val="24"/>
                <w:szCs w:val="24"/>
              </w:rPr>
              <w:t>75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bCs/>
          <w:color w:val="0000FF"/>
          <w:spacing w:val="10"/>
          <w:sz w:val="24"/>
          <w:szCs w:val="24"/>
        </w:rPr>
      </w:pPr>
      <w:r>
        <w:rPr>
          <w:bCs/>
          <w:color w:val="0000FF"/>
          <w:spacing w:val="10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6:00Z</dcterms:created>
  <dc:creator>Агафонова</dc:creator>
  <dc:description/>
  <cp:keywords/>
  <dc:language>en-US</dc:language>
  <cp:lastModifiedBy>nekolodina</cp:lastModifiedBy>
  <cp:lastPrinted>2012-04-05T09:40:00Z</cp:lastPrinted>
  <dcterms:modified xsi:type="dcterms:W3CDTF">2013-04-02T09:20:00Z</dcterms:modified>
  <cp:revision>10</cp:revision>
  <dc:subject/>
  <dc:title>Сведения о доходах и имуществе  гражданского служащего города</dc:title>
</cp:coreProperties>
</file>