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5" w:after="0"/>
        <w:ind w:right="6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right="62" w:hanging="54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</w:t>
      </w:r>
      <w:r>
        <w:rPr>
          <w:b/>
          <w:bCs/>
          <w:color w:val="000000"/>
          <w:spacing w:val="10"/>
          <w:sz w:val="28"/>
          <w:szCs w:val="28"/>
        </w:rPr>
        <w:t>имуществе гражданского служащего</w:t>
      </w:r>
    </w:p>
    <w:p>
      <w:pPr>
        <w:pStyle w:val="Normal"/>
        <w:shd w:fill="FFFFFF" w:val="clear"/>
        <w:spacing w:lineRule="exact" w:line="312" w:before="5" w:after="0"/>
        <w:ind w:right="6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 xml:space="preserve">города Москвы и лица, замещающего государственную должность </w:t>
      </w:r>
    </w:p>
    <w:p>
      <w:pPr>
        <w:pStyle w:val="Normal"/>
        <w:shd w:fill="FFFFFF" w:val="clear"/>
        <w:spacing w:lineRule="exact" w:line="312" w:before="5" w:after="0"/>
        <w:ind w:right="62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города Москвы и их членов семей 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3420" w:leader="none"/>
          <w:tab w:val="left" w:pos="12060" w:leader="none"/>
        </w:tabs>
        <w:spacing w:lineRule="exact" w:line="312" w:before="5" w:after="0"/>
        <w:ind w:righ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за период с 1 января по 31 декабря 2012 года</w:t>
      </w:r>
    </w:p>
    <w:p>
      <w:pPr>
        <w:pStyle w:val="Normal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tbl>
      <w:tblPr>
        <w:tblW w:w="16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080"/>
        <w:gridCol w:w="1260"/>
        <w:gridCol w:w="2115"/>
        <w:gridCol w:w="45"/>
        <w:gridCol w:w="1800"/>
        <w:gridCol w:w="1344"/>
        <w:gridCol w:w="96"/>
        <w:gridCol w:w="2520"/>
        <w:gridCol w:w="73"/>
      </w:tblGrid>
      <w:tr>
        <w:trPr>
          <w:trHeight w:val="5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бщая сумма дохода за 2011 г.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рана располо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ранспортные сред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лощадь (кв.м.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рана располож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Шогуров Сергей Юрьевич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Руководи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326 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899 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Toyota LC 2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04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льдич Тимур Эдуардович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Первый 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367 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1/3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1 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2/3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1/3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2,1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74,3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9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ЗДА 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2,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ошевой Олег Иванович, 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 517 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ототранспортное средство Судзуки Бургм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4" w:leader="none"/>
              </w:tabs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9,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43 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аспределительный газопров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12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0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22,6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9,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7,8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7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4" w:leader="none"/>
              </w:tabs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7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Шамхалов Ферид Имирасланович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 181 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093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990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37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21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1/3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790,2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Lexus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GX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470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WD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1/3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дол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Бесед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3102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37,3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5</w:t>
            </w:r>
          </w:p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1/3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ванов Дмитрий Юрьевич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484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Фольксваген Туарэ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0,4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(общая 3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лахов Григорий Владимирович,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  <w:t>Заместитель руководител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2 562 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619 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(совмест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Honda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CR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V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Денисюк Алексей Лукашевич </w:t>
            </w:r>
            <w:r>
              <w:rPr>
                <w:bCs/>
                <w:color w:val="000000"/>
                <w:spacing w:val="1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42 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firstLine="345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ива ВАЗ 212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очкина Елена Юрьевна,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</w:rPr>
              <w:t>заместитель начальника ФБО-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095 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04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-  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итроен С4 Пикасс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4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 xml:space="preserve">Фоломешина Марина Васильевна,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</w:rPr>
              <w:t>заместитель начальника ФБО-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75 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3 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ИД 17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Ямаха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YZF-R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Тимонин Максим Сергеевич,</w:t>
            </w:r>
          </w:p>
          <w:p>
            <w:pPr>
              <w:pStyle w:val="Normal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087 69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(совместная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14 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(совмест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ИА СПОРТЕЙД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Субхангулов 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виль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9 7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1/2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АДА Кали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Ефимов Виталий Павлович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,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20 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1/3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Мазда - 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1/3 дол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Пай в ГСК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Ионкин Алексей Иванович,</w:t>
            </w:r>
          </w:p>
          <w:p>
            <w:pPr>
              <w:pStyle w:val="Normal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41887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1/2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МИЦУБИШИ ОУТЛЭНДЭР 2,4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раков Сергей Александрович,</w:t>
            </w:r>
          </w:p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51 366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Ниссан Примера 2.0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2,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ПЕЖО 20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2,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вриляк Екатерина Владимиро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79 407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1/3 доли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93 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210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окарева Анна Алексее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>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28 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олодин Олег Александро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6 98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 xml:space="preserve">Skoda </w:t>
            </w:r>
            <w:r>
              <w:rPr>
                <w:bCs/>
                <w:spacing w:val="10"/>
                <w:sz w:val="24"/>
                <w:szCs w:val="24"/>
              </w:rPr>
              <w:t>О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ctavia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1 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Аст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арнизонов  Игорь Николаевич,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9 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иат-Палио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иа Сии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льцев Юрий Владимир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Главный инспектор</w:t>
            </w:r>
            <w:r>
              <w:rPr>
                <w:b/>
                <w:bCs/>
                <w:spacing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687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иссан Ноут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Эскорт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8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алугин Николай Вениаминович,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</w:rPr>
              <w:t xml:space="preserve">советник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56 67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1/3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пель Корса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62 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-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2,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ишанло Александр Тахир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Главный инспекто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48 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зда 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льксваген Голь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ясников Игорь Юрь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4418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УАЗ  315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53 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приусадебный   участ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1/2 дол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712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2,4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Хендай Туксо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осков Александр Валентин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20 44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евроле Лачетти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63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тепутенков Виктор Алексеевич,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bCs/>
                <w:color w:val="000000"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49 41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Хендэ-Акцент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ве комнаты в квартир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,5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1,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Табаков Сергей Алексеевич,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bCs/>
                <w:color w:val="000000"/>
                <w:spacing w:val="10"/>
              </w:rPr>
              <w:t xml:space="preserve">заместитель начальника управлен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25 38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¼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81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идоренко Евгений Михайлович,</w:t>
            </w:r>
            <w:r>
              <w:rPr>
                <w:b/>
                <w:bCs/>
                <w:color w:val="000000"/>
                <w:spacing w:val="10"/>
              </w:rPr>
              <w:t xml:space="preserve"> </w:t>
            </w:r>
            <w:r>
              <w:rPr>
                <w:bCs/>
                <w:color w:val="000000"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1 5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4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ономаренко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Алексей Сергеевич,</w:t>
            </w:r>
          </w:p>
          <w:p>
            <w:pPr>
              <w:pStyle w:val="Normal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55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40 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Чадаев Олег Владимирович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38 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3 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Чембаров Виталий Витальевич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pacing w:val="10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 004 0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Сузуки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Х4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миссаров Эдуард Валентин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508 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астра 1,6 , седа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роганов Андре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08 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общая - 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итцубиси Лан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9 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рокин Михаил Викто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777 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мелькин Владимир Васи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07 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ономаренко Алексей Серге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55 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40 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.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6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етров Никита Владимиро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96 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5 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6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Ясиненко Валери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34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    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зотов Владимир Серг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3 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общая - </w:t>
            </w:r>
            <w:r>
              <w:rPr>
                <w:bCs/>
                <w:spacing w:val="10"/>
                <w:sz w:val="24"/>
                <w:szCs w:val="24"/>
              </w:rPr>
              <w:t>14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тциб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орлов Антон Андр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 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общая - 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ИКС-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,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урков Алексе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5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7 96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-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- 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тников Алексей Ю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9 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(Общая ½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доли</w:t>
            </w:r>
            <w:r>
              <w:rPr>
                <w:bCs/>
                <w:spacing w:val="1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 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 2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71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ойота Авенс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,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толяров Руслан Никола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59 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в процессе оформлен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в 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,6, хэчб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 в общежит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9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6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 в общежит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29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Юлиш Алексей Григорь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44 25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(общая -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аражный бок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65 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1,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осырева Ирина Александровна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203 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 32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       автомобиль Фольксваген Тигуан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4,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Клещев Олег Владимиро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028 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Додж Эвенджер 2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АТ 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>SXT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. Седан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6934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8,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тепанов Алексей Никола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 198 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4 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убарь Владимир Владислав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61 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пай в ТСО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(ипот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Шкода Октав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ЕНО ФЛЮЭН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3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,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арышев Алексей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 040 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пель Заф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4 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оргунов Роман Алекс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 040 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bCs/>
                <w:spacing w:val="10"/>
                <w:sz w:val="22"/>
                <w:szCs w:val="22"/>
              </w:rPr>
              <w:t>(совместная собственность с Моргуновым А.А., Моргуновой Л.В.)</w:t>
            </w:r>
          </w:p>
          <w:p>
            <w:pPr>
              <w:pStyle w:val="Normal"/>
              <w:ind w:left="360" w:hanging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Хендай Пор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05 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Судзуки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X</w:t>
            </w:r>
            <w:r>
              <w:rPr>
                <w:bCs/>
                <w:spacing w:val="10"/>
                <w:sz w:val="24"/>
                <w:szCs w:val="24"/>
              </w:rPr>
              <w:t xml:space="preserve"> се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лая Инна Ивано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542 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360" w:hanging="0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ловьев Владислав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7 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6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ВМ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W</w:t>
            </w:r>
            <w:r>
              <w:rPr>
                <w:bCs/>
                <w:spacing w:val="10"/>
                <w:sz w:val="24"/>
                <w:szCs w:val="24"/>
              </w:rPr>
              <w:t xml:space="preserve"> Х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четыгов Сергей Васи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82 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ПАТ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обережный Владимир Алексе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 277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 Форд Эскей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56 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Шкаликов Григор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9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 общая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 xml:space="preserve"> ½ доли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рузовой автомобиль ГАЗ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ирков Сергей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71 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 xml:space="preserve">1/4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доли</w:t>
            </w:r>
            <w:r>
              <w:rPr>
                <w:bCs/>
                <w:spacing w:val="1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5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ИКС-Трей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Общая (1/4</w:t>
            </w:r>
            <w:r>
              <w:rPr>
                <w:bCs/>
                <w:color w:val="000000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доли)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 Пежо 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Горшков Денис Сергеевич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802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 xml:space="preserve">51,9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76 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Легковой автомобиль Форд С-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9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слов Артем Валерьевич,</w:t>
            </w:r>
          </w:p>
          <w:p>
            <w:pPr>
              <w:pStyle w:val="Normal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751 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режков Дмитр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42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ИА СИ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2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пов Александр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665 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цубиси Оутлендер, универс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8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Общая (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рокин Михаил Викто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7 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олотов Михаил Алекс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1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ельчан Серге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61 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Рено Лагу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Ситроен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C-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6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117 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6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ородин Роман Серг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0 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метанина Анна Николае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49 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8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рохоров Алексе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6 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узенков Васил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5 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ицубмси Лансер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оликов Александр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4 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ГАЗ 3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7 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преенко Сергей Васи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721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1 369 5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лимов Роман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769 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Пырсин Илья Анато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color w:val="000000"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Филатов Сергей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овет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6 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НО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Мик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везенцев Михаил Ю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7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3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рыканов Андрей Андре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2 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лозеров Александр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5 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Х-трэ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 xml:space="preserve">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акаров Геннадий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лавный 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3 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вушин Юрий Евген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Иванов Виктор Петрович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510 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BMW 520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вто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01 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Зубаков Дмитрий Альберт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8 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3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тсубиси Монтеро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иселев Филипп Михайл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4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лянский Александр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02 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АУДИ-А4 АВ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9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БМВ Х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водов Дмитрий Валер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5 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 xml:space="preserve"> ½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8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вушин Юрий Евген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60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Юдин Михаил Владими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 024 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ундай Элант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егудов Сергей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 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6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 Пас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12,57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убровин Олег Геннад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2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 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3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абушинов Василий Михайл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8 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Тыниссалу Юрий Арнольд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61 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ые  автомобили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рд Фок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анасенко Виктор Никола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1 934 1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СХ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8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еган Александр Иван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1 135 1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 автомобили УАЗ – 396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зда В2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 210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Атоприцеп ММЗ-8124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ЗСА- 61771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одный транспорт Лодка Лидер-33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vk</w:t>
            </w:r>
            <w:r>
              <w:rPr>
                <w:bCs/>
                <w:spacing w:val="10"/>
                <w:sz w:val="24"/>
                <w:szCs w:val="24"/>
              </w:rPr>
              <w:t>-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Пурескин Владимир Геннадиевич </w:t>
            </w: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8 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идоров Павел Арнольд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1 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озлов Алексей Викто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85 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оболев Юрий Вячеслав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4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им Екатерина Александро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8 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алинникова Лилия Фяритовн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3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4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исан ИКС-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лохотнюк Сергей Анатол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48 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огород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рено Ло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узаков Владимир Алексе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0 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тцибиси Аутлендер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Пежо 4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30 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малагов Евгений Евген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73 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 Митцибиси Аутлендер ХЛ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ВАЗ-210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ототранспортные средства Судзуки-Адре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250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раматкин Леонид Пет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63 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Лэнд Ровер Диска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403 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гнатьев Леонид Михайл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6 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Ладонкин Роман Евген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0 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 Тигу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61 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Опель Ко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итягин Александр Федо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500 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с построй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MITSUBISHI L</w:t>
            </w:r>
            <w:r>
              <w:rPr>
                <w:bCs/>
                <w:spacing w:val="1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9 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ушенков Юрий Иван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2 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(совместна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6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Аль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Чичин Михаил Васил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93 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Ленд Ровер «Фрилендер 2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 312 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осков Евгений Александ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3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Шевроле Лачет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Винокуров Юлиан Вячеслав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5 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Астафьев Алексей Борис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0 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2 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Иванов Дмитрий Евген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7 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Мицубиси Ланс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Раджабов Алихан Раджаб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49 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амышанский Александр Викто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6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2 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25/288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25/28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1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Степанов Сергей Владими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0 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58,5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Икс-Трей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уштаев Виталий Василь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548 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7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92 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кода О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азарян Дмитрий Георгие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0 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Волг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SI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 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Носков Евгений Александр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3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ШЕВРОЛЕ КЛАН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J</w:t>
            </w:r>
            <w:r>
              <w:rPr>
                <w:bCs/>
                <w:spacing w:val="10"/>
                <w:sz w:val="24"/>
                <w:szCs w:val="24"/>
              </w:rPr>
              <w:t>200/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Кубасов Евгений Владимирович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6 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2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.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Дребезгов Олег Юрьевич </w:t>
            </w:r>
            <w:r>
              <w:rPr>
                <w:bCs/>
                <w:spacing w:val="10"/>
                <w:sz w:val="24"/>
                <w:szCs w:val="24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68 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я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6 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артышкин Владимир Константин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67 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айота Камри,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6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едов Игорь Анатол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1 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Быстров Сергей Иванович </w:t>
            </w: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19 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Шкода РУМСТЕР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7 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левин Вячеслав Валентин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62 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Дача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(огор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Опель астра (А-Н/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HB</w:t>
            </w:r>
            <w:r>
              <w:rPr>
                <w:bCs/>
                <w:spacing w:val="1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2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Микрюков Денис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85 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сан Х-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33 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1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отехин Александр Павло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65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Фольксваге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игу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ипоцкий Андрей Станислав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23 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расницкий Олег Иван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15 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 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еляев Сергей Борис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22 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иронов Олег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5 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Рено ФЛЮЕН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97 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Авдюшин Константин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7 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5 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арков Михаил Викто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928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совместная Маркова И.А., Марков А.М.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 Спортейдж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342 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совместная Марков М.В., Марков А.М.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асилюк Петр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2 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bCs/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араев Олег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20 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вартира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онд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Орнацкий Евгений Анатольевич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7 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иринкин Александр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77 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ИКС-Т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74 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одунов Владимир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6 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Рено Логан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ИЖ-2126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Политико Валерий Яковле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15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Ленд Ровер Фрилендер 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УАР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5 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Шахвеледов Салих Шайдабег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54 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БМВ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орофеев Сергей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77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Нисан Ноут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ибаев Максим Валер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27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итроен С3 Пикасс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итроен С4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43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ороненко Николай Серге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 106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1 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8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Краснов Александр Александрович</w:t>
            </w:r>
            <w:r>
              <w:rPr>
                <w:bCs/>
                <w:spacing w:val="10"/>
                <w:sz w:val="24"/>
                <w:szCs w:val="24"/>
              </w:rPr>
              <w:t xml:space="preserve"> Нача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528 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Финогенов Владимир  Владислав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83 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4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Ауди А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89 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СХ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Пахомов Владимир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01 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Опель Вект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онд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C</w:t>
            </w:r>
            <w:r>
              <w:rPr>
                <w:bCs/>
                <w:spacing w:val="10"/>
                <w:sz w:val="24"/>
                <w:szCs w:val="24"/>
              </w:rPr>
              <w:t>-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4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Елистратов Олег Игор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2 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ольв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2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8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2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Богацкая Наталья Александровна</w:t>
            </w:r>
            <w:r>
              <w:rPr>
                <w:bCs/>
                <w:spacing w:val="10"/>
                <w:sz w:val="24"/>
                <w:szCs w:val="24"/>
              </w:rPr>
              <w:t xml:space="preserve"> Заместитель начальника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31  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Тимофеев Павел Алексе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14 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 комнаты в коммунальной квартире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Перцев Александр Валер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5 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кода-Акта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1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1,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Богданов Юрий Андре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2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Шачнев Анатолий Влад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7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ж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Шеремет Нателла Ингоровна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3 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2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6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УАЗ «Патриот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137 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ицубиси  Паджер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Ракитин Дмитрий Олего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890 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Общая совместная с Ракитиной Т.В.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Мазда 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Машенцев Игорь Анатольевич</w:t>
            </w:r>
            <w:r>
              <w:rPr>
                <w:bCs/>
                <w:spacing w:val="10"/>
                <w:sz w:val="24"/>
                <w:szCs w:val="24"/>
              </w:rPr>
              <w:t xml:space="preserve">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294 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9,1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Авдохин Валерий Пет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3 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210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5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троганов Сергей Михайл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06 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вартира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 xml:space="preserve">1/3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доли</w:t>
            </w:r>
            <w:r>
              <w:rPr>
                <w:bCs/>
                <w:spacing w:val="1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вартира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 xml:space="preserve">1/3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доли</w:t>
            </w:r>
            <w:r>
              <w:rPr>
                <w:bCs/>
                <w:spacing w:val="1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льксваген пассат с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вартира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 xml:space="preserve">1/3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доли</w:t>
            </w:r>
            <w:r>
              <w:rPr>
                <w:bCs/>
                <w:spacing w:val="1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емченко Александр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33 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Шевроле «Круз»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25 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 </w:t>
            </w:r>
            <w:r>
              <w:rPr>
                <w:bCs/>
                <w:spacing w:val="10"/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  <w:t>Ежов Алексей Викторович</w:t>
            </w:r>
            <w:r>
              <w:rPr>
                <w:bCs/>
                <w:spacing w:val="10"/>
                <w:sz w:val="24"/>
                <w:szCs w:val="24"/>
              </w:rPr>
              <w:t xml:space="preserve"> 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122 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5 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троков Олег Владимирович</w:t>
            </w:r>
            <w:r>
              <w:rPr>
                <w:bCs/>
                <w:spacing w:val="10"/>
                <w:sz w:val="24"/>
                <w:szCs w:val="24"/>
              </w:rPr>
              <w:t xml:space="preserve"> 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6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Легковой автомобиль Хонда </w:t>
            </w:r>
            <w:r>
              <w:rPr>
                <w:bCs/>
                <w:spacing w:val="10"/>
                <w:sz w:val="24"/>
                <w:szCs w:val="24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Вовк Сергей Федоро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73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Духович Сергей Дмитри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15 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КИ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3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Зубов Михаил Никола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409 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Квартира 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 016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я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Поляков Евгений Дмитри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63 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ВАЗ 07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ДЭУ Экст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05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Хохленков Алексей Евгеньевич</w:t>
            </w:r>
            <w:r>
              <w:rPr>
                <w:bCs/>
                <w:spacing w:val="10"/>
                <w:sz w:val="24"/>
                <w:szCs w:val="24"/>
              </w:rPr>
              <w:t xml:space="preserve"> 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90 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54 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>Смоленский Михаил Семенович</w:t>
            </w:r>
            <w:r>
              <w:rPr>
                <w:bCs/>
                <w:spacing w:val="10"/>
                <w:sz w:val="24"/>
                <w:szCs w:val="24"/>
              </w:rPr>
              <w:t xml:space="preserve">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953 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 w:val="24"/>
                <w:szCs w:val="24"/>
              </w:rPr>
            </w:pPr>
            <w:r>
              <w:rPr>
                <w:bCs/>
                <w:color w:val="0000FF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0"/>
                <w:sz w:val="24"/>
                <w:szCs w:val="24"/>
              </w:rPr>
              <w:t xml:space="preserve">Крышкавец Максим Александрович </w:t>
            </w:r>
            <w:r>
              <w:rPr>
                <w:bCs/>
                <w:spacing w:val="10"/>
                <w:sz w:val="24"/>
                <w:szCs w:val="24"/>
              </w:rPr>
              <w:t>Главн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874 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Земельный участок для ведения садоводства Земельный участок для ведени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120 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0"/>
                <w:sz w:val="24"/>
                <w:szCs w:val="24"/>
              </w:rPr>
              <w:t>(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общая -</w:t>
            </w:r>
            <w:r>
              <w:rPr>
                <w:bCs/>
                <w:spacing w:val="10"/>
                <w:sz w:val="24"/>
                <w:szCs w:val="24"/>
              </w:rPr>
              <w:t>1/4 доли)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7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 xml:space="preserve">     </w:t>
            </w:r>
            <w:r>
              <w:rPr>
                <w:bCs/>
                <w:spacing w:val="10"/>
                <w:sz w:val="24"/>
                <w:szCs w:val="24"/>
              </w:rPr>
              <w:t>75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0"/>
                <w:sz w:val="24"/>
                <w:szCs w:val="24"/>
              </w:rPr>
            </w:pPr>
            <w:r>
              <w:rPr>
                <w:bCs/>
                <w:spacing w:val="1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bCs/>
          <w:color w:val="0000FF"/>
          <w:spacing w:val="10"/>
          <w:sz w:val="24"/>
          <w:szCs w:val="24"/>
        </w:rPr>
      </w:pPr>
      <w:r>
        <w:rPr>
          <w:bCs/>
          <w:color w:val="0000FF"/>
          <w:spacing w:val="10"/>
          <w:sz w:val="24"/>
          <w:szCs w:val="24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6:00Z</dcterms:created>
  <dc:creator>Агафонова</dc:creator>
  <dc:description/>
  <cp:keywords/>
  <dc:language>en-US</dc:language>
  <cp:lastModifiedBy>Администратор</cp:lastModifiedBy>
  <cp:lastPrinted>2012-04-05T09:40:00Z</cp:lastPrinted>
  <dcterms:modified xsi:type="dcterms:W3CDTF">2013-05-21T10:47:00Z</dcterms:modified>
  <cp:revision>373</cp:revision>
  <dc:subject/>
  <dc:title>Сведения о доходах и имуществе  гражданского служащего города</dc:title>
</cp:coreProperties>
</file>