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127"/>
        <w:gridCol w:w="1275"/>
        <w:gridCol w:w="1843"/>
        <w:gridCol w:w="1843"/>
        <w:gridCol w:w="1843"/>
        <w:gridCol w:w="1275"/>
        <w:gridCol w:w="1843"/>
      </w:tblGrid>
      <w:tr>
        <w:trPr>
          <w:trHeight w:val="75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а за 2010г.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7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Екатерина Анатолье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Мэра и Правительств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3 449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льков Николай Александрович, 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77 59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167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 963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33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аналитический отдел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Мацнева Ольга Николаевна -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340 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52 </w:t>
              <w:br/>
              <w:t>(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мр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52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кументооборота</w:t>
            </w:r>
          </w:p>
        </w:tc>
      </w:tr>
      <w:tr>
        <w:trPr>
          <w:trHeight w:val="70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Уткина Марина Ген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74 927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ep Cheroke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7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.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мещения государственного заказа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нова Галина Александро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3 97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6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23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а </w:t>
            </w:r>
            <w:r>
              <w:rPr>
                <w:lang w:val="en-US"/>
              </w:rPr>
              <w:t>Mitsubishi-Lanser</w:t>
            </w:r>
            <w:r>
              <w:rPr/>
              <w:t>,</w:t>
            </w:r>
            <w:r>
              <w:rPr>
                <w:lang w:val="en-US"/>
              </w:rPr>
              <w:t xml:space="preserve"> 2007</w:t>
            </w:r>
            <w:r>
              <w:rPr/>
              <w:t>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 Вячеслав Александрович –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 009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  <w:br/>
              <w:t xml:space="preserve"> 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078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ыкбаева Елена Константиновна -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31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14. 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матова Елена Николаевна -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 24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йлова Анастасия Тельмановна - 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: ½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26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: 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5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ктор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 Миха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34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-Санде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мавбрин Владимир Сергеевич - 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.5 </w:t>
              <w:br/>
              <w:t>(1/2 до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да Окта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8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 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.5 </w:t>
              <w:b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59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экономическое управление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а Светлана Василье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жо 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 Каш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44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8 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ХС 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дач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лия Михайловна - зам.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8 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33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зврату задолженности перед бюджетом города Москвы и ведомственного финансового контроля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ндаренко Татьяна  Сергеевна –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122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субиси Лансер 1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27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ви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Клио 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ютин Сергей Михайлович -       зам.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 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U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Леонидо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287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  <w:b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 Николай Алексеевич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138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ль Мер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урина Наталья Александро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 53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ира </w:t>
              <w:br/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Шевроле Лач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16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нц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й Юрьевич - 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 306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сса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кай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</w:t>
            </w:r>
          </w:p>
        </w:tc>
      </w:tr>
      <w:tr>
        <w:trPr>
          <w:trHeight w:val="7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правление собственной безопасности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кин Владимир Иванович – зам.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6 718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675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 584182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РАФ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9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9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ченко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 28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ндай Тусс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4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70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еспечению информационно-технической защиты</w:t>
            </w:r>
          </w:p>
        </w:tc>
      </w:tr>
      <w:tr>
        <w:trPr>
          <w:trHeight w:val="85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жнов Игорь Анатольевич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2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 2126-0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0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ан Тиида 1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6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бухгалтерского учета и отчетности</w:t>
            </w:r>
          </w:p>
        </w:tc>
      </w:tr>
      <w:tr>
        <w:trPr>
          <w:trHeight w:val="64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идова Наталья Алексеевна  - начальник управления, главный 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 123 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Sce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65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/>
            </w:pPr>
            <w:r>
              <w:rPr/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иевна - зам. начальника управления, зам.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 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(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0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кина Екатерина Васильевна -</w:t>
            </w:r>
          </w:p>
          <w:p>
            <w:pPr>
              <w:pStyle w:val="Normal"/>
              <w:ind w:right="-348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598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ая собственность 3 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AEWOO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13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ая собственность 2 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36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Фрегат-3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8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. долевая 2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3 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2 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3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470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йцева Елена Григорьевна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928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  <w:br/>
              <w:t>(сов.соб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нда цив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27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 ровер дискавери 3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  <w:p>
            <w:pPr>
              <w:pStyle w:val="Normal"/>
              <w:jc w:val="center"/>
              <w:rPr/>
            </w:pPr>
            <w:r>
              <w:rPr/>
              <w:t>Прицеп М3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Quintrex</w:t>
            </w:r>
            <w:r>
              <w:rPr/>
              <w:t xml:space="preserve"> 4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¼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отдел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ейчина Татьяна Евгеньевна –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3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>
          <w:trHeight w:val="52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.5 </w:t>
              <w:br/>
              <w:t>(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5 </w:t>
              <w:b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 Ровер Фрилендер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5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 Татьяна Александровна -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748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  </w:t>
              <w:br/>
              <w:t>(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арес Илья Рафаилович -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 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нда-Шатл, </w:t>
            </w:r>
          </w:p>
          <w:p>
            <w:pPr>
              <w:pStyle w:val="Normal"/>
              <w:rPr/>
            </w:pPr>
            <w:r>
              <w:rPr/>
              <w:t>1999 г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 329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8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оординации деятельности предприятий гостиничного хозяйства города Москвы</w:t>
            </w:r>
          </w:p>
        </w:tc>
      </w:tr>
      <w:tr>
        <w:trPr>
          <w:trHeight w:val="61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ханова Ольга Алексеевна – 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6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 Бенс С 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11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/6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.7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 (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48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н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6 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3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21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  <w:tr>
        <w:trPr>
          <w:trHeight w:val="9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оординации технического обеспечения и строительства</w:t>
            </w:r>
          </w:p>
        </w:tc>
      </w:tr>
      <w:tr>
        <w:trPr>
          <w:trHeight w:val="1148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оликов Михаил Васильевич – начальник Управления координации технического обеспечения и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5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Легковой автомобиль: Шевроле Еванда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ровая установка: УБГ-12-21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.4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/3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б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АЗ 111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б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85.4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/3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лев Юри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 - заместитель начальника управления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7 875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МИЦУБИСИ</w:t>
              <w:br/>
            </w:r>
            <w:r>
              <w:rPr>
                <w:b/>
                <w:lang w:val="en-US"/>
              </w:rPr>
              <w:t xml:space="preserve">OUTLANDER </w:t>
            </w:r>
            <w:r>
              <w:rPr>
                <w:b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 54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чук Иван Алексеевич 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7 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ссан Патро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9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брамова Елена Васильевна –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8 401.7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9" w:hRule="atLeast"/>
          <w:cantSplit w:val="true"/>
        </w:trPr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азвития и координации эксплуатации информационно-телекоммуникационных систем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ев Алексей Николаевич -  зам. начальника управления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 27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Форд Фьюжн, 1,6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8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617.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ко Валерий Витальевич - зам. начальника управления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9 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-Т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2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6:00Z</dcterms:created>
  <dc:creator>ADMIN</dc:creator>
  <dc:description/>
  <cp:keywords/>
  <dc:language>en-US</dc:language>
  <cp:lastModifiedBy>Никола</cp:lastModifiedBy>
  <dcterms:modified xsi:type="dcterms:W3CDTF">2014-08-25T19:16:00Z</dcterms:modified>
  <cp:revision>2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</dc:title>
</cp:coreProperties>
</file>