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прокуроров прокуратуры   Республики Саха (Якутия), их супругов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2 г. по 31 декабря 2012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24"/>
        <w:gridCol w:w="2496"/>
        <w:gridCol w:w="1980"/>
        <w:gridCol w:w="1440"/>
        <w:gridCol w:w="27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2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ас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0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-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- 1\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Щерб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8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катер «Амур-2»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говор аре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8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йленко Б.М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прокурор по надзору за ИУ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9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- 31512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-1/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фимов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4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комнатная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-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5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п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6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  <w:r>
              <w:rPr>
                <w:sz w:val="22"/>
                <w:szCs w:val="22"/>
              </w:rPr>
              <w:t>(индивидуальная собственность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Катр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гу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9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говор найма служебного жилого помещения </w:t>
            </w:r>
            <w:r>
              <w:rPr>
                <w:sz w:val="22"/>
                <w:szCs w:val="22"/>
              </w:rPr>
              <w:t>на время прохождения службы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анов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Аллаи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9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дрее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Филдер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6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 -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общая долевая собственность -1\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мач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оянский межрайо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природоохра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4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ов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  -1\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-1\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ин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энд Круизер Прадо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Скат» 360</w:t>
            </w:r>
          </w:p>
          <w:p>
            <w:pPr>
              <w:pStyle w:val="Normal"/>
              <w:jc w:val="center"/>
              <w:rPr/>
            </w:pPr>
            <w:r>
              <w:rPr/>
              <w:t>лодка «Прогресс» 2 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ММЗ -81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опье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Ист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Монте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- 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йнал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. Уда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7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-3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 служебного 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пиридонов И.В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згал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н Д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 И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9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энд Круизер </w:t>
            </w:r>
          </w:p>
          <w:p>
            <w:pPr>
              <w:pStyle w:val="Normal"/>
              <w:jc w:val="center"/>
              <w:rPr/>
            </w:pPr>
            <w:r>
              <w:rPr/>
              <w:t>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\2</w:t>
            </w:r>
            <w:r>
              <w:rPr>
                <w:i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 - 1/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ызгалов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1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кан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пин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Оленек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9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х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 собственность</w:t>
            </w:r>
            <w:r>
              <w:rPr/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 аре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жи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1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-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общая долевая собственность -1/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«Ямах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5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быш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. Мир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3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комнатная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социального найма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6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говор аренды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Су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ку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9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ор 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Филд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 собственность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говицын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х комнатная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ович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говор найма служебного жилого помещения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нат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2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 1/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 служебного жилого помещения на период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9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общая долевая собственность -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-1/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Абы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говор найма служебного жилого помещения) на период прохождения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ин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 -3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9:00Z</dcterms:created>
  <dc:creator>25</dc:creator>
  <dc:description/>
  <cp:keywords/>
  <dc:language>en-US</dc:language>
  <cp:lastModifiedBy>счат</cp:lastModifiedBy>
  <cp:lastPrinted>2013-03-28T15:46:00Z</cp:lastPrinted>
  <dcterms:modified xsi:type="dcterms:W3CDTF">2013-04-26T01:03:00Z</dcterms:modified>
  <cp:revision>5</cp:revision>
  <dc:subject/>
  <dc:title>Сведения</dc:title>
</cp:coreProperties>
</file>