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161"/>
        <w:gridCol w:w="1748"/>
        <w:gridCol w:w="1876"/>
        <w:gridCol w:w="147"/>
        <w:gridCol w:w="1616"/>
        <w:gridCol w:w="1356"/>
        <w:gridCol w:w="113"/>
        <w:gridCol w:w="2630"/>
      </w:tblGrid>
      <w:tr>
        <w:trPr>
          <w:trHeight w:val="737" w:hRule="atLeast"/>
          <w:cantSplit w:val="true"/>
        </w:trPr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2 г. (руб.)</w:t>
            </w:r>
          </w:p>
        </w:tc>
        <w:tc>
          <w:tcPr>
            <w:tcW w:w="49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 (кв. м.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вчинникова Екатерина Анатоль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Мэра и Правительства Моск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 983 1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972" w:hRule="atLeast"/>
          <w:cantSplit w:val="true"/>
        </w:trPr>
        <w:tc>
          <w:tcPr>
            <w:tcW w:w="20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егольков Николай Александрович </w:t>
            </w:r>
          </w:p>
        </w:tc>
        <w:tc>
          <w:tcPr>
            <w:tcW w:w="316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 Мэра и Правительства Москвы, начальник Управления собственной безопасности</w:t>
            </w:r>
          </w:p>
        </w:tc>
        <w:tc>
          <w:tcPr>
            <w:tcW w:w="174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15 229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 X-TRAIL</w:t>
            </w:r>
          </w:p>
        </w:tc>
      </w:tr>
      <w:tr>
        <w:trPr>
          <w:trHeight w:val="457" w:hRule="atLeast"/>
          <w:cantSplit w:val="true"/>
        </w:trPr>
        <w:tc>
          <w:tcPr>
            <w:tcW w:w="20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6,2</w:t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4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74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пруга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014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551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рганизационно-аналитический отдел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</w:rPr>
              <w:t xml:space="preserve">Скоробогатова Анна Геннадье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меститель начальника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 75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57,8 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зуки Гранд Вита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 05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57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Украина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Бобрышева Ирина Александ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</w:rPr>
              <w:t>заведующий сектором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46  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2"/>
              </w:rPr>
              <w:t>8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b/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екрашевич Александр Георги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7"/>
              </w:rPr>
              <w:t>заведующий сектором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39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1/3 дол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ИА «Каренс»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1/3 доля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58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58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Абрамова Ирина Юрь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советник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 7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51.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24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общая совместная 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51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 xml:space="preserve">А4 </w:t>
            </w:r>
            <w:r>
              <w:rPr>
                <w:lang w:val="en-US"/>
              </w:rPr>
              <w:t>quattro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общая совместная 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51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Русина Ольга Владими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нсультан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 7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вартира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вартира 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36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 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1 900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95,7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3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л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дуард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8 3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6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октистова Галина Валентин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ведующий сектором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9 69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вартира 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4400" w:type="dxa"/>
              <w:jc w:val="left"/>
              <w:tblInd w:w="1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0"/>
            </w:tblGrid>
            <w:tr>
              <w:trPr>
                <w:trHeight w:val="392" w:hRule="atLeast"/>
                <w:cantSplit w:val="true"/>
              </w:trPr>
              <w:tc>
                <w:tcPr>
                  <w:tcW w:w="144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 документооборо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ицкая Лидия Михайловна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 095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3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71,5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дел размещения государственного заказа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анова Галина Александро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9 01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56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-Lanser</w:t>
            </w:r>
          </w:p>
        </w:tc>
      </w:tr>
      <w:tr>
        <w:trPr>
          <w:trHeight w:val="3043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майлова Анастасия Тельмано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 17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:           (½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0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503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5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матова Елена Николае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 31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ыкбаева Елена Константин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4 9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6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йлова Олеся Георги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 05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помещение в общежитии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имова Инна Александро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9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ков Вячеслав Александрович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 64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1 2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17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здева Ольга Борисо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0 07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04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здов Сергей Анатоль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 90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</w:t>
            </w:r>
          </w:p>
        </w:tc>
      </w:tr>
      <w:tr>
        <w:trPr>
          <w:trHeight w:val="577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5 0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GETS GLS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 А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крыгина Елена Александ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 2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-Нива </w:t>
            </w:r>
          </w:p>
          <w:p>
            <w:pPr>
              <w:pStyle w:val="Normal"/>
              <w:jc w:val="center"/>
              <w:rPr/>
            </w:pPr>
            <w:r>
              <w:rPr/>
              <w:t>212300-55</w:t>
            </w:r>
          </w:p>
        </w:tc>
      </w:tr>
      <w:tr>
        <w:trPr>
          <w:trHeight w:val="59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угова Наталия Александ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88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48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сектор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ин Михаил Дмитри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ектором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7 29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-Санде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18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мавбрин Владимир Сергеевич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 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 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2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,7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лендер-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39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5 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9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работе с подведомственными организациями</w:t>
            </w:r>
          </w:p>
        </w:tc>
      </w:tr>
      <w:tr>
        <w:trPr>
          <w:trHeight w:val="221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идова Наталья Алексе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 961 54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645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 0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53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ова Светлана Васил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начальника управления, 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40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жо – 2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сан Кашкай 2,0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732 54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sus GX</w:t>
            </w:r>
            <w:r>
              <w:rPr/>
              <w:t>460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ндаренко Татьяна  Сергее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, 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 96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 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 Lancer 1.6 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 Clio 1,4 i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2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ков Сергей Юрь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ектором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7 67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728" w:hRule="atLeast"/>
          <w:cantSplit w:val="true"/>
        </w:trPr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041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ан Кашкай</w:t>
            </w:r>
          </w:p>
        </w:tc>
      </w:tr>
      <w:tr>
        <w:trPr>
          <w:trHeight w:val="80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галева Людмила Алексее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6 14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48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46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усталева Анна Владими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 0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нц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й Юрьевич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ый специалист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88 74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3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сс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шкай -1.6</w:t>
            </w:r>
          </w:p>
        </w:tc>
      </w:tr>
      <w:tr>
        <w:trPr>
          <w:trHeight w:val="744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бственной безопасности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Абрамкин Владимир Иванович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а Управлен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1 24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500 0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0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йота РАФ-4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бченко Михаил Алексе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 0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ендай Тусс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0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Джаз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Ольга Никола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 5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661" w:hRule="atLeast"/>
          <w:cantSplit w:val="true"/>
        </w:trPr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988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80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744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беспечению информационно-технической безопасности</w:t>
            </w:r>
          </w:p>
        </w:tc>
      </w:tr>
      <w:tr>
        <w:trPr>
          <w:trHeight w:val="1493" w:hRule="atLeast"/>
          <w:cantSplit w:val="true"/>
        </w:trPr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жнов Игорь Анатольевич</w:t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2 468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4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Ж 2126-0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ан Тиида 1,6</w:t>
            </w:r>
          </w:p>
        </w:tc>
      </w:tr>
      <w:tr>
        <w:trPr>
          <w:trHeight w:val="80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1 9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744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ирования, бухгалтерского учета и отчетности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и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, главный бухгалтер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9 331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½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  <w:p>
            <w:pPr>
              <w:pStyle w:val="Normal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74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 250 29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lassik</w:t>
            </w:r>
          </w:p>
        </w:tc>
      </w:tr>
      <w:tr>
        <w:trPr>
          <w:trHeight w:val="2290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Ольга Юрь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, заместитель главного бухгалтер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406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/6 до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05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0 459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ова Анна Викто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 885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undai Solaris 1</w:t>
            </w:r>
            <w:r>
              <w:rPr>
                <w:b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nault Clio 1</w:t>
            </w:r>
            <w:r>
              <w:rPr>
                <w:b/>
              </w:rPr>
              <w:t>,6</w:t>
            </w:r>
          </w:p>
        </w:tc>
      </w:tr>
      <w:tr>
        <w:trPr>
          <w:trHeight w:val="1363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 434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8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8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а Ольга Никола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1 482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54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8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78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методологии</w:t>
            </w:r>
          </w:p>
        </w:tc>
      </w:tr>
      <w:tr>
        <w:trPr>
          <w:trHeight w:val="8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на Лидия Анатоль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6 783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араж-бокс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льксваген Бора 1,6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465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0 49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бок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X-TRAIL 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LUMBIA PREMI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NAR 8310</w:t>
            </w:r>
          </w:p>
        </w:tc>
      </w:tr>
      <w:tr>
        <w:trPr>
          <w:trHeight w:val="339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>
          <w:trHeight w:val="874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а Елена Григо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5 423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73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 27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голь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288 003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d Rover Discovery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3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3</w:t>
            </w:r>
            <w:r>
              <w:rPr/>
              <w:t>СА</w:t>
            </w:r>
            <w:r>
              <w:rPr>
                <w:lang w:val="en-US"/>
              </w:rPr>
              <w:t xml:space="preserve"> 81771</w:t>
            </w:r>
            <w:r>
              <w:rPr/>
              <w:t>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  <w:r>
              <w:rPr>
                <w:lang w:val="en-US"/>
              </w:rPr>
              <w:t xml:space="preserve"> Quintrex 455</w:t>
            </w:r>
          </w:p>
        </w:tc>
      </w:tr>
      <w:tr>
        <w:trPr>
          <w:trHeight w:val="860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33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9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хачева Елена Иван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 313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OLV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OLV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460 </w:t>
            </w:r>
            <w:r>
              <w:rPr>
                <w:b/>
                <w:lang w:val="en-US"/>
              </w:rPr>
              <w:t>GLE</w:t>
            </w:r>
          </w:p>
        </w:tc>
      </w:tr>
      <w:tr>
        <w:trPr>
          <w:trHeight w:val="67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28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й отдел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чина Татьяна Евгень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37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/2 доля) (собственность) 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8 968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 Ровер Фрилендер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Алмера</w:t>
            </w:r>
          </w:p>
        </w:tc>
      </w:tr>
      <w:tr>
        <w:trPr>
          <w:trHeight w:val="862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 Татьяна Александро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7 984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,4  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633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 874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земельный участок (3/20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земельный участок (3/20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3/20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ersedes-Benz </w:t>
            </w:r>
            <w:r>
              <w:rPr/>
              <w:t>С 180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ватов Руслан Мука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ник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 458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Фокус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hanging="64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социальным вопросам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ханова Ольга Алексе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 151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6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6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1/3 доля)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      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1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7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едес Бенц С 180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7 53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жен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Евгеньевна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4 895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ind w:hanging="64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145" w:hRule="atLeast"/>
          <w:cantSplit w:val="true"/>
        </w:trPr>
        <w:tc>
          <w:tcPr>
            <w:tcW w:w="2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7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3 140</w:t>
            </w:r>
          </w:p>
        </w:tc>
        <w:tc>
          <w:tcPr>
            <w:tcW w:w="20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оординации технического обеспечения 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а Елена Васильевн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меститель начальника управления, 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013 73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 (собственность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12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нин Игорь Леонидо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, 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38 686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71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nda GL 1800 A</w:t>
            </w:r>
          </w:p>
        </w:tc>
      </w:tr>
      <w:tr>
        <w:trPr>
          <w:trHeight w:val="1278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2 254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onda CR-V</w:t>
            </w:r>
          </w:p>
        </w:tc>
      </w:tr>
      <w:tr>
        <w:trPr>
          <w:trHeight w:val="519" w:hRule="atLeast"/>
          <w:cantSplit w:val="true"/>
        </w:trPr>
        <w:tc>
          <w:tcPr>
            <w:tcW w:w="1474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развития и координации эксплуатации информационно-телекоммуникационных сист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 Сергей Борисо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2 188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549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ев Алексей Никола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 управления, начальник отдела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8 515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ord Fusion</w:t>
            </w:r>
            <w:r>
              <w:rPr>
                <w:b/>
              </w:rPr>
              <w:t>, 1,6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4 878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онов Андрей Владимирович 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6 824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4 357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АЗ 21043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кин Александр Васильевич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советник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0 704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орная лод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SK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360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»</w:t>
            </w:r>
          </w:p>
        </w:tc>
      </w:tr>
      <w:tr>
        <w:trPr>
          <w:trHeight w:val="519" w:hRule="atLeast"/>
          <w:cantSplit w:val="true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600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1:00Z</dcterms:created>
  <dc:creator>AbramovaAV</dc:creator>
  <dc:description/>
  <cp:keywords/>
  <dc:language>en-US</dc:language>
  <cp:lastModifiedBy>Никола</cp:lastModifiedBy>
  <cp:lastPrinted>2013-05-06T10:00:00Z</cp:lastPrinted>
  <dcterms:modified xsi:type="dcterms:W3CDTF">2014-08-25T19:21:00Z</dcterms:modified>
  <cp:revision>2</cp:revision>
  <dc:subject/>
  <dc:title>Сведения о доходах, об имуществе и обязательствах имущественного характера государственных</dc:title>
</cp:coreProperties>
</file>