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3"/>
        <w:gridCol w:w="2463"/>
        <w:gridCol w:w="1481"/>
        <w:gridCol w:w="1736"/>
        <w:gridCol w:w="822"/>
        <w:gridCol w:w="854"/>
        <w:gridCol w:w="1468"/>
        <w:gridCol w:w="721"/>
        <w:gridCol w:w="957"/>
        <w:gridCol w:w="1417"/>
        <w:gridCol w:w="1020"/>
        <w:gridCol w:w="102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чинников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льков Н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7 3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АНАЛИТИЧЕСКИЙ ОТДЕ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богатова А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 6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7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чук Ю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 транспортн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athfi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 5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октистова Г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едующий сектором научно-технической информ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7 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ова И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сектора материально-технического обеспеч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5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4 </w:t>
            </w:r>
            <w:r>
              <w:rPr>
                <w:sz w:val="20"/>
                <w:szCs w:val="20"/>
                <w:lang w:val="en-US"/>
              </w:rPr>
              <w:t>quatt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 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ина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сектора материально-технического обеспеч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8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90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 0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ДОКУМЕНТООБОРО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ерова Л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3 8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5 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СЕКТ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 М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ль-Мок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8 2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ышев П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7 4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НАЯ СЛУЖБ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феева Л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-юр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9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им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формирования и технического сопровождения закуп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  <w:r>
              <w:rPr>
                <w:bCs/>
                <w:sz w:val="20"/>
                <w:szCs w:val="20"/>
              </w:rPr>
              <w:t xml:space="preserve"> 528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а Н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формирования и технического сопровождения закупо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жо партн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 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6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ношко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формирования и технического сопровождения закупо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Мер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5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РАЗМЕЩЕНИЯ ГОСУДАРСТВЕННОГО ЗАКАЗ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анова Г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2 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Lanser</w:t>
            </w:r>
            <w:r>
              <w:rPr>
                <w:sz w:val="20"/>
                <w:szCs w:val="20"/>
              </w:rPr>
              <w:t xml:space="preserve">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 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майлова А.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2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 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айлова О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4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мато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ыкбаева Е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х 121 тв 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Г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Спек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дева О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оздов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,4 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крыгин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7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вроле-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00-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 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алова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угова Н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БОТЕ С ПОДВЕДОМСТВЕННЫМИ ОРГАНИЗАЦИЯ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а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начальник отдела по формированию государственного зада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жо – 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8 7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 GX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8 5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>
          <w:trHeight w:val="23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алев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отдела ведомственного финансового контро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7 3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320 6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Л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ведомственного финансового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Туаре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5 8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воварова Н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отдела ведомственного финансового контро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5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ова Т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ведомственного финансового контро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сваген Джет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 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ведомственного финансового контро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8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нцер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ведомственного финансового контро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сса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кай -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7 4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ыше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едующий сектором по работе с подведомственными предприятиями и объектами собствен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5 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БСТВЕННОЙ БЕЗОПАС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кин В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6 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10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бченко М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обеспечению внутренней безопас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дай Тусс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8 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а О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 по обеспечению внутренне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0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ИРОВАНИЯ, БУХГАЛТЕРСКОГО УЧЕТА И ОТЧЕТ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вская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, главный бухгалт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9 2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 8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офьева О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заместитель главного бухгалте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6 д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8 1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 5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а О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8 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6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расчетно-финансового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laris</w:t>
            </w:r>
            <w:r>
              <w:rPr>
                <w:b/>
                <w:sz w:val="20"/>
                <w:szCs w:val="20"/>
              </w:rPr>
              <w:t xml:space="preserve"> 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nault Clio 1</w:t>
            </w:r>
            <w:r>
              <w:rPr>
                <w:b/>
                <w:sz w:val="20"/>
                <w:szCs w:val="20"/>
              </w:rPr>
              <w:t>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 6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а Е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1 9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d Rover Discovery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3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  <w:lang w:val="en-US"/>
              </w:rPr>
              <w:t xml:space="preserve"> Quintrex 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4 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5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Е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 3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9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ОТДЕ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чина Т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9 1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 2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ва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4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8 4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2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С 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 6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алаватов Р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Фок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5 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ЕТОДОЛОГ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ин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-бокс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льксваген Бора 1,6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 8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UMBIA PREMI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AR 8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8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ОЦИАЛЬНЫМ ВОПРОСА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хан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С 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3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женникова О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 6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>
          <w:trHeight w:val="377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ОРДИНАЦИИ ТЕХНИЧЕСКОГО ОБЕСПЕЧЕНИЯ И СТРОИТЕЛЬСТВА</w:t>
            </w:r>
          </w:p>
        </w:tc>
      </w:tr>
      <w:tr>
        <w:trPr>
          <w:trHeight w:val="7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енков А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организации строительства, ремонта и технического надзо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4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>
          <w:trHeight w:val="7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якин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координации технической эксплуатации и развития инженерных систе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асс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9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342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РАЗВИТИЯ И КООРДИНАЦИИ ЭКСПЛУАТАЦИИ ИНФОРМАЦИОННО-ТЕЛЕКОММУНИКАЦИОННЫХ СИСТЕМ</w:t>
            </w:r>
          </w:p>
        </w:tc>
      </w:tr>
      <w:tr>
        <w:trPr>
          <w:trHeight w:val="7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нов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 2126-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Тиида 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2 6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 7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ведкин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начальник отдела координации и развития информационных систе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8 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/3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4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ов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начальник отдела развития и координации эксплуатации телекоммуникационных систем и систем связ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5 д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sa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5 9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3:00Z</dcterms:created>
  <dc:creator>AbramovaAV</dc:creator>
  <dc:description/>
  <cp:keywords/>
  <dc:language>en-US</dc:language>
  <cp:lastModifiedBy>Никола</cp:lastModifiedBy>
  <cp:lastPrinted>2014-04-24T15:21:00Z</cp:lastPrinted>
  <dcterms:modified xsi:type="dcterms:W3CDTF">2014-08-25T19:43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