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лица, занимающего должность</w:t>
      </w:r>
    </w:p>
    <w:p>
      <w:pPr>
        <w:pStyle w:val="Normal"/>
        <w:jc w:val="center"/>
        <w:rPr/>
      </w:pPr>
      <w:r>
        <w:rPr>
          <w:sz w:val="26"/>
          <w:szCs w:val="26"/>
        </w:rPr>
        <w:t>в прокуратуре Сахалинской области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иод с 1 января 2012 года по 31 декабря 2012 </w:t>
      </w:r>
      <w:r>
        <w:rPr/>
        <w:t>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683"/>
        <w:gridCol w:w="2871"/>
        <w:gridCol w:w="1257"/>
        <w:gridCol w:w="1434"/>
        <w:gridCol w:w="2745"/>
      </w:tblGrid>
      <w:tr>
        <w:trPr>
          <w:trHeight w:val="8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22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его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ЧАСНЫЙ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1\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ГОРАЕВ 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sz w:val="20"/>
                <w:szCs w:val="20"/>
              </w:rPr>
              <w:t xml:space="preserve"> RAV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ЬЧ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9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 Del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ЮШЕНКО К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7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7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АДЕЛЬЩИКОВ Д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Сахалинск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1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39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ЬКОВ  Е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-Саха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Nissan</w:t>
            </w:r>
            <w:r>
              <w:rPr>
                <w:rStyle w:val="St1"/>
                <w:sz w:val="20"/>
                <w:szCs w:val="20"/>
              </w:rPr>
              <w:t xml:space="preserve"> Presag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ЕДОВ З.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и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78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ЕНКО 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ДОКИМОВ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ский городской 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7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ЛИН И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ри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каро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4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СТАФЬЕВ Е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68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ИЕНКО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ликск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 С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инский городской 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5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(долевая, доля в праве 2/101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2(1\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бственность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ОПОВИЧ Д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найский городской 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СКИН С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6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Nissan</w:t>
            </w:r>
            <w:r>
              <w:rPr>
                <w:rStyle w:val="St1"/>
                <w:sz w:val="20"/>
                <w:szCs w:val="20"/>
              </w:rPr>
              <w:t xml:space="preserve"> Mistr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ОБНИКОВ Д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ве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ьск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20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ВА  А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аринского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8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СКО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мовского  райо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rStyle w:val="Emphasis"/>
                <w:b w:val="false"/>
                <w:sz w:val="20"/>
                <w:szCs w:val="20"/>
                <w:lang w:val="en-US"/>
              </w:rPr>
              <w:t xml:space="preserve"> Carina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ОМЕНКО Ю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го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6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LAND 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9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ДА А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Suzuki Escu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жно-Куриль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9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Del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Е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1"/>
                <w:sz w:val="20"/>
                <w:szCs w:val="20"/>
              </w:rPr>
              <w:t>Nissan Safa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 w:val="false"/>
                <w:sz w:val="20"/>
                <w:szCs w:val="20"/>
              </w:rPr>
              <w:t>Suzuki Escu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ЮН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ий прокурор по надзору за соблюдением законов в исправительных учрежд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\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6:00Z</dcterms:created>
  <dc:creator>Диденко</dc:creator>
  <dc:description/>
  <cp:keywords/>
  <dc:language>en-US</dc:language>
  <cp:lastModifiedBy>installer</cp:lastModifiedBy>
  <cp:lastPrinted>2013-05-06T15:50:00Z</cp:lastPrinted>
  <dcterms:modified xsi:type="dcterms:W3CDTF">2013-05-06T09:56:00Z</dcterms:modified>
  <cp:revision>2</cp:revision>
  <dc:subject/>
  <dc:title>СПРАВКА</dc:title>
</cp:coreProperties>
</file>