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ий районный суд Санкт-Петербург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12"/>
        <w:gridCol w:w="1840"/>
        <w:gridCol w:w="2046"/>
        <w:gridCol w:w="2495"/>
        <w:gridCol w:w="2003"/>
        <w:gridCol w:w="2396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федеральных государственных служащих Выборгского районного суда Санкт-Петербурга и членов их семей </w:t>
            </w:r>
            <w:r>
              <w:rPr>
                <w:b/>
                <w:sz w:val="28"/>
                <w:szCs w:val="28"/>
              </w:rPr>
              <w:t>за 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Валерия Альберт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7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Хасан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1/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4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Ast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Андрей Борисо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9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лепова Людмила  Юрьевна                                                 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0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ина Наталья Никола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2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issan Tiida 2010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00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м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 Александро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1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Любовь Иван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85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315 СДИ спринтер 2006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0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7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Мироно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квартира, доля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квартира, доля  9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ое сред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) Fol’ksvagen Polo, 2011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) Nissan Teana</w:t>
            </w:r>
            <w:r>
              <w:rPr>
                <w:sz w:val="28"/>
                <w:szCs w:val="28"/>
              </w:rPr>
              <w:t>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onda VTR 1000F</w:t>
            </w:r>
            <w:r>
              <w:rPr>
                <w:sz w:val="28"/>
                <w:szCs w:val="28"/>
              </w:rPr>
              <w:t>, 199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5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денко Ольга Андре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205/16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7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2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0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ндай соляри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530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Опель Астра»,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Тойота Королла», 2006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40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юдмил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48/3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9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, 2011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5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кина Ольга Леонид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2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к Ринатови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5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уразова Майя Алимжан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кварти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9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укова Светлана Вячеслав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КЛАС, 2007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2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о ХС 70, 2000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Юлия Серге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5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чет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э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, доля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, доля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домовое строение, доля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нежилой дом, доля 1/3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9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Виктория Владими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4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Ксения Александ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6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ветлана Никола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зель-</w:t>
            </w:r>
            <w:r>
              <w:rPr>
                <w:sz w:val="28"/>
                <w:szCs w:val="28"/>
                <w:lang w:val="en-US"/>
              </w:rPr>
              <w:t>NEX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2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3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6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0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закова Ольга Василье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6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2/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2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ева Юлия Викто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, доля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, доля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емельный участок, доля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жилой дом, доля 1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вартира, доля 2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9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катерина Александ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3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Наталья Владими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9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квартира, доля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квартира, доля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9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бс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 Владимир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ля 1/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сваген Пол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7:00Z</dcterms:created>
  <dc:creator>VRS</dc:creator>
  <dc:description/>
  <cp:keywords/>
  <dc:language>en-US</dc:language>
  <cp:lastModifiedBy>VRS</cp:lastModifiedBy>
  <dcterms:modified xsi:type="dcterms:W3CDTF">2015-06-26T10:27:00Z</dcterms:modified>
  <cp:revision>2</cp:revision>
  <dc:subject/>
  <dc:title>Выборгский районный суд Санкт-Петербурга</dc:title>
</cp:coreProperties>
</file>