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куратуре Сахалин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иод с 1 января 2011 года по 31 декабря 2011 </w:t>
      </w:r>
      <w:r>
        <w:rPr/>
        <w:t>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74"/>
        <w:gridCol w:w="1686"/>
        <w:gridCol w:w="2880"/>
        <w:gridCol w:w="1260"/>
        <w:gridCol w:w="1800"/>
        <w:gridCol w:w="2340"/>
      </w:tblGrid>
      <w:tr>
        <w:trPr>
          <w:trHeight w:val="8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22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его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ГОРАЕВ В.М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-Деми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ШЕНКО К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ДЕЛЬЩИКОВ Д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эй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ЛОВ Е.В.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Сафар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 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ЬКОВ  Е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-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Пресс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УРЕНКО  В.А.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В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 И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и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С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Макаров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(долевая, доля в праве 2/101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СТАФЬЕВ Е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ИЕНКО А.А.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глик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З.Х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ин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ОВИЧ Д.О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най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СКИН С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узу Му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ОБНИКОВ Д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ВА  А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арин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ОМЕНКО Ю.Н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гор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А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-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11:00Z</dcterms:created>
  <dc:creator>Диденко</dc:creator>
  <dc:description/>
  <cp:keywords/>
  <dc:language>en-US</dc:language>
  <cp:lastModifiedBy>Бичайкина</cp:lastModifiedBy>
  <cp:lastPrinted>2012-04-26T19:09:00Z</cp:lastPrinted>
  <dcterms:modified xsi:type="dcterms:W3CDTF">2012-05-05T01:26:00Z</dcterms:modified>
  <cp:revision>22</cp:revision>
  <dc:subject/>
  <dc:title>СПРАВКА</dc:title>
</cp:coreProperties>
</file>