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осударственного гражданского служащего, его супруги (супруга), несовершеннолетних детей за период с </w:t>
      </w:r>
      <w:r>
        <w:rPr>
          <w:u w:val="single"/>
        </w:rPr>
        <w:t xml:space="preserve">       01.01.2014       </w:t>
      </w:r>
      <w:r>
        <w:rPr/>
        <w:t xml:space="preserve">    по    </w:t>
      </w:r>
      <w:r>
        <w:rPr>
          <w:u w:val="single"/>
        </w:rPr>
        <w:t xml:space="preserve">                  31.12.2014                       </w:t>
      </w:r>
      <w:r>
        <w:rPr/>
        <w:t xml:space="preserve">  года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464"/>
        <w:gridCol w:w="2621"/>
        <w:gridCol w:w="1930"/>
        <w:gridCol w:w="1193"/>
        <w:gridCol w:w="1677"/>
        <w:gridCol w:w="1882"/>
      </w:tblGrid>
      <w:tr>
        <w:trPr>
          <w:trHeight w:val="178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и форма влад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230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Т.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16 руб. 60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, обще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огл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Стефогл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 Стефогло И.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ервой категории, отдел сопровождения УОС МЦИ, СЗ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57 руб. 26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5 465 руб. 6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 7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7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7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ак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Цыплаков Д.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технической работе ООО «Автосервис №1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206 руб. 66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квартиры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 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 2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ysler Sebring LX</w:t>
            </w:r>
          </w:p>
        </w:tc>
      </w:tr>
      <w:tr>
        <w:trPr>
          <w:trHeight w:val="1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по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Маннап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Маннапова Е.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проектировщик ЗАО «Теплоуч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294 руб. 39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804 руб. 38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говор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Ефищенко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Ефищенко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, ООО «РА 2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40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собственность (31/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.4 кв. 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El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а Ю.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345 руб. 0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4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ова К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Тамоян О.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 409 руб. 66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778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.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817 руб. 99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 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Н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 153 руб. 27 ко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, долевая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пас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Реченков П.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игадир маляров, филиал ООО «Тойота Мотор» в СП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 467 руб. 76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 566 руб. 84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Михале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Михалева Е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онщик, ООО «Омега 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 064 руб. 87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Е.Ю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627 руб. 05 ко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рокоп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Прокопенко Н.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машиниста ГУП «Петербургский метрополит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666 руб. 79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 89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Golovin</dc:creator>
  <dc:description/>
  <cp:keywords/>
  <dc:language>en-US</dc:language>
  <cp:lastModifiedBy>Golovin</cp:lastModifiedBy>
  <dcterms:modified xsi:type="dcterms:W3CDTF">2015-06-22T13:24:00Z</dcterms:modified>
  <cp:revision>11</cp:revision>
  <dc:subject/>
  <dc:title>Публичная форма сведений о доходах, об имуществе и обязательствах имущественного характера государственного гражданского служащего, его супруги (супруга) и несовершеннолетних детей</dc:title>
</cp:coreProperties>
</file>