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8"/>
        <w:gridCol w:w="1350"/>
        <w:gridCol w:w="1232"/>
        <w:gridCol w:w="2040"/>
        <w:gridCol w:w="1149"/>
        <w:gridCol w:w="1671"/>
        <w:gridCol w:w="1772"/>
        <w:gridCol w:w="1146"/>
        <w:gridCol w:w="1672"/>
        <w:gridCol w:w="1705"/>
      </w:tblGrid>
      <w:tr>
        <w:trPr/>
        <w:tc>
          <w:tcPr>
            <w:tcW w:w="1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ых гражданских служащих аппарата Петродворцового районного суда, их супругов и несовершеннолетних детей за 2014 го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сумма дохода за 2014г. (руб.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</w:tr>
      <w:tr>
        <w:trPr>
          <w:trHeight w:val="6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 объекта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 (кв.м. общ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ана располож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 объекта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(кв.м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ана расположен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нсиор Юлия Иван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ощник судь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22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на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ната</w:t>
            </w:r>
          </w:p>
          <w:p>
            <w:pPr>
              <w:pStyle w:val="Normal"/>
              <w:widowControl w:val="false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37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е комнаты</w:t>
            </w:r>
          </w:p>
          <w:p>
            <w:pPr>
              <w:pStyle w:val="Normal"/>
              <w:widowControl w:val="false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widowControl w:val="false"/>
              <w:rPr/>
            </w:pPr>
            <w:r>
              <w:rPr/>
              <w:t>гара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бирова Виктория Серге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ощник судь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9035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rPr/>
            </w:pPr>
            <w:r>
              <w:rPr/>
              <w:t>(1/3, долевая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rPr/>
            </w:pPr>
            <w:r>
              <w:rPr/>
              <w:t>(индивидуаль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,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3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44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евроле Круз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врилова Ольга Александр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ощник судь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1973,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rPr/>
            </w:pPr>
            <w:r>
              <w:rPr/>
              <w:t>(1/3, долев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9721,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rPr/>
            </w:pPr>
            <w:r>
              <w:rPr/>
              <w:t>(1/3, долев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нда «Аккорд»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лль Светлана Серге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ощник судь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4737,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rPr/>
            </w:pPr>
            <w:r>
              <w:rPr/>
              <w:t>(1/7, долев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пьяйнен Наталья Серге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ощник судь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3645,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rPr/>
            </w:pPr>
            <w:r>
              <w:rPr/>
              <w:t>(1/2, долев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ноградова Елена Вячеслав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2925,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rPr/>
            </w:pPr>
            <w:r>
              <w:rPr/>
              <w:t>(индивидуальн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З-21105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294,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rPr/>
            </w:pPr>
            <w:r>
              <w:rPr/>
              <w:t>(безвозмездное пользовани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АЗ-111130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1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91</Words>
  <Characters>1664</Characters>
  <CharactersWithSpaces>1952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2:00Z</dcterms:created>
  <dc:creator>Hatuleva</dc:creator>
  <dc:description/>
  <dc:language>en-US</dc:language>
  <cp:lastModifiedBy>Hatuleva</cp:lastModifiedBy>
  <dcterms:modified xsi:type="dcterms:W3CDTF">2015-07-01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