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700"/>
      </w:tblGrid>
      <w:tr>
        <w:trPr/>
        <w:tc>
          <w:tcPr>
            <w:tcW w:w="5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предоставлена Интернет–порталом ГАС «Правосудие»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66CC"/>
                  <w:sz w:val="20"/>
                  <w:szCs w:val="20"/>
                  <w:u w:val="single"/>
                  <w:lang w:eastAsia="ru-RU"/>
                </w:rPr>
                <w:t>Закрыть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ведения о доходах госслужащих за 2014 год — Пушкинский районный суд города Санкт-Петербурга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ведения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 доходах, об имуществе и обязательствах имущественного характера государственных гражданских служащих, их супругов и несовершеннолетних детей* за 2014 год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(В соответствии с разделом III Перечня должностей, утвержденного Указом Президента Российской Федерации от 18 мая 2009 года № 557, и приказом Судебного департамента при Верховном Суде Российской Федерации от 10 апреля 2014 года № 84)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*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15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69"/>
        <w:gridCol w:w="1425"/>
        <w:gridCol w:w="1469"/>
        <w:gridCol w:w="1134"/>
        <w:gridCol w:w="1134"/>
        <w:gridCol w:w="1418"/>
        <w:gridCol w:w="992"/>
        <w:gridCol w:w="1276"/>
        <w:gridCol w:w="1275"/>
        <w:gridCol w:w="1425"/>
      </w:tblGrid>
      <w:tr>
        <w:trPr/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Фамилия И.О.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Общая сумма дохода з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(в руб.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аходяще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еречень транспортных средств, находящих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ведения об источниках по лучения средств, за счет которых совершена сделка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лексеев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Бабий В.А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55405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жилой дом (1/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втомобиль легковой Пежо 3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15741,3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втомобиль легковой Шкода Октави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жилой дом (1/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Белявская Л.С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председателя суд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26940,6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Бусел К.В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91288,7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1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720677,2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9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адовы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земельный участок (1/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7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Васендина О.В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296867,8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уб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Тойот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Гармонщикова Е.Н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222949,6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960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втомобиль легковой Део Некси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Дерова О.С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33797,6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1207126,6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втомобиль легковой Форд Фокус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Егорова А.Н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73336,1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втомобиль легковой Деу Мати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Исаева А.А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89806,9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Шевроле Кру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72638,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Иванова М.В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23419,1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8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4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212509,0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втомобиль легковой Чери А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ачалова О.А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62914,1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оновалова В.С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60930,2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иканова О.С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64151,7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Медведева Л.Н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30009,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886789,9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втомобиль легковой Ниссан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маненко О.А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62458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155810,0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итроен С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оловьева Н.Н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45312,2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Федорова М.В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66321,3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Хасанова А.Г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10766,5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3/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Чуева А.В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80270,4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584387,7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ВАЗ 211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Ющенко Л.Б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366370,0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29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spb.sudrf.ru/modules.php?name=anticorruption&amp;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26:00Z</dcterms:created>
  <dc:creator>Home</dc:creator>
  <dc:description/>
  <dc:language>en-US</dc:language>
  <cp:lastModifiedBy>Home</cp:lastModifiedBy>
  <dcterms:modified xsi:type="dcterms:W3CDTF">2016-06-19T13:27:00Z</dcterms:modified>
  <cp:revision>3</cp:revision>
  <dc:subject/>
  <dc:title/>
</cp:coreProperties>
</file>