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гражданских служащих города Москвы в Департаменте науки, промышленной поли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едпринимательства города Москвы и членов их сем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126"/>
        <w:gridCol w:w="47"/>
        <w:gridCol w:w="2700"/>
        <w:gridCol w:w="1789"/>
        <w:gridCol w:w="2891"/>
      </w:tblGrid>
      <w:tr>
        <w:trPr>
          <w:trHeight w:val="7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1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    недвижимости (кв. 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43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orsch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Paname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Audi</w:t>
            </w:r>
            <w:r>
              <w:rPr>
                <w:sz w:val="22"/>
                <w:szCs w:val="22"/>
                <w:u w:val="single"/>
              </w:rPr>
              <w:t xml:space="preserve"> А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Yamaha R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Yamaha R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nfinit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FX</w:t>
            </w:r>
            <w:r>
              <w:rPr>
                <w:sz w:val="22"/>
                <w:szCs w:val="22"/>
                <w:u w:val="single"/>
              </w:rPr>
              <w:t xml:space="preserve">35 </w:t>
            </w:r>
            <w:r>
              <w:rPr>
                <w:sz w:val="22"/>
                <w:szCs w:val="22"/>
                <w:u w:val="single"/>
                <w:lang w:val="en-US"/>
              </w:rPr>
              <w:t>Premiu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ят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ую службу города Москвы и назначен </w:t>
              <w:br/>
              <w:t xml:space="preserve">на должность 26.07.2011г. Сведения представлены </w:t>
              <w:br/>
              <w:t xml:space="preserve">с учетом ран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щаемой долж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55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Nissan Tea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1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Nissan Mura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ринят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ую службу города Москвы и назначен </w:t>
              <w:br/>
              <w:t xml:space="preserve">на должность 15.08.2011г. Сведения представлены </w:t>
              <w:br/>
              <w:t>с учетом ранее занимаемо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84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247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Toyota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Landcruiser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Mazda CX-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ринят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ую службу города Москвы и назначен </w:t>
              <w:br/>
              <w:t xml:space="preserve">на должность 27.09.2011г. Сведения представлены </w:t>
              <w:br/>
              <w:t>с учетом ранее занимае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82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12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onda Pilo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ЯГЛО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Павл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руководителя Департ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85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olvo XC 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ухгалтерского учета и отчетности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7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uzuki Lia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гарита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бухгалтерского учета и отчетност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Toy</w:t>
            </w:r>
            <w:r>
              <w:rPr>
                <w:sz w:val="22"/>
                <w:szCs w:val="22"/>
                <w:u w:val="single"/>
              </w:rPr>
              <w:t>о</w:t>
            </w:r>
            <w:r>
              <w:rPr>
                <w:sz w:val="22"/>
                <w:szCs w:val="22"/>
                <w:u w:val="single"/>
                <w:lang w:val="en-US"/>
              </w:rPr>
              <w:t>ta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Aur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ЗЬМ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21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Daewoo Mati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чеслав Анатол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орпора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й </w:t>
              <w:br/>
              <w:t>и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ринят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ую службу города Москвы и назначен </w:t>
              <w:br/>
              <w:t xml:space="preserve">на должность 03.10.2011г. Сведения представлены </w:t>
              <w:br/>
              <w:t>с учетом ранее занимаемо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0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Jeep Wrangl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74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стратег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вестицион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ринят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ую службу города Москвы и назначена </w:t>
              <w:br/>
              <w:t xml:space="preserve">на должность 17.08.2011г. Сведения представлены </w:t>
              <w:br/>
              <w:t>с учетом ранее занимаемо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65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Василь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ринят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ую службу города Москвы и назначен </w:t>
              <w:br/>
              <w:t xml:space="preserve">на должность 19.01.2012г. Сведения представлены </w:t>
              <w:br/>
              <w:t>по ранее занимае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59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Nissa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Murano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Ford Focus II (2007</w:t>
            </w:r>
            <w:r>
              <w:rPr>
                <w:u w:val="single"/>
              </w:rPr>
              <w:t>г</w:t>
            </w:r>
            <w:r>
              <w:rPr>
                <w:u w:val="single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Ford Focus II (2006</w:t>
            </w:r>
            <w:r>
              <w:rPr>
                <w:u w:val="single"/>
              </w:rPr>
              <w:t>г</w:t>
            </w:r>
            <w:r>
              <w:rPr>
                <w:u w:val="single"/>
                <w:lang w:val="en-US"/>
              </w:rPr>
              <w:t>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38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МАР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новацион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18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Subaru Imprez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ддержки и развития малого и средн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ринят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ую службу города Москвы и назначен </w:t>
              <w:br/>
              <w:t xml:space="preserve">на должность 22.03.2012г. Сведения представлены </w:t>
              <w:br/>
              <w:t>по ранее занимае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34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olvo XC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4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Дмитри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ромышлен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ринят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ую службу города Москвы и назначен </w:t>
              <w:br/>
              <w:t xml:space="preserve">на должность 03.10.2011г. Сведения представлены </w:t>
              <w:br/>
              <w:t>с учетом ранее занимае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Nissan X-Tr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Lexus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RX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 Никола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ринят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ую службу города Москвы и назначен </w:t>
              <w:br/>
              <w:t xml:space="preserve">на должность 25.04.2012г. Сведения представлены </w:t>
              <w:br/>
              <w:t>по ранее занимае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10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Aud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Q</w:t>
            </w: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дувная моторная лодка </w:t>
            </w:r>
            <w:r>
              <w:rPr>
                <w:sz w:val="22"/>
                <w:szCs w:val="22"/>
                <w:lang w:val="en-US"/>
              </w:rPr>
              <w:t>Kors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tsm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тором </w:t>
            </w:r>
            <w:r>
              <w:rPr>
                <w:sz w:val="22"/>
                <w:szCs w:val="22"/>
                <w:u w:val="single"/>
              </w:rPr>
              <w:t>Т</w:t>
            </w:r>
            <w:r>
              <w:rPr>
                <w:sz w:val="22"/>
                <w:szCs w:val="22"/>
                <w:u w:val="single"/>
                <w:lang w:val="en-US"/>
              </w:rPr>
              <w:t>ohatsu</w:t>
            </w:r>
            <w:r>
              <w:rPr>
                <w:sz w:val="22"/>
                <w:szCs w:val="22"/>
                <w:u w:val="single"/>
              </w:rPr>
              <w:t xml:space="preserve"> 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Audi</w:t>
            </w:r>
            <w:r>
              <w:rPr>
                <w:sz w:val="22"/>
                <w:szCs w:val="22"/>
                <w:u w:val="single"/>
              </w:rPr>
              <w:t xml:space="preserve"> А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Citroen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sz w:val="22"/>
                <w:szCs w:val="22"/>
                <w:u w:val="single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ЖИ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-хозяйствен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26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Mazda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р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го заказа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7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КА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сламбек Жабраи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- начальник отдела координации научных разработо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7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-начальник планово-бюджетного отдела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6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Land Rover Range Rover Spor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7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eugeot</w:t>
            </w:r>
            <w:r>
              <w:rPr>
                <w:sz w:val="22"/>
                <w:szCs w:val="22"/>
                <w:u w:val="single"/>
              </w:rPr>
              <w:t xml:space="preserve"> 308 </w:t>
            </w:r>
            <w:r>
              <w:rPr>
                <w:sz w:val="22"/>
                <w:szCs w:val="22"/>
                <w:u w:val="single"/>
                <w:lang w:val="en-US"/>
              </w:rPr>
              <w:t>S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2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pel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Astra</w:t>
            </w:r>
            <w:r>
              <w:rPr>
                <w:sz w:val="22"/>
                <w:szCs w:val="22"/>
                <w:u w:val="single"/>
              </w:rPr>
              <w:t xml:space="preserve"> 1.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998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6460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4:00Z</dcterms:created>
  <dc:creator>MAxenova</dc:creator>
  <dc:description/>
  <dc:language>en-US</dc:language>
  <cp:lastModifiedBy>Анна Викторовна Евдокимова</cp:lastModifiedBy>
  <cp:lastPrinted>2012-05-10T18:24:00Z</cp:lastPrinted>
  <dcterms:modified xsi:type="dcterms:W3CDTF">2014-05-20T08:14:00Z</dcterms:modified>
  <cp:revision>2</cp:revision>
  <dc:subject/>
  <dc:title>Сведения о доходах и имуществе лица, замещающего государственную должность</dc:title>
</cp:coreProperties>
</file>