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гражданских служащих города Москвы в Департаменте науки, промышленной </w:t>
        <w:br/>
        <w:t>политики и предпринимательства города Москвы и членов и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544"/>
        <w:gridCol w:w="2180"/>
        <w:gridCol w:w="1931"/>
        <w:gridCol w:w="3118"/>
      </w:tblGrid>
      <w:tr>
        <w:trPr>
          <w:trHeight w:val="7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2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Геннад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214 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rsche</w:t>
            </w:r>
            <w:r>
              <w:rPr/>
              <w:t xml:space="preserve"> </w:t>
            </w:r>
            <w:r>
              <w:rPr>
                <w:lang w:val="en-US"/>
              </w:rPr>
              <w:t>Paname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цикл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6</w:t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– ¾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35 </w:t>
            </w:r>
            <w:r>
              <w:rPr>
                <w:lang w:val="en-US"/>
              </w:rPr>
              <w:t>Premium</w:t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– ¼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 10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бственность) - ½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8,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 90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½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партамен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939 790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olvo XC70</w:t>
            </w:r>
          </w:p>
        </w:tc>
      </w:tr>
      <w:tr>
        <w:trPr>
          <w:trHeight w:val="7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½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п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 088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п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 развития персо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43 873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Юридического отде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95 710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73 552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½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Audi A1 Sportback</w:t>
            </w:r>
          </w:p>
        </w:tc>
      </w:tr>
      <w:tr>
        <w:trPr>
          <w:trHeight w:val="9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½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орпора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собств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79 377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ep Wrangler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  <w:tr>
        <w:trPr>
          <w:trHeight w:val="6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11 325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488 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У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Финансово-аналитическог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31 855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Murano 3.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Focus 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Focus 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186 880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МА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инновационн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690 605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Ю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ачальник Управления поддержки и развития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6569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 ½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 ½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 ½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 ½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 ½ дол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аза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аза Финансово-аналитическог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93 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К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ламбе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абра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о-техниче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овацио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86 640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Г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ина Вадим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координации, план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 контроля Управления поддержки и развития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08 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61 2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грузовой, марка 8291</w:t>
            </w:r>
          </w:p>
          <w:p>
            <w:pPr>
              <w:pStyle w:val="Normal"/>
              <w:jc w:val="center"/>
              <w:rPr/>
            </w:pPr>
            <w:r>
              <w:rPr/>
              <w:t>прицеп 1986 года выпуска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 ½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аза Финансово-аналитиче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 267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u w:val="single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66 506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color w:val="548DD4"/>
                <w:u w:val="single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6460</w:t>
            </w:r>
            <w:r>
              <w:rPr>
                <w:lang w:val="en-US"/>
              </w:rPr>
              <w:t>KM</w:t>
            </w:r>
            <w:r>
              <w:rPr/>
              <w:t>27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ГО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сектором развития промышленного потенциала отдела по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рганизац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шленности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шлен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22 793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18 081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¼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конче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¼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И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сектором финансового анализа </w:t>
              <w:br/>
              <w:t xml:space="preserve">и аудита Финансово-аналитическог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13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2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½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ЖИЛ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 –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онным сектором Управления де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76 067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 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12 02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Galant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– 2/3 доли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– 1/3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дел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82 6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- ½ до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–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4:00Z</dcterms:created>
  <dc:creator>MAxenova</dc:creator>
  <dc:description/>
  <dc:language>en-US</dc:language>
  <cp:lastModifiedBy>Анна Викторовна Евдокимова</cp:lastModifiedBy>
  <cp:lastPrinted>2012-05-10T18:24:00Z</cp:lastPrinted>
  <dcterms:modified xsi:type="dcterms:W3CDTF">2014-05-20T07:34:00Z</dcterms:modified>
  <cp:revision>2</cp:revision>
  <dc:subject/>
  <dc:title>Сведения о доходах и имуществе лица, замещающего государственную должность</dc:title>
</cp:coreProperties>
</file>