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ей государственных учреждений города Москвы и членов их сем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3544"/>
        <w:gridCol w:w="2180"/>
        <w:gridCol w:w="1931"/>
        <w:gridCol w:w="3118"/>
      </w:tblGrid>
      <w:tr>
        <w:trPr>
          <w:trHeight w:val="73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ого годов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х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2012 г. (руб.)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ли находящихся в пользован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транспортных средств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, марка)</w:t>
            </w:r>
          </w:p>
        </w:tc>
      </w:tr>
      <w:tr>
        <w:trPr>
          <w:trHeight w:val="70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движим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объе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движимост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 м.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сполож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ки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тантин Петр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неральный директор государствен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я города Москвы «Цент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овационного </w:t>
            </w:r>
          </w:p>
          <w:p>
            <w:pPr>
              <w:pStyle w:val="Normal"/>
              <w:jc w:val="center"/>
              <w:rPr/>
            </w:pPr>
            <w:r>
              <w:rPr/>
              <w:t>развития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 729 351,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</w:p>
        </w:tc>
      </w:tr>
      <w:tr>
        <w:trPr>
          <w:trHeight w:val="7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33 837,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Suzuki</w:t>
            </w:r>
          </w:p>
        </w:tc>
      </w:tr>
      <w:tr>
        <w:trPr>
          <w:trHeight w:val="54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чан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митрий Сергеевич </w:t>
            </w:r>
            <w:r>
              <w:rPr/>
              <w:t>генеральный директор государственного бюджетного учреждения города Москвы «Малый бизнес Москвы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89 114,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собственность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9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ors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y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urbo</w:t>
            </w:r>
          </w:p>
        </w:tc>
      </w:tr>
      <w:tr>
        <w:trPr>
          <w:trHeight w:val="83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8,1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1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1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1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1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д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й Валентинович</w:t>
            </w:r>
          </w:p>
          <w:p>
            <w:pPr>
              <w:pStyle w:val="Normal"/>
              <w:jc w:val="center"/>
              <w:rPr/>
            </w:pPr>
            <w:r>
              <w:rPr/>
              <w:t>ректор государственного образовательного учреждения высшего профессионального образования «Московская академия рынка труда и информационных технологий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 380 945,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</w:tr>
      <w:tr>
        <w:trPr>
          <w:trHeight w:val="7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 – 1/3 доли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араж-бок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12</w:t>
            </w:r>
            <w:r>
              <w:rPr>
                <w:lang w:val="en-US"/>
              </w:rPr>
              <w:t> </w:t>
            </w:r>
            <w:r>
              <w:rPr/>
              <w:t>956,3</w:t>
            </w:r>
            <w:r>
              <w:rPr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 – 2/3 доли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 – 1/3 доли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79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08:00Z</dcterms:created>
  <dc:creator>MAxenova</dc:creator>
  <dc:description/>
  <dc:language>en-US</dc:language>
  <cp:lastModifiedBy>Анна Викторовна Евдокимова</cp:lastModifiedBy>
  <cp:lastPrinted>2013-05-08T14:12:00Z</cp:lastPrinted>
  <dcterms:modified xsi:type="dcterms:W3CDTF">2014-05-20T08:08:00Z</dcterms:modified>
  <cp:revision>2</cp:revision>
  <dc:subject/>
  <dc:title>Сведения о доходах и имуществе лица, замещающего государственную должность</dc:title>
</cp:coreProperties>
</file>