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 С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212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Х В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Ямаха»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ЧКОВ Д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В 4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цубиси Лансе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А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8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-Капти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РЕЕВ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4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           Митцубиси АС Ик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67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В.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Приу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Курганский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5855"/>
        <w:gridCol w:w="2423"/>
      </w:tblGrid>
      <w:tr>
        <w:trPr>
          <w:trHeight w:val="66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5"/>
        <w:gridCol w:w="26"/>
        <w:gridCol w:w="2412"/>
        <w:gridCol w:w="25"/>
        <w:gridCol w:w="1984"/>
        <w:gridCol w:w="61"/>
        <w:gridCol w:w="25"/>
        <w:gridCol w:w="68"/>
        <w:gridCol w:w="2670"/>
        <w:gridCol w:w="25"/>
        <w:gridCol w:w="1415"/>
        <w:gridCol w:w="1677"/>
        <w:gridCol w:w="2423"/>
      </w:tblGrid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9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-КАШК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84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И.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73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 АУДИ А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йман 360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 Ф20 ВМИ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5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ИЙ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05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5/8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Икс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2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СКИХ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7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Ниссан  Икс-Трэй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8846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И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2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4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Х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8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ль - Инсиг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2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Фольксваген Туарег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ЕВ А.В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 70</w:t>
            </w:r>
          </w:p>
        </w:tc>
      </w:tr>
      <w:tr>
        <w:trPr>
          <w:trHeight w:val="245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УК А.Ю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466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5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Фоку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6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7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-СЦЕНИК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9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О.Б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6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Кам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ИНО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6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3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2</w:t>
            </w:r>
          </w:p>
        </w:tc>
      </w:tr>
      <w:tr>
        <w:trPr>
          <w:trHeight w:val="88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9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-АЛМЕ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МЗ-8.103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ЬШАКОВ А.А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7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40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75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Х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3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-ЛАНО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7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.Б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0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-Ак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9684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 И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6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Аутбек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БРИК А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6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5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ЕНКО И.Р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72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>
          <w:trHeight w:val="91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1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ГОВ А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371834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ЭНД- Крузер 120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14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ЧЕРО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- САЙБЕР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4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В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3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РТЫНОВ В. 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8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ТОЙОТА -КОРО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9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Митсубиси Ланс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24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0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ШЕВРОЛЕ КАПТИ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7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КОВ Д.В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3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седан</w:t>
            </w:r>
          </w:p>
        </w:tc>
      </w:tr>
      <w:tr>
        <w:trPr>
          <w:trHeight w:val="1156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МЯТНЫХ А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7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-МА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- ПИЛОТ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9026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-968М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332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ШЕВ А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9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Сузуки Гранд -Витара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7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В.А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83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52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ХОВСКИЙ А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4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 Аут-Ленд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04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Г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ВАЗ - 211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1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 В.М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1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–Цив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</w:tr>
      <w:tr>
        <w:trPr>
          <w:trHeight w:val="699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С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16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12365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96682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РТЫНОВ Е.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0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ЗДА  СХ-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5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2118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6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Лиана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С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Витара 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РПАЧЕВ П.В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8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обственность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С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С Икс-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4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РОВ А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1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ЕВ И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9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8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Мондео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ЫХ А.М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3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обственность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обственность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Тойота -Кам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7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обственность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ПОЧКИН Л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6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491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А.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6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4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Х трейл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6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 В.В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44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Кросс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ный прицеп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Легковой 8284 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5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УТДИНОВ Д.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5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-Октавия</w:t>
            </w:r>
          </w:p>
        </w:tc>
      </w:tr>
      <w:tr>
        <w:trPr>
          <w:trHeight w:val="110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618 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РЦЕВ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1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7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3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3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С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1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ИЧ М.В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5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– ГЕТЦ 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48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И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КИН М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прокурора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5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ЛОВ Н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9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5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</w:tc>
      </w:tr>
      <w:tr>
        <w:trPr>
          <w:trHeight w:val="551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ЦКИЙ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94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ТИИДА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7-107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5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КИН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39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9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ЛЕКСЕЕВ С.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2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95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2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4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Л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2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-Астра      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8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ТОЙОТА - РАВ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- Казанка 5 М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5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Хендэ –Тус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44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Р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04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2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рал» ИМЗ -81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ед «Хонда Дио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4:00Z</dcterms:created>
  <dc:creator/>
  <dc:description/>
  <cp:keywords/>
  <dc:language>en-US</dc:language>
  <cp:lastModifiedBy>1</cp:lastModifiedBy>
  <cp:lastPrinted>2011-04-25T14:42:00Z</cp:lastPrinted>
  <dcterms:modified xsi:type="dcterms:W3CDTF">2013-05-07T05:42:00Z</dcterms:modified>
  <cp:revision>27</cp:revision>
  <dc:subject/>
  <dc:title/>
</cp:coreProperties>
</file>