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2265"/>
        <w:gridCol w:w="1417"/>
        <w:gridCol w:w="851"/>
        <w:gridCol w:w="992"/>
        <w:gridCol w:w="709"/>
        <w:gridCol w:w="850"/>
        <w:gridCol w:w="709"/>
        <w:gridCol w:w="992"/>
        <w:gridCol w:w="992"/>
        <w:gridCol w:w="1560"/>
        <w:gridCol w:w="1275"/>
        <w:gridCol w:w="1985"/>
      </w:tblGrid>
      <w:tr>
        <w:trPr>
          <w:tblHeader w:val="true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ls ATV600GT EFI E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</w:t>
            </w:r>
            <w:r>
              <w:rPr>
                <w:sz w:val="20"/>
                <w:szCs w:val="20"/>
                <w:lang w:val="en-US"/>
              </w:rPr>
              <w:t> 9</w:t>
            </w:r>
            <w:r>
              <w:rPr>
                <w:sz w:val="20"/>
                <w:szCs w:val="20"/>
              </w:rPr>
              <w:t>0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5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692 77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огенова Т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 60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ик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eep Cheeroki Limited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dillac A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60 67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ляк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4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3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 43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38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ченков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Система 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urn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19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1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Агентства по Троицкому и Новомосковскому административным окру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maha 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 09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Land Rover Freelander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казенного учреждения «Учебно-методический центр по гражданской обороне и чрезвычайным ситуациям города Моск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Volkswagen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P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assat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,0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6 9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39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шба К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енова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30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к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2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илко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 6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95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43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5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64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870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унов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5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ин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города Москвы «ПС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уш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7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, Citroen Berli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7 05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8,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77 6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76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бу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ctr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 37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90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фар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 45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 715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838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ышк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Golf 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 06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зикова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79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ц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 94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щ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B ML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 Rover Freeland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их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9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ь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ентства гражданской защиты ЮАО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 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ov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 46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хин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80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в дерев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14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нет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  <w:br/>
              <w:t xml:space="preserve">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</w:t>
            </w:r>
            <w:r>
              <w:rPr>
                <w:sz w:val="20"/>
                <w:szCs w:val="20"/>
                <w:lang w:val="en-US"/>
              </w:rPr>
              <w:t>02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8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30 2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6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ь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39,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3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Duster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 165,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235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40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и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01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55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1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 Rover Evoq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96 95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2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– общий доход с супругой за три последних года, предшествующих совершению сделки, кредит супруги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редитный договор с ОАО «Россельхозбанк» от 21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00031/0005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19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редитный договор с ОАО «Россельхозбанк» от 21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00031/0005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ников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 11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4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шин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 70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ницки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1.4 М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48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5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алин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18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66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 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ш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65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ll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-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ь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879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33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ут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 12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л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к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ген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851 8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чин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 19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юх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Агент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 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4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nsis Vers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 2М 81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 8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 3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ав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64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ткин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ентства гражданской защиты Зеленоградского АО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1.8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1.6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9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371 1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финансово-экономического отдела - бухгал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 08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Cad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49 46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5 </w:t>
            </w:r>
            <w:r>
              <w:rPr>
                <w:sz w:val="20"/>
                <w:szCs w:val="20"/>
                <w:lang w:val="en-US"/>
              </w:rPr>
              <w:t>d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 32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Ю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4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ин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3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14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83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8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ктион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08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da 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 77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е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73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1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14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ен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 65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хов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79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2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росян К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938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ья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казенного учреждения «Московская городская поисково-спасательная служба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 -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18 9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9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еро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1/3 до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72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1/3 до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IX 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80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ненко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242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мовсум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hfind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A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877 15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6 63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ый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itsubishi-outlande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Kruser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210 9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0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а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Mitsubishi Outlander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6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0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 07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а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 07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Mitsubishi Outlander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6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0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н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Tiguan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09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75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365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57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ах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80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ал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0 01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firstLine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7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ентства гражданской защиты СВАО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14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7119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b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 13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0 4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, доход по основному месту работы за три последних года, предшествующих совершению сделки и 5 месяцев 2014 г. заемные средства по кредитному договору от 20.05.2014 № 47857960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Tiida 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11 1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, доход по основному месту работы за три последних года, предшествующих совершению сделки и 5 месяцев 2014 г. заемные средства по кредитному договору от 20.05.2014 № 47857960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GX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26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58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шин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19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 19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2 24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ипа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6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адьин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3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д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31 96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ор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35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30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3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363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00 08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 85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99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24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31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4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1 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ригайл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40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4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ец Н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(долевая) –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17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68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четдино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7 76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енко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«Московский авиацио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RX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15 61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91 16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ентства гражданской защиты СЗАО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у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 10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у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универсал Мерседес-Бенц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80 98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29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Volvo XC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20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7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нть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3 4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ворц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39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95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пенц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3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ц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п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es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73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цкий Д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846 0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 64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31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ковн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ен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домовла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, мотовезде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>, автоприцеп одноосный (81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 26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20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бюджетного учреждения «Производственно-технический центр пожарной и аварийно-спасательной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 67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132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л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24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13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ткин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10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 доход по основному  месту работы за три последних года, предшествующих совершению сделки за 2011-2013, заемные средства (кредит),  денежные средства родителей от продажи движимого и недвижимого имущества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ья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30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3 42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зим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47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в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3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85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a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100/ Chevrolet Capti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54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9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8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шаков С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</w:t>
            </w:r>
            <w:r>
              <w:rPr>
                <w:sz w:val="20"/>
                <w:szCs w:val="20"/>
              </w:rPr>
              <w:t>7164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26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и расположенный на нем жилой до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ар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е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 60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ncol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Aviator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 «QX56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sche «Cayenne S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Wild Stinger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Custom Pro Street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66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8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5 426</w:t>
            </w:r>
            <w:r>
              <w:rPr>
                <w:sz w:val="20"/>
                <w:szCs w:val="20"/>
              </w:rPr>
              <w:t>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504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 21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72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ов В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 86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65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гентства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2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4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лют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ген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Granad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4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ая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ASX </w:t>
            </w:r>
            <w:r>
              <w:rPr>
                <w:sz w:val="20"/>
                <w:szCs w:val="20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70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 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09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reeland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 0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,8 </w:t>
            </w:r>
            <w:r>
              <w:rPr>
                <w:sz w:val="20"/>
                <w:szCs w:val="20"/>
                <w:lang w:val="en-US"/>
              </w:rPr>
              <w:t>TS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827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602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7 74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 400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Gal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000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кир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43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Ford Fiesta, Toyota Land Cruiser P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26 24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шник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ген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40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nd Rover Freeland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0 01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38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432 66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0 21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 74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 Freeland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Pajero 3,0L W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745 88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olaris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1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31</w:t>
            </w:r>
            <w:r>
              <w:rPr>
                <w:sz w:val="20"/>
                <w:szCs w:val="20"/>
              </w:rPr>
              <w:t>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рабин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965 96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 1/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915 889</w:t>
            </w:r>
            <w:r>
              <w:rPr>
                <w:sz w:val="20"/>
                <w:szCs w:val="20"/>
              </w:rPr>
              <w:t>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 1/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стик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ентства гражданской защиты ЮЗАО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767 5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7 7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66 30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026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678</w:t>
            </w:r>
            <w:r>
              <w:rPr>
                <w:sz w:val="19"/>
                <w:szCs w:val="19"/>
                <w:lang w:val="en-US"/>
              </w:rPr>
              <w:t>,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ч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 95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52 5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61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3 03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6:00Z</dcterms:created>
  <dc:creator>Ирина</dc:creator>
  <dc:description/>
  <cp:keywords/>
  <dc:language>en-US</dc:language>
  <cp:lastModifiedBy>Revishchina</cp:lastModifiedBy>
  <cp:lastPrinted>2015-05-06T14:39:00Z</cp:lastPrinted>
  <dcterms:modified xsi:type="dcterms:W3CDTF">2015-11-18T07:12:00Z</dcterms:modified>
  <cp:revision>17</cp:revision>
  <dc:subject/>
  <dc:title>Форма</dc:title>
</cp:coreProperties>
</file>