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360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9360" w:hanging="0"/>
        <w:rPr>
          <w:b/>
          <w:b/>
        </w:rPr>
      </w:pPr>
      <w:r>
        <w:rPr>
          <w:b/>
        </w:rPr>
        <w:t>Начальник Управления по обеспечению</w:t>
      </w:r>
    </w:p>
    <w:p>
      <w:pPr>
        <w:pStyle w:val="Normal"/>
        <w:ind w:left="9360" w:hanging="0"/>
        <w:rPr>
          <w:b/>
          <w:b/>
        </w:rPr>
      </w:pPr>
      <w:r>
        <w:rPr>
          <w:b/>
        </w:rPr>
        <w:t>мероприятий гражданской защиты города Москвы</w:t>
      </w:r>
    </w:p>
    <w:p>
      <w:pPr>
        <w:pStyle w:val="Normal"/>
        <w:ind w:left="9360" w:hanging="0"/>
        <w:jc w:val="right"/>
        <w:rPr>
          <w:b/>
          <w:b/>
        </w:rPr>
      </w:pPr>
      <w:r>
        <w:rPr>
          <w:b/>
        </w:rPr>
        <w:t>И.Г. Бабаевский</w:t>
      </w:r>
    </w:p>
    <w:p>
      <w:pPr>
        <w:pStyle w:val="Normal"/>
        <w:ind w:left="9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360" w:hanging="0"/>
        <w:rPr>
          <w:b/>
          <w:b/>
        </w:rPr>
      </w:pPr>
      <w:r>
        <w:rPr>
          <w:b/>
        </w:rPr>
        <w:t>«___»___________ 2011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Сведения о доходах и имуществе государственных гражданских служащих города Москвы, замещающих должности государственной гражданской службы города Москвы в Управлении гражданской защиты Москвы, агентствах гражданской защиты административных округов Москвы и членов их семей, за период с 01 января по 31 декабря 2010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3718"/>
        <w:gridCol w:w="1901"/>
        <w:gridCol w:w="2268"/>
        <w:gridCol w:w="1610"/>
        <w:gridCol w:w="1516"/>
        <w:gridCol w:w="1921"/>
      </w:tblGrid>
      <w:tr>
        <w:trPr>
          <w:tblHeader w:val="true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объекта недвижимости (кв.м.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ОМОВА Татьяна Валентиновна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вый заместитель начальника Управления гражданской защиты Москвы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2 884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½ дол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24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4 г. выпуска)</w:t>
            </w:r>
          </w:p>
        </w:tc>
      </w:tr>
      <w:tr>
        <w:trPr>
          <w:trHeight w:val="90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ЛЯК Леонид Иванович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начальника Управления гражданской защиты Москвы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7 3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собственность с супругой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Outlander </w:t>
            </w:r>
            <w:r>
              <w:rPr>
                <w:sz w:val="20"/>
                <w:szCs w:val="20"/>
              </w:rPr>
              <w:t>2.4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90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собственность с супругой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½ часть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собственность с супругом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90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собственность с супругом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  <w:szCs w:val="20"/>
              </w:rPr>
              <w:t>АРУТЮЯНН Светлана Вячеславовн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  <w:szCs w:val="20"/>
              </w:rPr>
              <w:t>главный специалист отдела планирования, перспективного развития и размещения государственного заказа Агентства гражданской защиты ЗелАО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6 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квартира (социальный найм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имею</w:t>
            </w:r>
          </w:p>
        </w:tc>
      </w:tr>
      <w:tr>
        <w:trPr>
          <w:trHeight w:val="24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РШБА Константин Шалвович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начальника юридического отдела Управления гражданской защиты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6 218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Corsa</w:t>
            </w:r>
          </w:p>
        </w:tc>
      </w:tr>
      <w:tr>
        <w:trPr>
          <w:trHeight w:val="24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50 731</w:t>
            </w:r>
            <w:r>
              <w:rPr>
                <w:sz w:val="20"/>
                <w:szCs w:val="20"/>
              </w:rPr>
              <w:t>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4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СИЛКО Петр Петрович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специалист Агентства гражданской защиты ВАО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5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лужебн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24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 8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</w:tc>
      </w:tr>
      <w:tr>
        <w:trPr>
          <w:trHeight w:val="24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ЛИНА Елена Валерьевн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ециалист 1 категории сектора планирования государственного заказа отдела обеспечения размещения государственного заказа Управления гражданской защиты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 182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⅓ дол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393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931,8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⅓ доли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Escape</w:t>
            </w:r>
          </w:p>
        </w:tc>
      </w:tr>
      <w:tr>
        <w:trPr>
          <w:trHeight w:val="35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vo XC90</w:t>
            </w:r>
          </w:p>
        </w:tc>
      </w:tr>
      <w:tr>
        <w:trPr>
          <w:trHeight w:val="24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4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4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ЛОВА Наталья Александровн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ециалист 1 категории сектора имущественно-договорных отношений отдела материального обеспечения и резерва Управления гражданской защиты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45 80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24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 116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⅓ – дол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6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Лариса Олеговн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специалист – юрист Агентства гражданской защиты ЦАО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 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 B4</w:t>
            </w:r>
          </w:p>
        </w:tc>
      </w:tr>
      <w:tr>
        <w:trPr>
          <w:trHeight w:val="46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Toyota RAV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НОВ Сергей Григорьевич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дующий сектором организации подготовки и аттестации спасателей отдела подготовки руководящего состава, обучения населения, аттестации спасателей и пожарных Управления гражданской защиты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7 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29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⅓ дол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6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АРЕВА Юлия Геннадьевн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специалист отдела планирования, перспективного развития и размещения государственного заказа Агентства гражданской защиты ЮАО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8 169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¼ дол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Heading1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cer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7 864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¼ дол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4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УТЫЛЬЧЕНКО Владимир Васильевич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специалист Агентства гражданской защиты ВАО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 888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portage</w:t>
            </w:r>
          </w:p>
        </w:tc>
      </w:tr>
      <w:tr>
        <w:trPr>
          <w:trHeight w:val="17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упруг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 080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71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  <w:tab w:val="left" w:pos="8540" w:leader="none"/>
              </w:tabs>
              <w:ind w:right="-113" w:hanging="0"/>
              <w:rPr/>
            </w:pPr>
            <w:r>
              <w:rPr>
                <w:sz w:val="20"/>
                <w:szCs w:val="20"/>
              </w:rPr>
              <w:t>ВОЛКОВА Марина Вячеславовна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  <w:tab w:val="left" w:pos="854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ущий специалист сметно-договорного сектора отдела капитального строительства Управления гражданской защиты Москвы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  <w:tab w:val="left" w:pos="8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 256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  <w:tab w:val="left" w:pos="8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  <w:tab w:val="left" w:pos="8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  <w:tab w:val="left" w:pos="8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  <w:tab w:val="left" w:pos="8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326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  <w:tab w:val="left" w:pos="8540" w:leader="none"/>
              </w:tabs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  <w:tab w:val="left" w:pos="8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  <w:tab w:val="left" w:pos="8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  <w:tab w:val="left" w:pos="8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вартира (¼ доли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  <w:tab w:val="left" w:pos="8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  <w:tab w:val="left" w:pos="8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  <w:tab w:val="left" w:pos="8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  <w:tab w:val="left" w:pos="8540" w:leader="none"/>
              </w:tabs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  <w:tab w:val="left" w:pos="8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  <w:tab w:val="left" w:pos="8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  <w:tab w:val="left" w:pos="8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  <w:tab w:val="left" w:pos="8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  <w:tab w:val="left" w:pos="8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  <w:tab w:val="left" w:pos="8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  <w:tab w:val="left" w:pos="8540" w:leader="none"/>
              </w:tabs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  <w:tab w:val="left" w:pos="8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  <w:tab w:val="left" w:pos="8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  <w:tab w:val="left" w:pos="8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ача (½ доли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  <w:tab w:val="left" w:pos="8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  <w:tab w:val="left" w:pos="8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  <w:tab w:val="left" w:pos="8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  <w:tab w:val="left" w:pos="8540" w:leader="none"/>
              </w:tabs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  <w:tab w:val="left" w:pos="8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  <w:tab w:val="left" w:pos="8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  <w:tab w:val="left" w:pos="8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  <w:tab w:val="left" w:pos="8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  <w:tab w:val="left" w:pos="8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  <w:tab w:val="left" w:pos="8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0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ФАРОВ Арсен Русланович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отдела обеспечения размещения государственного заказа Управления гражданской защиты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9 90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403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АЖДАНЦЕВ Вячеслав Александрович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дующий сектором экспертно-аналитического анализа отдела финансового контроля и ревизии Управления гражданской защиты Москвы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0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⅓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 Octavia</w:t>
            </w:r>
            <w:r>
              <w:rPr>
                <w:sz w:val="20"/>
                <w:szCs w:val="20"/>
              </w:rPr>
              <w:t xml:space="preserve"> 1.6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425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шиноместо (аренда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ЕРАСИМЕНКО Александр Анатольевич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ущий специалист инспекции Управления гражданской защиты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7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550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45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9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9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ЛЫШКОВА Елена Михайловн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отдела материального обеспечения и резерва Управления гражданской защиты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6 651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sion</w:t>
            </w:r>
            <w:r>
              <w:rPr>
                <w:sz w:val="20"/>
                <w:szCs w:val="20"/>
              </w:rPr>
              <w:t>, 1,4 л</w:t>
            </w:r>
          </w:p>
        </w:tc>
      </w:tr>
      <w:tr>
        <w:trPr>
          <w:trHeight w:val="9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МЗИКОВА Анна Борисовн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специалист отдела планирования, перспективного развития и государственного заказа Агентства гражданской защиты САО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905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9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Яков Александрович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дующий сектором международного, межрегионального сотрудничества отдела международного, межрегионального сотрудничества и организации гуманитарных операции гуманитарных операц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9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00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ИХ Виктор Степанович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специалист отдела планирования, перспективного развития и размещения государственного заказа Агентства гражданской защиты ЮВАО Москвы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 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2</w:t>
            </w:r>
          </w:p>
        </w:tc>
      </w:tr>
      <w:tr>
        <w:trPr>
          <w:trHeight w:val="480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НЬКОВ Сергей Владимирович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Агентства гражданской защиты ЮАО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542 67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9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2 4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42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ГВОЗДИНА Татьяна Сергеевна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Агентства гражданской защиты СВАО Москвы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 3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auris 1.6</w:t>
            </w:r>
          </w:p>
        </w:tc>
      </w:tr>
      <w:tr>
        <w:trPr>
          <w:trHeight w:val="284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ашиноместо </w:t>
            </w: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ТИЕВ Александр Михайлович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дующий сектором нормативного сопровождения градостроительной и проектной документации отдела нормативного сопровождения градостроительной и проектной документации Управления гражданской защиты Москвы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 041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  <w:r>
              <w:rPr>
                <w:sz w:val="20"/>
                <w:szCs w:val="20"/>
              </w:rPr>
              <w:t xml:space="preserve">-ТУР, 1,6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531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9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ИНОВЬЕВ Илья Викторович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специалист сектора обеспечения мероприятий предупреждения чрезвычайных ситуаций отдела обеспечения мероприятий предупреждения, мониторинга и прогнозирования чрезвычайных ситуаций Управления гражданской защиты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 387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⅓ дол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9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284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⅓ дол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9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ВАНИЦКАЯ Татьяна Олеговн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ущий специалист научно-технического отдела Управления гражданской защиты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 649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23/100 дол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9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упруг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2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½ дол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Mitsubishi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Lancer</w:t>
            </w:r>
            <w:r>
              <w:rPr>
                <w:bCs/>
                <w:sz w:val="20"/>
                <w:szCs w:val="20"/>
              </w:rPr>
              <w:t xml:space="preserve"> IX</w:t>
            </w:r>
          </w:p>
        </w:tc>
      </w:tr>
      <w:tr>
        <w:trPr>
          <w:trHeight w:val="9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½ дол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9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ВАННИКОВ Петр Михайлович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дующий сектором анализа и координации деятельности аварийно-спасательных формирований отдела развития пожарной охраны, поисково-спасательных и пожарных формирований Управления гражданской защиты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 310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36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ЗАКОВА Ирина Викторовн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специалист Агентства гражданской защиты ЗелАО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 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 (½ дол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36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83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</w:rPr>
              <w:t>КАРТАШОВ Юрий Васильевич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начальник отдела собственной безопасности Управления гражданской защиты Москвы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1 714 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72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легковой автомобиль</w:t>
            </w:r>
          </w:p>
          <w:p>
            <w:pPr>
              <w:pStyle w:val="Style81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ВАЗ-21150</w:t>
            </w:r>
          </w:p>
        </w:tc>
      </w:tr>
      <w:tr>
        <w:trPr>
          <w:trHeight w:val="77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квартира (66/100 доли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30,0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легковой автомобиль</w:t>
            </w:r>
          </w:p>
          <w:p>
            <w:pPr>
              <w:pStyle w:val="Style81"/>
              <w:jc w:val="center"/>
              <w:rPr/>
            </w:pPr>
            <w:r>
              <w:rPr>
                <w:rStyle w:val="FontStyle12"/>
                <w:sz w:val="20"/>
                <w:szCs w:val="20"/>
                <w:lang w:val="en-US"/>
              </w:rPr>
              <w:t>Volkswagen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sz w:val="20"/>
                <w:szCs w:val="20"/>
                <w:lang w:val="en-US"/>
              </w:rPr>
              <w:t>Touran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</w:rPr>
              <w:t>супруг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176 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квартира в совместной собственн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51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9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</w:rPr>
              <w:t>дочь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9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ЬКИН Андрей Викторович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специалист сектора планирования государственного заказа отдела обеспечения размещения государственного заказа Управления гражданской защиты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2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44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90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ЗИК Виктор Дмитриевич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директора Агентства – начальник отдела планирования, перспективного развития и размещения государственного заказа Агентства гражданской защиты ЗАО Москвы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1 0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</w:tr>
      <w:tr>
        <w:trPr>
          <w:trHeight w:val="90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м дачный (собственность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ЕНКО Анна Михайловн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дующий сектором по организации работы подвижных пунктов управления Правительства Москвы первого отдела Управления гражданской защиты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 698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ep Gr.Cherokee</w:t>
            </w:r>
          </w:p>
        </w:tc>
      </w:tr>
      <w:tr>
        <w:trPr>
          <w:trHeight w:val="470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 519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½ дол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70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 (индивидуальная собственность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ЁВ Вячеслав Александрович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Агентства – начальник отдела планирования, перспективного развития и размещения государственного заказа Агентства гражданской защиты ЮВАО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5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собственность с супругой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5</w:t>
            </w:r>
          </w:p>
        </w:tc>
      </w:tr>
      <w:tr>
        <w:trPr>
          <w:trHeight w:val="74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собственность с супругом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74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ЕВИЧ Елена Владимировна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ущий специалист отдела планирования, перспективного развития и государственного заказа Агентства гражданской защиты ЦАО Москвы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 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⅓ дол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519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</w:tr>
      <w:tr>
        <w:trPr>
          <w:trHeight w:val="160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⅓ доли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 (индивидуальная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АСАВИНА Алевтина Анатольевн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ущий специалист сектора нормативного сопровождения градостроительной и проектной документации отдела нормативного сопровождения градостроительной и проектной документ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 359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615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АСОТКИН Юр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Агентства гражданской защиты ЗелАО Москвы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7 4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 (социальный найм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легковой автомобиль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Opel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Astra</w:t>
            </w:r>
            <w:r>
              <w:rPr>
                <w:b w:val="false"/>
                <w:sz w:val="20"/>
                <w:szCs w:val="20"/>
              </w:rPr>
              <w:t xml:space="preserve"> 1.8</w:t>
            </w:r>
            <w:r>
              <w:rPr>
                <w:b w:val="false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73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 xml:space="preserve">садовый участок (общая (совместная) с супругой) 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легковой автомобиль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Opel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 xml:space="preserve">Atra </w:t>
            </w:r>
            <w:r>
              <w:rPr>
                <w:b w:val="false"/>
                <w:sz w:val="20"/>
                <w:szCs w:val="20"/>
              </w:rPr>
              <w:t>1,6</w:t>
            </w:r>
            <w:r>
              <w:rPr>
                <w:b w:val="false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644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садовый участок (общая (совместная) с супругой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дачный дом (общая (совместная) с супругой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гараж (общая (совместная) с супругой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8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квартира (социальный найм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70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 xml:space="preserve">садовый участок (общая (совместная) 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садовый участок (общая (совместная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дачный дом (общая (совместная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гараж (общая (совместная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½ доли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jc w:val="both"/>
              <w:rPr/>
            </w:pPr>
            <w:r>
              <w:rPr>
                <w:sz w:val="20"/>
                <w:szCs w:val="20"/>
              </w:rPr>
              <w:t>ЛЕПИН Юрий Валентинович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4" w:hanging="0"/>
              <w:jc w:val="both"/>
              <w:rPr/>
            </w:pPr>
            <w:r>
              <w:rPr>
                <w:sz w:val="20"/>
                <w:szCs w:val="20"/>
              </w:rPr>
              <w:t>главный специалист сектора развития поисково-спасательных и пожарных формирований отдела развития пожарной охраны, поисково-спасательных и пожарных формирований Управления гражданской защиты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 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⅓ дол</w:t>
            </w:r>
            <w:r>
              <w:rPr>
                <w:sz w:val="20"/>
                <w:szCs w:val="20"/>
                <w:lang w:val="en-US"/>
              </w:rPr>
              <w:t>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us</w:t>
            </w:r>
          </w:p>
        </w:tc>
      </w:tr>
      <w:tr>
        <w:trPr>
          <w:trHeight w:val="179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89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½ доли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½ дол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9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ЫРИН Геннадий Владимирович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ущий специалист отдела планирования, перспективного развития и государственного заказа Агентства гражданской защиты ЮАО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628 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циальный найм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6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sti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ucida</w:t>
            </w:r>
          </w:p>
        </w:tc>
      </w:tr>
      <w:tr>
        <w:trPr>
          <w:trHeight w:val="9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9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ИРОСЯН Карине Левоновн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заведующий сектором информационного обмена отдела обеспечения функционирования систем связи, оповещения и автоматизированных систем управления Управления гражданской защиты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 275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1074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ШЕРО Наталья Серафимовна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специалист отдела планирования и организации обеспечения автомобильной, специальной техникой и пожарно-техническим вооружением Управления гражданской защиты Москвы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 412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⅓ дол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ercedes-Benz</w:t>
            </w:r>
            <w:r>
              <w:rPr>
                <w:sz w:val="20"/>
                <w:szCs w:val="20"/>
              </w:rPr>
              <w:t xml:space="preserve"> (А класса)</w:t>
            </w:r>
          </w:p>
        </w:tc>
      </w:tr>
      <w:tr>
        <w:trPr>
          <w:trHeight w:val="94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 196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⅓ дол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ix35</w:t>
            </w:r>
          </w:p>
        </w:tc>
      </w:tr>
      <w:tr>
        <w:trPr>
          <w:trHeight w:val="9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НЕНКО Мария Сергеевн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ущий специалист инспекции Управления гражданской защиты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 289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9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9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ИРМОВСУМ Вагиф Мирмовсумович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отдела развития пожарной охраны, поисково-спасательных и пожарных формирований Управления гражданской защиты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3 6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Note</w:t>
            </w:r>
          </w:p>
        </w:tc>
      </w:tr>
      <w:tr>
        <w:trPr>
          <w:trHeight w:val="9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7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½ дол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9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9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АКОВ Виталий Витальевич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дующий сектором медицинского обеспечения отдела материального обеспечения и резерва Управления гражданской защиты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2 4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UTLANDER XL</w:t>
            </w:r>
          </w:p>
        </w:tc>
      </w:tr>
      <w:tr>
        <w:trPr>
          <w:trHeight w:val="386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8 8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55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собственность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АКОВА Ираида Валентиновна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дующий сектором финансирования договоров и целевых программ финансово-экономического отдела – бухгалтерии Управления гражданской защиты Москвы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8 8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528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собственность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2 4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UTLANDER XL</w:t>
            </w:r>
          </w:p>
        </w:tc>
      </w:tr>
      <w:tr>
        <w:trPr>
          <w:trHeight w:val="145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НЫЙ Николай Владимирович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отдела информации и связей с общественностью Управления гражданской защиты Москвы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-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utlander</w:t>
            </w:r>
          </w:p>
        </w:tc>
      </w:tr>
      <w:tr>
        <w:trPr>
          <w:trHeight w:val="235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81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 (пользование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cedes-benz 180</w:t>
            </w:r>
          </w:p>
        </w:tc>
      </w:tr>
      <w:tr>
        <w:trPr>
          <w:trHeight w:val="471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6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участок (собственность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26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пользование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ХОВА Юлия Викторовн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специалист сектора обеспечения мероприятий мониторинга и прогнозирования чрезвычайных ситуаций отдела обеспечения мероприятий предупреждения, мониторинга и прогнозирования чрезвычайных ситуаций Управления гражданской защиты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 619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90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АЛОВ Александр Владимирович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тник сектора мероприятий гражданской обороны отдела обеспечения защиты населения, территории и мероприятий гражданской обороны Управления гражданской защиты Москвы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3 771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½ дол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pektra</w:t>
            </w:r>
          </w:p>
        </w:tc>
      </w:tr>
      <w:tr>
        <w:trPr>
          <w:trHeight w:val="90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½ дол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5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АТОВ Юрий Владимирович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специалист Агентства гражданской защиты ЦАО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 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48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собственность с дочерью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1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Ирина Абрамовн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дующий сектором обеспечения прохождения государственной службы и организационно-штатной работы отдела государственной службы и кадров Управления гражданской защиты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2 717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2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 067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(собственность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14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НТЕЛЕНКО Александр Валерьевич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директора Агентства – начальник отдела планирования, перспективного развития и размещения государственного заказа Агентства гражданской защиты САО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 472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А6</w:t>
            </w:r>
          </w:p>
        </w:tc>
      </w:tr>
      <w:tr>
        <w:trPr>
          <w:trHeight w:val="16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 022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½ дол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81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ЙМУЛКИН Федор Сергеевич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специалист инспекции Управления гражданской защиты Москвы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 931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 Octavia</w:t>
            </w:r>
          </w:p>
        </w:tc>
      </w:tr>
      <w:tr>
        <w:trPr>
          <w:trHeight w:val="337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9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ШИНА Светлана Михайловн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специалист сектора медицинского обеспечения отдела материального обеспечения и резерва Управления гражданской защиты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 665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812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В Александр Петрович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отдела подготовки руководящего состава, обучения населения, аттестации спасателей и пожарных Управления гражданской защиты Москвы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9 592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</w:t>
            </w:r>
            <w:r>
              <w:rPr>
                <w:sz w:val="20"/>
                <w:szCs w:val="20"/>
                <w:lang w:val="en-US"/>
              </w:rPr>
              <w:t>½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2,0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70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(собственность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150 1,5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668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4 326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½ дол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45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ЗОРОВА Марина Ивановн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ециалист 1 категории сектора материального обеспечения отдела материального обеспечения и резерва Управления гражданской защиты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 418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9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526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¾ доли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ercedes-Benz</w:t>
            </w:r>
            <w:r>
              <w:rPr>
                <w:sz w:val="20"/>
                <w:szCs w:val="20"/>
              </w:rPr>
              <w:t xml:space="preserve"> Е240</w:t>
            </w:r>
          </w:p>
        </w:tc>
      </w:tr>
      <w:tr>
        <w:trPr>
          <w:trHeight w:val="498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ЧЕЕВА Ганна Владимировна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тник-главный бухгалтер Агентства гражданской защиты ЮЗАО Москвы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497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0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  <w:r>
              <w:rPr>
                <w:sz w:val="20"/>
                <w:szCs w:val="20"/>
              </w:rPr>
              <w:t xml:space="preserve"> 1.6</w:t>
            </w:r>
          </w:p>
        </w:tc>
      </w:tr>
      <w:tr>
        <w:trPr>
          <w:trHeight w:val="9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 Алексей Григорьевич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директора Агентства – начальник отдела планирования, перспективного развития и размещения государственного заказа Агентства гражданской защиты ЦАО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5 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-Meriva</w:t>
            </w:r>
          </w:p>
        </w:tc>
      </w:tr>
      <w:tr>
        <w:trPr>
          <w:trHeight w:val="9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 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(индивидуальная)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9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А Ирина Анатольевна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начальника отдела государственной службы и кадров Управления гражданской защиты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 485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9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089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</w:tr>
      <w:tr>
        <w:trPr>
          <w:trHeight w:val="9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ЫЖКОВА Татьяна Ивановн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главный специалист инспекции Управления гражданской защиты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6 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</w:tr>
      <w:tr>
        <w:trPr>
          <w:trHeight w:val="288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80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часток (индивидуальна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Mitsubishi Outlander</w:t>
            </w:r>
          </w:p>
        </w:tc>
      </w:tr>
      <w:tr>
        <w:trPr>
          <w:trHeight w:val="354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ача (индивидуальная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РГЕЕВ Алексей Геннадьевич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Агентства гражданской защиты СЗАО Москвы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4 5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ede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140</w:t>
            </w:r>
          </w:p>
        </w:tc>
      </w:tr>
      <w:tr>
        <w:trPr>
          <w:trHeight w:val="90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 (индивидуальная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шиноместо (аренда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 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9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9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9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ДОРЕНКО Евгений Александрович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ущий специалист инспекции Управления гражданской защиты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097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Almera</w:t>
            </w:r>
          </w:p>
        </w:tc>
      </w:tr>
      <w:tr>
        <w:trPr>
          <w:trHeight w:val="9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½ дол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9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ЛНЦЕВА Светлана Александровн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тник-главный бухгалтер Агентства гражданской защиты ЗАО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7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½ дол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имеет</w:t>
            </w:r>
          </w:p>
        </w:tc>
      </w:tr>
      <w:tr>
        <w:trPr>
          <w:trHeight w:val="9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8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½ дол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9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½ дол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978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ИЦКИЙ Дмитрий Геннадиевич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отдел международного, межрегионального сотрудничества и организации гуманитарных операций Управления гражданской защиты Москвы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 965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⅓ дол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vagen Passat</w:t>
            </w:r>
          </w:p>
        </w:tc>
      </w:tr>
      <w:tr>
        <w:trPr>
          <w:trHeight w:val="676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evrolet Tahoe</w:t>
            </w:r>
          </w:p>
        </w:tc>
      </w:tr>
      <w:tr>
        <w:trPr>
          <w:trHeight w:val="9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4 00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⅓ дол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008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ПИН Геннадий Владимирович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отдела обеспечения защиты населения, территории и мероприятий гражданской обороны Управления гражданской защиты Москвы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5 354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собственность с супругой и дочерью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150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781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собственность с супругом и дочерью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9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ХОВ Сергей Александрович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специалист отдела планирования, перспективного развития и размещения государственного заказа Агентства гражданской защиты САО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 458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⅓ дол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9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РОЕГИНА Юлия Александровна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ущий специалист отдела планирования, перспективного развития и государственного заказа Агентства гражданской защиты СВАО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 111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 Primer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ТКИНА Ирина Николаевн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нт отдела финансово контроля и ревизии Управления гражданской защиты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2 4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9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ЬЯН Ирина Викторовн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специалист сектора обеспечения мероприятий мониторинга и прогнозирования чрезвычайных ситуаций отдела обеспечения мероприятий предупреждения, мониторинга и прогнозирования чрезвычайных ситуаций Управления гражданской защиты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266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9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51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ewoo Nexia</w:t>
            </w:r>
          </w:p>
        </w:tc>
      </w:tr>
      <w:tr>
        <w:trPr>
          <w:trHeight w:val="9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1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ТЬЯКОВ Александр Петрович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специалист отдела планирования и организации обеспечения автомобильной, специальной техникой и пожарно-техническим вооружением Управления гражданской защиты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8 735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evrolet KL</w:t>
            </w:r>
          </w:p>
        </w:tc>
      </w:tr>
      <w:tr>
        <w:trPr>
          <w:trHeight w:val="9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ТЕЕВА Екатерина Александровн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специалист-юрист Агентства гражданской защиты СВАО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049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9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ХРУТДИНОВ Михаил Миниярович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специалист второго отдела Управления гражданской защиты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 453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½ дол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-2172 (Приора)</w:t>
            </w:r>
          </w:p>
        </w:tc>
      </w:tr>
      <w:tr>
        <w:trPr>
          <w:trHeight w:val="450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 445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½ дол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7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9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9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ИПОВ Владимир Константинович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дующий сектором защиты информации первого отдела Управления гражданской защиты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8 046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9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1 343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9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ОГЕНОВА Татьяна Владимировн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ерспективного развития, годового и текущего планирования Управления гражданской защиты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4 563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145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ЧЕНКО Леонид Аркадьевич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директора – начальник отдела планирования, перспективного развития и размещения государственного заказа Агентства гражданской защиты ВАО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 191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751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ИЛЮТА Иван Васильевич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директора Агентства – начальник отдела планирования, перспективного развития и государственного заказа Агентства гражданской защиты ЮЗАО Москвы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84 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rd Granad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14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-бокс (индивидуальная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ushi Outlanger</w:t>
            </w:r>
          </w:p>
        </w:tc>
      </w:tr>
      <w:tr>
        <w:trPr>
          <w:trHeight w:val="9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82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ЕРНЯК Виктор Валентинович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отдела планирования и организации обеспечения автомобильной, специальной техникой и пожарно-техническим вооружением Управления гражданской защиты Москвы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459 096,7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ngYong Action</w:t>
            </w:r>
          </w:p>
        </w:tc>
      </w:tr>
      <w:tr>
        <w:trPr>
          <w:trHeight w:val="785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217</w:t>
            </w:r>
          </w:p>
        </w:tc>
      </w:tr>
      <w:tr>
        <w:trPr>
          <w:trHeight w:val="9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¼ дол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vagen Passat</w:t>
            </w:r>
          </w:p>
        </w:tc>
      </w:tr>
      <w:tr>
        <w:trPr>
          <w:trHeight w:val="157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ОВ Дмитрий Анатольевич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инспекции Управления гражданской защиты Москвы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 541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0</w:t>
            </w:r>
          </w:p>
        </w:tc>
      </w:tr>
      <w:tr>
        <w:trPr>
          <w:trHeight w:val="249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335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Galant</w:t>
            </w:r>
          </w:p>
        </w:tc>
      </w:tr>
      <w:tr>
        <w:trPr>
          <w:trHeight w:val="191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АКИРОВА Наталья Викторовна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специалист сектора организации подготовки и обучения населения отдела подготовки руководящего состава, обучения населения, аттестации спасателей и пожарных Управления гражданской защиты Москвы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 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⅓ дол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270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⅓ доля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½ доля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rd Focus</w:t>
            </w:r>
            <w:r>
              <w:rPr>
                <w:sz w:val="20"/>
                <w:szCs w:val="20"/>
              </w:rPr>
              <w:t xml:space="preserve"> 1.6</w:t>
            </w:r>
          </w:p>
        </w:tc>
      </w:tr>
      <w:tr>
        <w:trPr>
          <w:trHeight w:val="627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⅓ доля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 xml:space="preserve"> 1.4</w:t>
            </w:r>
          </w:p>
        </w:tc>
      </w:tr>
      <w:tr>
        <w:trPr>
          <w:trHeight w:val="9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⅓ дол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9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9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Игорь Михайлович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тник отдела информации и связей с общественностью Управления гражданской защиты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8 592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9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 528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9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ЕВЧУК Сергей Владимирович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отдела обеспечения функционирования систем связи, оповещения и автоматизированных систем управления Управления гражданской защиты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 949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ange Rover sport TD</w:t>
            </w:r>
          </w:p>
        </w:tc>
      </w:tr>
      <w:tr>
        <w:trPr>
          <w:trHeight w:val="289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ndrover Freelander</w:t>
            </w:r>
          </w:p>
        </w:tc>
      </w:tr>
      <w:tr>
        <w:trPr>
          <w:trHeight w:val="311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ОМЕНЦЕВА Татьяна Михайловн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ущий специалист сектора обеспечения мероприятий мониторинга и прогнозирования чрезвычайных ситуаций отдела обеспечения мероприятий предупреждения, мониторинга и прогнозирования чрезвычайных ситуаций Управления гражданской защиты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 986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ewoo Matiz</w:t>
            </w:r>
          </w:p>
        </w:tc>
      </w:tr>
      <w:tr>
        <w:trPr>
          <w:trHeight w:val="9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 276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циальный найм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Y TIGGO</w:t>
            </w:r>
          </w:p>
        </w:tc>
      </w:tr>
      <w:tr>
        <w:trPr>
          <w:trHeight w:val="9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ИБАНОВА Людмила Дмитриевн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ущий специалист отдела планирования, перспективного развития и размещения государственного заказа Агентства гражданской защиты ЗАО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8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142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 Сергей Афанасьевич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первого отдела Управления гражданской защиты Москвы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4 724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¼ дол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мее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4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. строение 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¼ дол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orsa</w:t>
            </w:r>
            <w:r>
              <w:rPr>
                <w:sz w:val="20"/>
                <w:szCs w:val="20"/>
              </w:rPr>
              <w:t xml:space="preserve"> 1.2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80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ТИК Владимир Борисович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Агентства гражданской защиты ЮЗАО Москв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5 531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½ дол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</w:tr>
      <w:tr>
        <w:trPr>
          <w:trHeight w:val="380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индивидуальная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35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½ дол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90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ЕНКО Сергей Васильевич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отдела финансового контроля и ревизии Управления гражданской защиты Москвы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4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90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 xml:space="preserve"> 2.0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90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ЕНКО Елена Николаевна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специалист сектора мероприятий гражданской обороны отдела обеспечения защиты населения, территории и мероприятий гражданской обороны Управления гражданской защиты Москвы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9 64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</w:t>
            </w:r>
            <w:r>
              <w:rPr>
                <w:sz w:val="20"/>
                <w:szCs w:val="20"/>
                <w:lang w:val="en-US"/>
              </w:rPr>
              <w:t xml:space="preserve">¼ </w:t>
            </w:r>
            <w:r>
              <w:rPr>
                <w:sz w:val="20"/>
                <w:szCs w:val="20"/>
              </w:rPr>
              <w:t>дол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626</w:t>
            </w:r>
          </w:p>
        </w:tc>
      </w:tr>
      <w:tr>
        <w:trPr>
          <w:trHeight w:val="90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,8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225 76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¼ дол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W HOVER</w:t>
            </w:r>
          </w:p>
        </w:tc>
      </w:tr>
      <w:tr>
        <w:trPr>
          <w:trHeight w:val="90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 (индивидуальная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857A6"/>
      <w:u w:val="single"/>
    </w:rPr>
  </w:style>
  <w:style w:type="character" w:styleId="Style15">
    <w:name w:val=" Знак Знак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№1_"/>
    <w:qFormat/>
    <w:rPr>
      <w:b/>
      <w:bCs/>
      <w:sz w:val="32"/>
      <w:szCs w:val="3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çàãîëîâîê 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exact" w:line="370" w:before="840" w:after="0"/>
      <w:jc w:val="center"/>
      <w:outlineLvl w:val="0"/>
    </w:pPr>
    <w:rPr>
      <w:b/>
      <w:bCs/>
      <w:sz w:val="32"/>
      <w:szCs w:val="32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04:00Z</dcterms:created>
  <dc:creator>Ревищин Дмитрий</dc:creator>
  <dc:description/>
  <cp:keywords/>
  <dc:language>en-US</dc:language>
  <cp:lastModifiedBy>Revishchina</cp:lastModifiedBy>
  <cp:lastPrinted>2011-05-11T09:30:00Z</cp:lastPrinted>
  <dcterms:modified xsi:type="dcterms:W3CDTF">2015-11-18T07:03:00Z</dcterms:modified>
  <cp:revision>24</cp:revision>
  <dc:subject/>
  <dc:title>УТВЕРЖДАЮ</dc:title>
</cp:coreProperties>
</file>