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9360" w:hanging="0"/>
        <w:rPr>
          <w:b/>
          <w:b/>
        </w:rPr>
      </w:pPr>
      <w:r>
        <w:rPr>
          <w:b/>
        </w:rPr>
        <w:t>Исполняющий обязанности</w:t>
      </w:r>
    </w:p>
    <w:p>
      <w:pPr>
        <w:pStyle w:val="Normal"/>
        <w:ind w:left="9360" w:hanging="0"/>
        <w:rPr/>
      </w:pPr>
      <w:r>
        <w:rPr>
          <w:b/>
        </w:rPr>
        <w:t>начальника Управления по обеспечению</w:t>
      </w:r>
    </w:p>
    <w:p>
      <w:pPr>
        <w:pStyle w:val="Normal"/>
        <w:ind w:left="9360" w:hanging="0"/>
        <w:rPr>
          <w:b/>
          <w:b/>
        </w:rPr>
      </w:pPr>
      <w:r>
        <w:rPr>
          <w:b/>
        </w:rPr>
        <w:t>мероприятий гражданской защиты города Москвы</w:t>
      </w:r>
    </w:p>
    <w:p>
      <w:pPr>
        <w:pStyle w:val="Normal"/>
        <w:ind w:left="9360" w:hanging="0"/>
        <w:jc w:val="right"/>
        <w:rPr>
          <w:b/>
          <w:b/>
        </w:rPr>
      </w:pPr>
      <w:r>
        <w:rPr>
          <w:b/>
        </w:rPr>
        <w:t>Т.В. Громова</w:t>
      </w:r>
    </w:p>
    <w:p>
      <w:pPr>
        <w:pStyle w:val="Normal"/>
        <w:ind w:left="9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360" w:hanging="0"/>
        <w:rPr>
          <w:b/>
          <w:b/>
        </w:rPr>
      </w:pPr>
      <w:r>
        <w:rPr>
          <w:b/>
        </w:rPr>
        <w:t>«___»___________ 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ведения о доходах и имуществе государственных гражданских служащих города Москвы, замещающих должности государственной гражданской службы города Москвы в Управлении гражданской защиты Москвы, агентствах гражданской защиты административных округов Москвы и членов их семей, за период с 01 января по 31 декабря 2011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705"/>
        <w:gridCol w:w="1901"/>
        <w:gridCol w:w="2271"/>
        <w:gridCol w:w="1611"/>
        <w:gridCol w:w="1516"/>
        <w:gridCol w:w="1926"/>
      </w:tblGrid>
      <w:tr>
        <w:trPr>
          <w:tblHeader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объекта недвижимости (кв.м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ОМОВА Татьяна Валентиновна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вый заместитель начальника Управления гражданской защиты Москв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0 2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бственность с супругом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бственность с супруго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04 г. в.)</w:t>
            </w:r>
          </w:p>
        </w:tc>
      </w:tr>
      <w:tr>
        <w:trPr>
          <w:trHeight w:val="9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ЛЯК Леонид Иванович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гражданской защиты Москв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7 7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собственность с супруго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Outlander </w:t>
            </w:r>
            <w:r>
              <w:rPr>
                <w:sz w:val="20"/>
                <w:szCs w:val="20"/>
              </w:rPr>
              <w:t>2.4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9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собственность с супругой)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½ доля собственности)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1,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2 9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собственность с супругом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собственность с супругом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szCs w:val="20"/>
              </w:rPr>
              <w:t>АРУТЮЯНН Светлана Вячеславов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 специалис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1 1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имею</w:t>
            </w:r>
          </w:p>
        </w:tc>
      </w:tr>
      <w:tr>
        <w:trPr>
          <w:trHeight w:val="2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ШБА Константин Шалвови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6 746,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sa</w:t>
            </w:r>
            <w:r>
              <w:rPr>
                <w:sz w:val="20"/>
                <w:szCs w:val="20"/>
              </w:rPr>
              <w:t>, 2008 г.в.</w:t>
            </w:r>
          </w:p>
        </w:tc>
      </w:tr>
      <w:tr>
        <w:trPr>
          <w:trHeight w:val="2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904,7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КИНА Евгения Сергеев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 101,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 общая совместная собственность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2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БОРОДОВА Наталия Владимиров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 590,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2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СИЛКО Петр Петрови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 1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2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 (пользовани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</w:tr>
      <w:tr>
        <w:trPr>
          <w:trHeight w:val="2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 (пользовани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ЛИНА Елена Валерьев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 542,9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⅓ доля собственност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393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212,8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⅓ доля собственност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Escape</w:t>
            </w:r>
          </w:p>
        </w:tc>
      </w:tr>
      <w:tr>
        <w:trPr>
          <w:trHeight w:val="35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дом (индивидуальная собственность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vo XC90</w:t>
            </w:r>
          </w:p>
        </w:tc>
      </w:tr>
      <w:tr>
        <w:trPr>
          <w:trHeight w:val="2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ОВА Наталья Александров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 112,9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я собственност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2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750,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⅓ доля собственност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6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НОВ Сергей Григорьеви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8 4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484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⅓ доля собственност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11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АРЕВА Юлия Геннадьев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3 651,5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¼ доля собственност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Heading1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</w:tr>
      <w:tr>
        <w:trPr>
          <w:trHeight w:val="46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4 625,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¼ доля собственност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48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УТЫЛЬЧЕНКО Владимир Васильевич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 394,9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</w:tr>
      <w:tr>
        <w:trPr>
          <w:trHeight w:val="24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 (пользование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пруга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818,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8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 (пользование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ind w:right="-113" w:hanging="0"/>
              <w:rPr/>
            </w:pPr>
            <w:r>
              <w:rPr>
                <w:sz w:val="20"/>
                <w:szCs w:val="20"/>
              </w:rPr>
              <w:t>ВОЛКОВА Марина Вячеславовна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 905,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326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½</w:t>
            </w:r>
          </w:p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0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ФАРОВ Арсен Русланови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3 173,9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муниципальное жиль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403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АЖДАНЦЕВ Вячеслав Александрович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3 67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⅓ доля собственност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  <w:r>
              <w:rPr>
                <w:sz w:val="20"/>
                <w:szCs w:val="20"/>
              </w:rPr>
              <w:t xml:space="preserve"> 1.6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42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шиноместо (аренда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ЕРАСИМЕНКО Александр Анатольеви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8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55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4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ЫШКОВА Елена Михайлов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5 67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Gol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4 TSI</w:t>
            </w:r>
          </w:p>
        </w:tc>
      </w:tr>
      <w:tr>
        <w:trPr>
          <w:trHeight w:val="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МЗИКОВА Анна Борисов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823,9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50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ИХ Виктор Степанович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 47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2</w:t>
            </w:r>
          </w:p>
        </w:tc>
      </w:tr>
      <w:tr>
        <w:trPr>
          <w:trHeight w:val="48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НЬКОВ Сергей Владимирови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Агентства гражданской защиты ЮАО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764 2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Rover, 2007 г.в.</w:t>
            </w:r>
          </w:p>
        </w:tc>
      </w:tr>
      <w:tr>
        <w:trPr>
          <w:trHeight w:val="407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7 58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2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дом (индивидуальная собственность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ИКОВА Татьяна Сергеевна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Агентства гражданской защиты СВАО Москв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0 0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auris 1.6</w:t>
            </w:r>
          </w:p>
        </w:tc>
      </w:tr>
      <w:tr>
        <w:trPr>
          <w:trHeight w:val="18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аренда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НЕТОВ Владимир Николаевич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4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Akcent</w:t>
            </w:r>
          </w:p>
        </w:tc>
      </w:tr>
      <w:tr>
        <w:trPr>
          <w:trHeight w:val="456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9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56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ТИЕВ Александр Михайлович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52 212,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 xml:space="preserve">-ТУР, 1,6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531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2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ИНОВЬЕВ Илья Викторови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5 392,5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⅓ доля собственност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972,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⅓ доля собственност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88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ind w:right="-113" w:hanging="0"/>
              <w:jc w:val="both"/>
              <w:rPr/>
            </w:pPr>
            <w:r>
              <w:rPr>
                <w:sz w:val="20"/>
                <w:szCs w:val="20"/>
              </w:rPr>
              <w:t>ЗИМИНА Елена Сергеевна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ind w:left="-103" w:right="-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166,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39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snapToGrid w:val="false"/>
              <w:ind w:right="-113" w:hanging="0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snapToGrid w:val="false"/>
              <w:ind w:left="-103" w:right="-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snapToGrid w:val="false"/>
              <w:ind w:left="-103" w:right="-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79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</w:tr>
      <w:tr>
        <w:trPr>
          <w:trHeight w:val="6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snapToGrid w:val="false"/>
              <w:ind w:left="-103" w:right="-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snapToGrid w:val="false"/>
              <w:ind w:left="-103" w:right="-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  <w:tab w:val="left" w:pos="8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37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ВАНИЦКАЯ Татьяна Олеговна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738,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23/100 доля собственност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379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5 доля собственности)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пруг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649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½ доля собственност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Mitsubish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Lancer</w:t>
            </w:r>
            <w:r>
              <w:rPr>
                <w:bCs/>
                <w:sz w:val="20"/>
                <w:szCs w:val="20"/>
              </w:rPr>
              <w:t xml:space="preserve"> IX</w:t>
            </w:r>
          </w:p>
        </w:tc>
      </w:tr>
      <w:tr>
        <w:trPr>
          <w:trHeight w:val="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½ доля собственност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ОВ Михаил Андрееви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215,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Renault Sandero, </w:t>
            </w:r>
            <w:r>
              <w:rPr>
                <w:sz w:val="20"/>
                <w:szCs w:val="20"/>
              </w:rPr>
              <w:t>2010 г.в.</w:t>
            </w:r>
          </w:p>
        </w:tc>
      </w:tr>
      <w:tr>
        <w:trPr>
          <w:trHeight w:val="364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ЗАКОВА Ирина Викторовна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 9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364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квартира (½ доля собственности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</w:rPr>
              <w:t>КАРТАШОВ Юрий Васильевич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начальник отдел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 729 4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квартира (индивдуальная собственность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72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легковой автомобиль</w:t>
            </w:r>
          </w:p>
          <w:p>
            <w:pPr>
              <w:pStyle w:val="Style81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ВАЗ-21150</w:t>
            </w:r>
          </w:p>
        </w:tc>
      </w:tr>
      <w:tr>
        <w:trPr>
          <w:trHeight w:val="772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квартира (66/100 доля собственности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30,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легковой автомобиль</w:t>
            </w:r>
          </w:p>
          <w:p>
            <w:pPr>
              <w:pStyle w:val="Style81"/>
              <w:jc w:val="center"/>
              <w:rPr/>
            </w:pPr>
            <w:r>
              <w:rPr>
                <w:rStyle w:val="FontStyle12"/>
                <w:sz w:val="20"/>
                <w:szCs w:val="20"/>
                <w:lang w:val="en-US"/>
              </w:rPr>
              <w:t>Volkswagen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  <w:lang w:val="en-US"/>
              </w:rPr>
              <w:t>Touran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</w:rPr>
              <w:t>супруга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240 4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квартира в совместной собствен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51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01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квартира (пользование)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72,6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0"/>
                <w:szCs w:val="20"/>
              </w:rPr>
              <w:t>доч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квартира (пользовани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72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ЬКИН Андрей Викторови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 993,9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9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ЗИК Виктор Дмитриевич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директора Агентства – начальник отдел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4 835,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в безвозмездном пользовани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льксваген Пассат</w:t>
            </w:r>
          </w:p>
        </w:tc>
      </w:tr>
      <w:tr>
        <w:trPr>
          <w:trHeight w:val="9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м дачный (индивидуальная собственность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Нива</w:t>
            </w:r>
          </w:p>
        </w:tc>
      </w:tr>
      <w:tr>
        <w:trPr>
          <w:trHeight w:val="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8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в безвозмездном пользовани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14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ЕНКО Анна Михайловна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74 19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ep Gr.Cherokee</w:t>
            </w:r>
          </w:p>
        </w:tc>
      </w:tr>
      <w:tr>
        <w:trPr>
          <w:trHeight w:val="36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3 15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½ доля собственност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7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 (индивидуальная собственность)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 Вячеслав Александрови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Агентства – начальник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 4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собственность с супруго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5</w:t>
            </w:r>
          </w:p>
        </w:tc>
      </w:tr>
      <w:tr>
        <w:trPr>
          <w:trHeight w:val="498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9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собственность с супругом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3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АСАВИНА Алевтина Анатольев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676,7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615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АСОТКИН Юр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Агентства гражданской защиты ЗелАО Москв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2 1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легковой автомобиль</w:t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  <w:lang w:val="en-US"/>
              </w:rPr>
              <w:t>Opel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Astra</w:t>
            </w:r>
            <w:r>
              <w:rPr>
                <w:b w:val="false"/>
                <w:sz w:val="20"/>
                <w:szCs w:val="20"/>
              </w:rPr>
              <w:t xml:space="preserve"> 1.8</w:t>
            </w:r>
            <w:r>
              <w:rPr>
                <w:b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sz w:val="20"/>
                <w:szCs w:val="20"/>
              </w:rPr>
              <w:t>, 2007 г.в.</w:t>
            </w:r>
          </w:p>
        </w:tc>
      </w:tr>
      <w:tr>
        <w:trPr>
          <w:trHeight w:val="73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садовый участок (общая (совместная) с супругой)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легковой автомобиль</w:t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  <w:lang w:val="en-US"/>
              </w:rPr>
              <w:t>Opel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Atra</w:t>
            </w:r>
            <w:r>
              <w:rPr>
                <w:b w:val="false"/>
                <w:sz w:val="20"/>
                <w:szCs w:val="20"/>
              </w:rPr>
              <w:t xml:space="preserve"> 1,6</w:t>
            </w:r>
            <w:r>
              <w:rPr>
                <w:b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sz w:val="20"/>
                <w:szCs w:val="20"/>
              </w:rPr>
              <w:t>, 2008 г.в.</w:t>
            </w:r>
          </w:p>
        </w:tc>
      </w:tr>
      <w:tr>
        <w:trPr>
          <w:trHeight w:val="644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 xml:space="preserve">садовый участок (общая (совместная) с супругой) 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дачный дом (общая (совместная) с супругой)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гараж (общая (совместная) с супругой)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4 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 xml:space="preserve">садовый участок (общая (совместная) 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садовый участок (общая (совместная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дачный дом (общая (совместная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гараж (общая (совместная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/>
            </w:pPr>
            <w:r>
              <w:rPr>
                <w:sz w:val="20"/>
                <w:szCs w:val="20"/>
              </w:rPr>
              <w:t>ЛЕПИН Юрий Валентинович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8" w:hanging="0"/>
              <w:jc w:val="center"/>
              <w:rPr/>
            </w:pPr>
            <w:r>
              <w:rPr>
                <w:sz w:val="20"/>
                <w:szCs w:val="20"/>
              </w:rPr>
              <w:t>1 069 77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⅓ доля собственност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us</w:t>
            </w:r>
          </w:p>
        </w:tc>
      </w:tr>
      <w:tr>
        <w:trPr>
          <w:trHeight w:val="236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 – регистрация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4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89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½ доля собственности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½ доля собственност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2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ЫРИН Геннадий Владимирови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0 236,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6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име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59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РОСЯН Карине Левоновна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 687,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38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НЕНКО Мария Сергеев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519,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5 доля собственност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9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РМОВСУМ Вагиф Мирмовсумович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8 9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</w:tr>
      <w:tr>
        <w:trPr>
          <w:trHeight w:val="524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½ доля собственност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АКОВ Виталий Витальеви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5 090,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– регистрация)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L</w:t>
            </w:r>
          </w:p>
        </w:tc>
      </w:tr>
      <w:tr>
        <w:trPr>
          <w:trHeight w:val="386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1 75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5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фактическое предоставление - регистрация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АКОВА Ираида Валентиновна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1 75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301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фактическое предоставление - регистрация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5 0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фактическое предоставление - регистрация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UTLANDER XL</w:t>
            </w:r>
          </w:p>
        </w:tc>
      </w:tr>
      <w:tr>
        <w:trPr>
          <w:trHeight w:val="145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НЫЙ Николай Владимирович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2 4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-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utlander</w:t>
            </w:r>
          </w:p>
        </w:tc>
      </w:tr>
      <w:tr>
        <w:trPr>
          <w:trHeight w:val="23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-benz 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3 49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участок (индивидуальная собственность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26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индивидуальная собственность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ХОВА Юлия Викторов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812,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9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 Александр Владимирович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7 580,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½ доля собственност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ektra</w:t>
            </w:r>
          </w:p>
        </w:tc>
      </w:tr>
      <w:tr>
        <w:trPr>
          <w:trHeight w:val="9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6 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½ доля собственност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5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ТОВ Юрий Владимирови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 5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48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собственность с дочерью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1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Ирина Абрамов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 086,6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524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 224,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(индивидуальная собственность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5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НТЕЛЕНКО Александр Валерьеви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директора Агентства – начальник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1 295,7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511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020,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½ доля собственност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Golf 6</w:t>
            </w:r>
          </w:p>
        </w:tc>
      </w:tr>
      <w:tr>
        <w:trPr>
          <w:trHeight w:val="17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ШИНА Светлана Михайлов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 773,9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341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В Александр Петрович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7 9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  <w:lang w:val="en-US"/>
              </w:rPr>
              <w:t>½</w:t>
            </w:r>
            <w:r>
              <w:rPr>
                <w:sz w:val="20"/>
                <w:szCs w:val="20"/>
              </w:rPr>
              <w:t xml:space="preserve"> доля собственност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45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шиноместо (пользование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5</w:t>
            </w:r>
          </w:p>
        </w:tc>
      </w:tr>
      <w:tr>
        <w:trPr>
          <w:trHeight w:val="223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6 3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½ доля собственност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4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ЧЕЕВА Ганна Владимировна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тник-главный бухгалтер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 960,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49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832,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 xml:space="preserve"> 1.6</w:t>
            </w:r>
          </w:p>
        </w:tc>
      </w:tr>
      <w:tr>
        <w:trPr>
          <w:trHeight w:val="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 Алексей Григорьеви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директора Агентства – начальник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 3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-Meriva</w:t>
            </w:r>
          </w:p>
        </w:tc>
      </w:tr>
      <w:tr>
        <w:trPr>
          <w:trHeight w:val="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1 68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06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А Ирина Анатольевна 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 979,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27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 - регистрация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497,5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 - регистрация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</w:tr>
      <w:tr>
        <w:trPr>
          <w:trHeight w:val="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ЖКОВА Татьяна Иванов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 8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</w:tr>
      <w:tr>
        <w:trPr>
          <w:trHeight w:val="288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64 4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Mitsubishi Outlander</w:t>
            </w:r>
          </w:p>
        </w:tc>
      </w:tr>
      <w:tr>
        <w:trPr>
          <w:trHeight w:val="354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РГЕЕВ Алексей Геннадьевич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Агентства гражданской защиты СЗАО Москв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7 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140</w:t>
            </w:r>
          </w:p>
        </w:tc>
      </w:tr>
      <w:tr>
        <w:trPr>
          <w:trHeight w:val="9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 (индивидуальная собственность)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9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TC</w:t>
            </w:r>
          </w:p>
        </w:tc>
      </w:tr>
      <w:tr>
        <w:trPr>
          <w:trHeight w:val="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01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ДОРЕНКО Евгений Александрович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07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Almera</w:t>
            </w:r>
          </w:p>
        </w:tc>
      </w:tr>
      <w:tr>
        <w:trPr>
          <w:trHeight w:val="38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½ доля собственност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НКОВА Анна Владимировна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650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39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земельный участок (индивидуальная собственность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102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9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ЛНЦЕВА Светлана Александров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тник-главный бухгалт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 292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½ доля собственност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имею</w:t>
            </w:r>
          </w:p>
        </w:tc>
      </w:tr>
      <w:tr>
        <w:trPr>
          <w:trHeight w:val="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647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½ доля собственност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½ доля собственност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75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ИЦКИЙ Дмитрий Геннадиевич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6 249,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⅓ доля собственност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hevrolet Tahoe</w:t>
            </w:r>
          </w:p>
        </w:tc>
      </w:tr>
      <w:tr>
        <w:trPr>
          <w:trHeight w:val="676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2/3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2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⅓ доля собственност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 2/3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ИН Геннадий Владимирович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9 269,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собственность с супругой и дочерью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15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781,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собственность с супругом и дочерью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ХОВ Сергей Александрови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 093,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⅓ доля собственност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ОЕГИНА Юлия Александровна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871,7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 Primer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ТКИНА Ирина Николаев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 311,8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ЬЯН Ирина Викторов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 381,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471,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ewoo Nexia</w:t>
            </w:r>
          </w:p>
        </w:tc>
      </w:tr>
      <w:tr>
        <w:trPr>
          <w:trHeight w:val="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ЗИМАНОВА Инга Артемов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928,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41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ТЬЯКОВ Александр Петрови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8 296,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evrolet KL</w:t>
            </w:r>
          </w:p>
        </w:tc>
      </w:tr>
      <w:tr>
        <w:trPr>
          <w:trHeight w:val="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Сергей Петрови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 875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ухкомнатная квартира (безвозмездное пользовани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Demio</w:t>
            </w:r>
          </w:p>
        </w:tc>
      </w:tr>
      <w:tr>
        <w:trPr>
          <w:trHeight w:val="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03 562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ухкомнатная квартира (безвозмездное пользовани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ухкомнатная квартира (½ доля собственност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ТЕЕВА Екатерина Александров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185,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ata</w:t>
            </w:r>
          </w:p>
        </w:tc>
      </w:tr>
      <w:tr>
        <w:trPr>
          <w:trHeight w:val="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ХРУТДИНОВ Михаил Миниярови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 267,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½ доля собственност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2172 (Приора)</w:t>
            </w:r>
          </w:p>
        </w:tc>
      </w:tr>
      <w:tr>
        <w:trPr>
          <w:trHeight w:val="45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 821,5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½ доля собственност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72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ПОВ Владимир Константинови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8 752,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R-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1998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</w:tr>
      <w:tr>
        <w:trPr>
          <w:trHeight w:val="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 110,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ГЕНОВА Татьяна Владимиров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7 996,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А Екатерина Владимиров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-главный бухгалт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 234,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5 доля собственност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SX4</w:t>
            </w:r>
          </w:p>
        </w:tc>
      </w:tr>
      <w:tr>
        <w:trPr>
          <w:trHeight w:val="32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ЕНКО Леонид Аркадьеви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директора – начальник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7 000,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751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ЛЮТА Иван Васильевич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директора Агентства – начальник отдел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3 5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5 доля собственност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 Granad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14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-бокс (индивидуальная собственность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ushi Outlanger</w:t>
            </w:r>
          </w:p>
        </w:tc>
      </w:tr>
      <w:tr>
        <w:trPr>
          <w:trHeight w:val="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3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5 доля собственност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82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ЕРНЯК Виктор Валентинович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1 926,38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Yong Action</w:t>
            </w:r>
          </w:p>
        </w:tc>
      </w:tr>
      <w:tr>
        <w:trPr>
          <w:trHeight w:val="78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217</w:t>
            </w:r>
          </w:p>
        </w:tc>
      </w:tr>
      <w:tr>
        <w:trPr>
          <w:trHeight w:val="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¼ доля собственност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vagen Passat</w:t>
            </w:r>
          </w:p>
        </w:tc>
      </w:tr>
      <w:tr>
        <w:trPr>
          <w:trHeight w:val="157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 Дмитри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спек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1 250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114,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Galant</w:t>
            </w:r>
          </w:p>
        </w:tc>
      </w:tr>
      <w:tr>
        <w:trPr>
          <w:trHeight w:val="191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АКИРОВА Наталья Викторовна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88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⅓ доля собственност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27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⅓ доля собственности)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 2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iesta</w:t>
            </w:r>
          </w:p>
        </w:tc>
      </w:tr>
      <w:tr>
        <w:trPr>
          <w:trHeight w:val="62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⅓ доля собственност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Игорь Михайлови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 198,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 893,8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ЕВЧУК Сергей Владимирови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7 3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nge Rover</w:t>
            </w:r>
          </w:p>
        </w:tc>
      </w:tr>
      <w:tr>
        <w:trPr>
          <w:trHeight w:val="289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drover Freelander</w:t>
            </w:r>
          </w:p>
        </w:tc>
      </w:tr>
      <w:tr>
        <w:trPr>
          <w:trHeight w:val="311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ЕЛОМЕНЦЕВА Татьяна Михайлов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 267,6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Spark</w:t>
            </w:r>
          </w:p>
        </w:tc>
      </w:tr>
      <w:tr>
        <w:trPr>
          <w:trHeight w:val="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0 219.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Y TIGGO</w:t>
            </w:r>
          </w:p>
        </w:tc>
      </w:tr>
      <w:tr>
        <w:trPr>
          <w:trHeight w:val="142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 Сергей Афанасьевич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4 306,8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¼ доля собственност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</w:tr>
      <w:tr>
        <w:trPr>
          <w:trHeight w:val="456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з. строение (индивидуальная собственность)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9 815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¼ доля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orsa</w:t>
            </w:r>
            <w:r>
              <w:rPr>
                <w:sz w:val="20"/>
                <w:szCs w:val="20"/>
              </w:rPr>
              <w:t xml:space="preserve"> 1.2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811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</w:tr>
      <w:tr>
        <w:trPr>
          <w:trHeight w:val="38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ТИК Владимир Борисович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Агентства гражданской защиты ЮЗАО Москв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4 941,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½ доля собственност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</w:tr>
      <w:tr>
        <w:trPr>
          <w:trHeight w:val="38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индивидуальная собственность)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630,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½ доля собственност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9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Сергей Василь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62 0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7 7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3 доля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ЕНКО Елена Николаевна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 457,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  <w:lang w:val="en-US"/>
              </w:rPr>
              <w:t xml:space="preserve">¼ </w:t>
            </w:r>
            <w:r>
              <w:rPr>
                <w:sz w:val="20"/>
                <w:szCs w:val="20"/>
              </w:rPr>
              <w:t>доля собственност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626, 1996 г.в.</w:t>
            </w:r>
          </w:p>
        </w:tc>
      </w:tr>
      <w:tr>
        <w:trPr>
          <w:trHeight w:val="9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,8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6 283,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¼ доля собственност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Fe</w:t>
            </w:r>
          </w:p>
        </w:tc>
      </w:tr>
      <w:tr>
        <w:trPr>
          <w:trHeight w:val="9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 (индивидуальная собственность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857A6"/>
      <w:u w:val="single"/>
    </w:rPr>
  </w:style>
  <w:style w:type="character" w:styleId="Style15">
    <w:name w:val=" Знак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№1_"/>
    <w:qFormat/>
    <w:rPr>
      <w:b/>
      <w:bCs/>
      <w:sz w:val="32"/>
      <w:szCs w:val="32"/>
      <w:shd w:fill="FFFFFF" w:val="clear"/>
      <w:lang w:bidi="ar-SA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çàãîëîâîê 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370" w:before="840" w:after="0"/>
      <w:jc w:val="center"/>
      <w:outlineLvl w:val="0"/>
    </w:pPr>
    <w:rPr>
      <w:b/>
      <w:bCs/>
      <w:sz w:val="32"/>
      <w:szCs w:val="32"/>
      <w:shd w:fill="FFFFFF" w:val="clear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04:00Z</dcterms:created>
  <dc:creator>Ревищин Дмитрий</dc:creator>
  <dc:description/>
  <cp:keywords/>
  <dc:language>en-US</dc:language>
  <cp:lastModifiedBy>Revishchina</cp:lastModifiedBy>
  <cp:lastPrinted>2012-05-10T08:16:00Z</cp:lastPrinted>
  <dcterms:modified xsi:type="dcterms:W3CDTF">2015-11-18T07:19:00Z</dcterms:modified>
  <cp:revision>21</cp:revision>
  <dc:subject/>
  <dc:title>УТВЕРЖДАЮ</dc:title>
</cp:coreProperties>
</file>