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12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476" w:hRule="atLeast"/>
        </w:trPr>
        <w:tc>
          <w:tcPr>
            <w:tcW w:w="501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чальник Управления по обеспечению мероприятий гражданской защиты города Москв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О.В. Васю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____»_____________2014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руководителей государственных учреждений города Москвы, подведомственных Управлению гражданской защиты Москвы и членов их семей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 период с 1 января 2013 г. по 31 декабря 2013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1417"/>
        <w:gridCol w:w="851"/>
        <w:gridCol w:w="992"/>
        <w:gridCol w:w="709"/>
        <w:gridCol w:w="850"/>
        <w:gridCol w:w="709"/>
        <w:gridCol w:w="992"/>
        <w:gridCol w:w="992"/>
        <w:gridCol w:w="1560"/>
        <w:gridCol w:w="1275"/>
        <w:gridCol w:w="1985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чальник Государственного казенного учреждения «Учебно-методический центр по гражданской обороне и чрезвычайным ситуациям города Москв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щая (совместная с супругой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  <w:lang w:val="en-US"/>
              </w:rPr>
              <w:t>Volkswagen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P</w:t>
            </w:r>
            <w:r>
              <w:rPr>
                <w:rStyle w:val="StrongEmphasis"/>
                <w:b w:val="false"/>
                <w:bCs w:val="false"/>
                <w:sz w:val="18"/>
                <w:szCs w:val="18"/>
                <w:lang w:val="en-US"/>
              </w:rPr>
              <w:t>assat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,0 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6 0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совместная с </w:t>
            </w:r>
            <w:r>
              <w:rPr>
                <w:sz w:val="18"/>
                <w:szCs w:val="18"/>
              </w:rPr>
              <w:t>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10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ьян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осударственного казенного учреждения «Московская городская поисково-спасательная служба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exus RX - 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3 086,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 142,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тенко К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казенного учреждения «Московский авиацион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exus RX-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7 687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-1/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8 6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воров П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чальник Государственного бюджетного учреждения «Производственно-технический центр пожарной и аварийно-спасательной тех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8 272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 205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5">
    <w:name w:val="Основной текст (25)_"/>
    <w:qFormat/>
    <w:rPr>
      <w:spacing w:val="1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spacing w:val="1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05:00Z</dcterms:created>
  <dc:creator>Ирина</dc:creator>
  <dc:description/>
  <cp:keywords/>
  <dc:language>en-US</dc:language>
  <cp:lastModifiedBy>Revishchina</cp:lastModifiedBy>
  <dcterms:modified xsi:type="dcterms:W3CDTF">2015-11-16T11:50:00Z</dcterms:modified>
  <cp:revision>4</cp:revision>
  <dc:subject/>
  <dc:title>Форма</dc:title>
</cp:coreProperties>
</file>