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мещающих должности в прокуратуре Республики Северная Осетия-Алания, и членов их семей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67"/>
        <w:gridCol w:w="1348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кшин В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 Республики Северная Осетия-Ал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84308.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зда СХ-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5692.0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чес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а Республики Северная Осетия-Ал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7068.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855000.00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(собственность, 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(пользование, член семьи собственник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(собственность, 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( 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( 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( 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Форд - Свер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- Камр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именко П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а Республики Северная Осетия-Ал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6456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служеб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7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ан ИКС-Трай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усейнов К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а Республики Северная Осетия-Ал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9020.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7507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аев В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курор Пригородного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8631.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222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73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нд - Ров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ов Т.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Пригородн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3835.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37557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  <w:r>
              <w:rPr>
                <w:b/>
              </w:rPr>
              <w:t xml:space="preserve"> </w:t>
            </w: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(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(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(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нд Крузер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санов З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Пригородн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422.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612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бщая 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вецова О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 Иристонского района г. Владикавка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787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6248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 Эксплор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бару Легас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ол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Иристонского района г. Владикавка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5452.6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2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кобойникова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Иристонского района г. Владикавка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1384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ндж Ровер</w:t>
            </w:r>
          </w:p>
        </w:tc>
      </w:tr>
      <w:tr>
        <w:trPr>
          <w:trHeight w:val="119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удеева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 Затеречного района г. Владикавка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8795.4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аев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Затеречного района г. Владикавка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1408.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исаев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Затеречного района г. Владикавк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798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пользование, 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4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раев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курор Северо – Западного района г. Владикавказ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084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2473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зуки Гранд Витара</w:t>
            </w:r>
          </w:p>
        </w:tc>
      </w:tr>
      <w:tr>
        <w:trPr>
          <w:trHeight w:val="6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хаев З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Северо-Западного района  г. Владикавказ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804264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льная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алоев А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Северо-Западного района  г. Владикавк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112.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80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ару - Форестер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зантиев И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курор Алагирского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3081.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30.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служеб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служебная, член семь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служебная, член семь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З-31029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узаров Х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Алагир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99006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( 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 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( 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( 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( 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3,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3,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3,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- 2106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оев  К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курор Ардонского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5519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485.0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, 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, 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, 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денов Б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Ардо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7717.2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потников М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  Моздок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434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126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(общая, долевая – 1/3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общая, долевая – 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общая, долевая – 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1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амри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аев М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Моздок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8552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092.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лова Ю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Моздок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2023.4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 – Свер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ель  - Ас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хое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ировского 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59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44.0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ИА Соррен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унаев А.Ю.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Кировского 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131534.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99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9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9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9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99" w:leader="none"/>
              </w:tabs>
              <w:spacing w:lineRule="auto" w:line="240" w:before="0" w:after="0"/>
              <w:rPr/>
            </w:pPr>
            <w:r>
              <w:rPr/>
              <w:tab/>
              <w:t xml:space="preserve"> 2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да - Гранта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аев К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курор  Ирафского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595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2224.0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цубиси -  Лансер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ев М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Ираф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6429.6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– 21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-2114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тагов А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курор Промышленного района  г. Владикавказ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1143.0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иев О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Промышленного района  г. Владикавка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3795.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4000.0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1,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1,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1,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Прада</w:t>
            </w:r>
          </w:p>
        </w:tc>
      </w:tr>
      <w:tr>
        <w:trPr>
          <w:trHeight w:val="16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каев А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Промышленного района  г. Владикавк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1876.2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служеб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гулов Г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курор Правобережн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2767.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93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ндивидуальная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гае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прокурора Правобережн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0984.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693.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ндарь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83" w:leader="none"/>
              </w:tabs>
              <w:spacing w:lineRule="auto" w:line="240" w:before="0" w:after="0"/>
              <w:rPr/>
            </w:pPr>
            <w:r>
              <w:rPr/>
              <w:t>сын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прокурора Правобережн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608.7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служеб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рседес- Бенц  В-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д – Фокус -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беков Р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курор Дигорского 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14806.0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,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, ½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8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8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Мерседес – Бенц с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Ф-4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есаев Г.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прокурора Дигорского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6356.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16.0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,1/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,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,1/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ьная,1/4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217230 - Лада «Прио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09:00Z</dcterms:created>
  <dc:creator>BomG</dc:creator>
  <dc:description/>
  <dc:language>en-US</dc:language>
  <cp:lastModifiedBy>Василий</cp:lastModifiedBy>
  <cp:lastPrinted>2013-05-13T11:14:00Z</cp:lastPrinted>
  <dcterms:modified xsi:type="dcterms:W3CDTF">2013-05-31T12:09:00Z</dcterms:modified>
  <cp:revision>2</cp:revision>
  <dc:subject/>
  <dc:title>Сведения</dc:title>
</cp:coreProperties>
</file>