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щающих должности в прокуратуре Республики Северная Осетия-Алания, и членов их семей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1 года по 31 декабря 2011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67"/>
        <w:gridCol w:w="1348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шин В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Республики Северная Осетия-Ал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3805.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да СХ-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800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че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а Республики Северная Осетия-Ал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1478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65000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(собственность, 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(пользование, член семьи собственник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вич-21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Форд - Свер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именко П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а Республики Северная Осетия-Ал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8107.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служеб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 (пользование, ГСК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7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ан ИКС-Трай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усейнов К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а Республики Северная Осетия-Ал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9390.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099.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да - 6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аев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Пригородн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6839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6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73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д - Ров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цубиси-Кар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ов Т.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Пригородн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8017.3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  <w:r>
              <w:rPr>
                <w:b/>
              </w:rPr>
              <w:t xml:space="preserve"> </w:t>
            </w: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собственность, 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,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сваген - Пасс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санов З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Пригородн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31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а М-20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вецова О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Иристонского района г. Владикавк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5069.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3738.4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ндай - Тукс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ол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Иристонского района г. Владикавк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4382.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кобойникова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Иристонского района г. Владикавк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69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ндж Ровер</w:t>
            </w:r>
          </w:p>
        </w:tc>
      </w:tr>
      <w:tr>
        <w:trPr>
          <w:trHeight w:val="119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удеева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Затеречного района г. Владикавк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475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ае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Затеречного района г. Владикавк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64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исаев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Затеречного района г. Владикавк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9875.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пользование, 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4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хаев З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Северо-Западного района  г. Владикавка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1201198.0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алоев А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Северо-Западного района  г. Владикавк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065.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36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ару –Форес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ндай -Элантра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антиев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Алагирск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33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87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служеб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жебная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служебная, член семь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служебная, член семь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-31029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узаров Х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Алагир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9506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 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( 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3,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3,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3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- 2106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оев  К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Ардонск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07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11.8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денов Б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Ардо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518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отников М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 Моздок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55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94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служеб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лужебная, 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лужебная,  член семь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Камри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аев М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Моздок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42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519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собственность, 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- Лада «Приора»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а Ю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Моздок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909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 - Свер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раев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Северо – Западного района г. Владикавказ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69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8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Гранд Витара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хое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ровского 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37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99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А Соррен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унаев А.Ю.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Кировского 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74190.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99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99" w:leader="none"/>
              </w:tabs>
              <w:spacing w:lineRule="auto" w:line="240" w:before="0" w:after="0"/>
              <w:rPr/>
            </w:pPr>
            <w:r>
              <w:rPr/>
              <w:tab/>
              <w:t xml:space="preserve"> 2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аев К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 Ирафск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251.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76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член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член  семь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цубиси -  Лансер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ев М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Ираф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91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– 2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-2114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агов А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Промышленного района  г. Владикавказ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04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иев О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Промышленного района  г. Владикавк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2407.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 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кинг -место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 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д Крузер Прада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гае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Промышленного района  г. Владикавк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3554.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959.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циальный най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, член семьи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гулов Г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урор Правобереж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4324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2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ь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83" w:leader="none"/>
              </w:tabs>
              <w:spacing w:lineRule="auto" w:line="240" w:before="0" w:after="0"/>
              <w:rPr/>
            </w:pPr>
            <w:r>
              <w:rPr/>
              <w:t>сын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прокурора Правобереж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1510.6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служеб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седес- Бенц  В-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д – Фокус -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беков Р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прокурора Правобережн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34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,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, 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8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Ф-4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есаев Г.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прокурора Дигорск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2502.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6042,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,1/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,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,1/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ьная,1/4)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7230 - Лада «Прио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58:00Z</dcterms:created>
  <dc:creator>BomG</dc:creator>
  <dc:description/>
  <cp:keywords/>
  <dc:language>en-US</dc:language>
  <cp:lastModifiedBy>a.tsorieva</cp:lastModifiedBy>
  <dcterms:modified xsi:type="dcterms:W3CDTF">2012-05-12T06:58:00Z</dcterms:modified>
  <cp:revision>2</cp:revision>
  <dc:subject/>
  <dc:title>Сведения</dc:title>
</cp:coreProperties>
</file>