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государственных гражданских служащих 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</w:t>
      </w:r>
      <w:r>
        <w:rPr>
          <w:rFonts w:cs="Times New Roman" w:ascii="Times New Roman" w:hAnsi="Times New Roman"/>
          <w:b/>
          <w:sz w:val="24"/>
          <w:szCs w:val="24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 xml:space="preserve"> г. по 31 декабря 20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440"/>
        <w:gridCol w:w="1129"/>
        <w:gridCol w:w="1751"/>
        <w:gridCol w:w="1080"/>
        <w:gridCol w:w="1121"/>
        <w:gridCol w:w="1129"/>
        <w:gridCol w:w="1219"/>
        <w:gridCol w:w="1041"/>
        <w:gridCol w:w="1250"/>
        <w:gridCol w:w="1260"/>
        <w:gridCol w:w="17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нин Вячесла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926,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956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Sequo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3491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59958,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61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134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е Ге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onda CR-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498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ер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V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72644,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ене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-вездеход </w:t>
            </w:r>
            <w:r>
              <w:rPr>
                <w:rFonts w:cs="Times New Roman" w:ascii="Times New Roman" w:hAnsi="Times New Roman"/>
                <w:lang w:val="en-US"/>
              </w:rPr>
              <w:t>Arkt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1000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5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i II 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2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650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76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ел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872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ч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кру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olvo S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9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l Zaf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3203,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7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794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вок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412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683,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ьк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RX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704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недж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31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038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T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335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2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5 XDRIIV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62,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ндивидуального жилищ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</w:rPr>
              <w:t xml:space="preserve">470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Кирил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0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8:00Z</dcterms:created>
  <dc:creator>Занько Н.П..</dc:creator>
  <dc:description/>
  <cp:keywords/>
  <dc:language>en-US</dc:language>
  <cp:lastModifiedBy>zanko</cp:lastModifiedBy>
  <cp:lastPrinted>2015-05-07T12:38:00Z</cp:lastPrinted>
  <dcterms:modified xsi:type="dcterms:W3CDTF">2015-05-08T09:22:00Z</dcterms:modified>
  <cp:revision>29</cp:revision>
  <dc:subject/>
  <dc:title>Сведения о доходах, расходах,</dc:title>
</cp:coreProperties>
</file>