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осударственных гражданских служащих Департамента торговли и услуг города Москвы и членов их семей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период с 1 января по 31 декабря 2014 год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4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65"/>
        <w:gridCol w:w="1560"/>
        <w:gridCol w:w="1394"/>
        <w:gridCol w:w="993"/>
        <w:gridCol w:w="1298"/>
        <w:gridCol w:w="1134"/>
        <w:gridCol w:w="1418"/>
        <w:gridCol w:w="992"/>
        <w:gridCol w:w="1417"/>
        <w:gridCol w:w="1418"/>
        <w:gridCol w:w="1395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ерюк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Департамента торговли и услуг города Москв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МВ М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 611 2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 xml:space="preserve">машино-мест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 xml:space="preserve">машино-мест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 325 8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убцов И.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ый заместитель руководителя Департамен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15 4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5/1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  <w:tab/>
              <w:t>58,158,7</w:t>
              <w:tab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 3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А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 ¼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78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Кадилла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RX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 801 1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орной Д.В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7, 2011 г.в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36 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 VFR 1200F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.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BMW K1600GTL Exclusive, 2014 </w:t>
            </w:r>
            <w:r>
              <w:rPr>
                <w:rFonts w:cs="Calibri" w:ascii="Calibri" w:hAnsi="Calibri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цев А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 торговли и услуг города Москвы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цикл Кавасак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ULK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60 28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отовезд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V700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4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 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rsche Cayenne S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850 1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х комнатная квартира, собственные накопления, заем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ро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/3 до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соева Н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 торговли и услуг города Москв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958 8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52 9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кова Л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 Splas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74 7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ьф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ынков и ярма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Мерседес-Бенц Е21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36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lor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06 9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цик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S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нкина И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азвития похоронной отрас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95 7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olkswagen Golf Plus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 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чев А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Второго отде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07 7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ивавин М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Государственно-правового 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IA BL/SORENTO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785 3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ВАСАКИ ВУЛКАН 9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T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местная собственно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довы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местная собственно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д Мавери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L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фяров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продовольственной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82 9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¼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 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рнешова Т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Управления бытового обслуживания и безопас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713 4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Mercedes-Benz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тохина Л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- начальник Управления бухгалтерского учета и отчет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88 9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иупольский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21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7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уа Г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агропромышленного комплекса и оптовой торговл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3 1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ина Н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 службы «одного ок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15 8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хот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общественного и коллективного пит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90 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2 8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цева М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32 6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 ¼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baru Forester S AW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 4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трик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¾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7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льников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ано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30 7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арева Г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san Qashqa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28 4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прицеп АС23АВ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гирданов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Первого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73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а Г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бытового обслуживания и безопасности – заведующий Сектором безопасности и антитеррористической защищ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0 7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c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ьшаков А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 Управления экономики – заведующий Сектором финансов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2 3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50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 И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государственного заказа и городского имуществ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3 8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 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а Н.А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главного бухгалтера – заместитель начальника Управления бухгалтерского учета и отчетности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38 3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ч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льин </w:t>
            </w:r>
            <w:r>
              <w:rPr>
                <w:rFonts w:cs="Calibri" w:ascii="Calibri" w:hAnsi="Calibri"/>
                <w:sz w:val="22"/>
                <w:szCs w:val="22"/>
              </w:rPr>
              <w:t>И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Управления регионального и лицензионного контроля – начальника Отдела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5 5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чиков Р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Отдела информационных технологий – заведующий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Сектором программно- технической поддержк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zda CX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4 8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нина С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Государственно-правового 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28 6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шенников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государственных услу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З-21093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33 3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X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тлов А.В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продовольственной безопасности – начальник Отдела мониторинга продовольственной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51 2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¼ дол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 М.Ю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размещения, мониторинга и контроля государственного заказа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41 7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 7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шина С.С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Отдела лицензион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77 47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yota Land Cruiser Prado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 0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 А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развития мелкорозничной торговли – начальник Отдела координации размещения нестационарных торговых объект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3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52 9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Hyundai Elantra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ger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л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городских программ в сфере ЖКХ Управления бытового обслуживания и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00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ko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01 4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lo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язева Л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благоустройства и содержания городских кладбищ Управления развития похоронной отрас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 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58 9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nault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а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экспертизы документов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60 7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evrolet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la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00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а О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тдела региональ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41 7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Абалихина </w:t>
            </w:r>
            <w:r>
              <w:rPr>
                <w:rFonts w:cs="Calibri" w:ascii="Calibri" w:hAnsi="Calibri"/>
                <w:sz w:val="22"/>
                <w:szCs w:val="22"/>
              </w:rPr>
              <w:t>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егиональ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83 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ult Fluence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 27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Шкода Фаби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арга </w:t>
            </w:r>
            <w:r>
              <w:rPr>
                <w:rFonts w:cs="Calibri" w:ascii="Calibri" w:hAnsi="Calibri"/>
                <w:sz w:val="22"/>
                <w:szCs w:val="22"/>
              </w:rPr>
              <w:t>Э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76 06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воздиков </w:t>
            </w:r>
            <w:r>
              <w:rPr>
                <w:rFonts w:cs="Calibri" w:ascii="Calibri" w:hAnsi="Calibri"/>
                <w:sz w:val="22"/>
                <w:szCs w:val="22"/>
              </w:rPr>
              <w:t>Д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азмещения, мониторинга и контроля государственного заказа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ич 214120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4 5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убинец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азмещения, мониторинга и контроля государственного заказа Управления государственного заказа и городского имущества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¼ 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38 7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fi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73 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2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2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иорук В.П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Сектора безопасности и антитеррористической защищенности Управления бытового обслуживания и безопасности- начальник штаба ГО и Ч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olkswagen Pol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49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ушкин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ник Сектора административного производства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95 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алгашкина </w:t>
            </w:r>
            <w:r>
              <w:rPr>
                <w:rFonts w:cs="Calibri" w:ascii="Calibri" w:hAnsi="Calibri"/>
                <w:sz w:val="22"/>
                <w:szCs w:val="22"/>
              </w:rPr>
              <w:t>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6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 Mikr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14 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ж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14 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ewoo Nex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 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удряшов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лицензион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21 5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ишов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лицензион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44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Мазда 3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анов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68 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тира, личные накопления, ипотечный креди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M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1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 6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лов Ф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егиональ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subishi Outland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5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 4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Сергеева </w:t>
            </w:r>
            <w:r>
              <w:rPr>
                <w:rFonts w:cs="Calibri" w:ascii="Calibri" w:hAnsi="Calibri"/>
                <w:sz w:val="22"/>
                <w:szCs w:val="22"/>
              </w:rPr>
              <w:t>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59 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с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школьного и социального питания Управления общественного и коллективного пит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57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/6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Якимов </w:t>
            </w:r>
            <w:r>
              <w:rPr>
                <w:rFonts w:cs="Calibri" w:ascii="Calibri" w:hAnsi="Calibri"/>
                <w:sz w:val="22"/>
                <w:szCs w:val="22"/>
              </w:rPr>
              <w:t>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35 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анов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43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олубков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m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53 2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 26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Ермошин </w:t>
            </w:r>
            <w:r>
              <w:rPr>
                <w:rFonts w:cs="Calibri" w:ascii="Calibri" w:hAnsi="Calibri"/>
                <w:sz w:val="22"/>
                <w:szCs w:val="22"/>
              </w:rPr>
              <w:t>С.О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 Купер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7 2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ЗСА 81770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 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дан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l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4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46 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ыкин И.И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общественного и коллективного питания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9 86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 7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вахненко </w:t>
            </w:r>
            <w:r>
              <w:rPr>
                <w:rFonts w:cs="Calibri" w:ascii="Calibri" w:hAnsi="Calibri"/>
                <w:sz w:val="22"/>
                <w:szCs w:val="22"/>
              </w:rPr>
              <w:t>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Контрольно-ревизионного сектора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6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конников И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азмещения, мониторинга и контроля государственного заказа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32 7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½  доли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ендай Соляри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 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а Н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безопасности и антитеррористической защищенности Управления бытового обслуживания и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53 9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ашин </w:t>
            </w:r>
            <w:r>
              <w:rPr>
                <w:rFonts w:cs="Calibri" w:ascii="Calibri" w:hAnsi="Calibri"/>
                <w:sz w:val="22"/>
                <w:szCs w:val="22"/>
              </w:rPr>
              <w:t>Д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Сектора административного производства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stra</w:t>
            </w:r>
          </w:p>
          <w:p>
            <w:pPr>
              <w:pStyle w:val="Style17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94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м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финансового контроля Управления эконом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01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тира, личные накопления, доход от вкладов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орнилова </w:t>
            </w:r>
            <w:r>
              <w:rPr>
                <w:rFonts w:cs="Calibri" w:ascii="Calibri" w:hAnsi="Calibri"/>
                <w:sz w:val="22"/>
                <w:szCs w:val="22"/>
              </w:rPr>
              <w:t>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19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ищева Л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 1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A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 9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уваев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лицензион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issan X-Trail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25 0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 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зар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лицензионного контроля Управления регио-нального и лицензион-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Ситроен С 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 9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омский В.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лицензион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69 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лов Д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региональ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M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5 8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Поливанов </w:t>
            </w:r>
            <w:r>
              <w:rPr>
                <w:rFonts w:cs="Calibri" w:ascii="Calibri" w:hAnsi="Calibri"/>
                <w:sz w:val="22"/>
                <w:szCs w:val="22"/>
              </w:rPr>
              <w:t>В.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R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27 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47 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карпов В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государственных услу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Москвич 214122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72 3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Шкода Октави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енкин А.С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региональ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 7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-2818-0000010-4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-2818-0000010-6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-2844Р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-173410-00000-1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-2834РЕ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-2844Р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-2834РЕ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безопасности и антитеррористической защищенности Управления бытового обслуживания и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68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Токарев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97 4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3 доли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-бо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Фокина </w:t>
            </w:r>
            <w:r>
              <w:rPr>
                <w:rFonts w:cs="Calibri" w:ascii="Calibri" w:hAnsi="Calibri"/>
                <w:sz w:val="22"/>
                <w:szCs w:val="22"/>
              </w:rPr>
              <w:t>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05 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Чижкова </w:t>
            </w:r>
            <w:r>
              <w:rPr>
                <w:rFonts w:cs="Calibri" w:ascii="Calibri" w:hAnsi="Calibri"/>
                <w:sz w:val="22"/>
                <w:szCs w:val="22"/>
              </w:rPr>
              <w:t>И.Л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лицензион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93 06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Алексеенкова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44 9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10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З 111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59 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в А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лицензион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орд Мондео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12 28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ный бок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 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Булгак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21 5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бинович Е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школьного и социального питания Управления общественного и коллективного пит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 Elantr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92 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данова Е.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размещения, мониторинга и контроля государственного заказа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½ дол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32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мистров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размещения, мониторинга и контроля государственного заказа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25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нкевич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08 7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а С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административного производства Управления регионального и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троен С-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9 7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зда 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 79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нина </w:t>
            </w:r>
            <w:r>
              <w:rPr>
                <w:rFonts w:cs="Calibri" w:ascii="Calibri" w:hAnsi="Calibri"/>
                <w:sz w:val="22"/>
                <w:szCs w:val="22"/>
              </w:rPr>
              <w:t>Н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 7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акова Н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subishi L2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18 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15 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орнилова </w:t>
            </w:r>
            <w:r>
              <w:rPr>
                <w:rFonts w:cs="Calibri" w:ascii="Calibri" w:hAnsi="Calibri"/>
                <w:sz w:val="22"/>
                <w:szCs w:val="22"/>
              </w:rPr>
              <w:t>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19 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речетова </w:t>
            </w:r>
            <w:r>
              <w:rPr>
                <w:rFonts w:cs="Calibri" w:ascii="Calibri" w:hAnsi="Calibri"/>
                <w:sz w:val="22"/>
                <w:szCs w:val="22"/>
              </w:rPr>
              <w:t>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региональ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86 8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e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31 6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тира, общий доход с супругой, ипотечный креди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tz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дряшова В.К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лавный специалист Сектора финансового контроля Управления экономик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1 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 1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ик Д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лавный специалист Сектора мониторинга и учета Управления развития мелкорозничной торговл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 6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ктева А.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регионального контроля Управления регионального и лицензионного контроля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49 8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00 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ов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лицензион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 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Ондар </w:t>
            </w:r>
            <w:r>
              <w:rPr>
                <w:rFonts w:cs="Calibri" w:ascii="Calibri" w:hAnsi="Calibri"/>
                <w:sz w:val="22"/>
                <w:szCs w:val="22"/>
              </w:rPr>
              <w:t>С.Э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75 8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а И.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государственных услу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p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st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.6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51 2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а К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 7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 2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школьного и социального питания Управления общественного и коллективного пит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 1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6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-ность, 1/6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-ность, 1/4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Я.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cus</w:t>
            </w:r>
            <w:r>
              <w:rPr>
                <w:rFonts w:cs="Calibri" w:ascii="Calibri" w:hAnsi="Calibri"/>
                <w:sz w:val="22"/>
                <w:szCs w:val="22"/>
              </w:rPr>
              <w:t>, 2008 г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совершеннолетний  ребен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рожкова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 400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 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 8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00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 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00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 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R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57 3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изводственное здание, личные накопления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 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aguar XF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яков Д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размещения, мониторинга и контроля государственного заказа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 автомобиль Мицубиси «Галант» 2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6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би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 1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ов Д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лицензион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ерд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Е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ущий специалист Сектора экспертизы документов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61 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ова К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Сектора экспертизы документов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6 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ип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Audi </w:t>
            </w:r>
            <w:r>
              <w:rPr>
                <w:rFonts w:cs="Calibri" w:ascii="Calibri" w:hAnsi="Calibri"/>
                <w:sz w:val="22"/>
                <w:szCs w:val="22"/>
              </w:rPr>
              <w:t>А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инов А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региональ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Infiniti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7 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yota Cam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9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да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лицензион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 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мов М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Сектора мониторинга и учета Управления развития мелкорозничной торгов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 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тина  С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ущий специалист Управления государственных услуг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18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 5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½  дол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ов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лицензион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комнаты в 3-х комнат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E7CA3ED767677FCB37435E5C2C4AB66B7876CCF728B5937FDB19EEDF75D031BEB76346C75608AqDOAE" TargetMode="External"/><Relationship Id="rId3" Type="http://schemas.openxmlformats.org/officeDocument/2006/relationships/hyperlink" Target="consultantplus://offline/ref=215E7CA3ED767677FCB37435E5C2C4AB66B7876CCF728B5937FDB19EEDF75D031BEB76346C75608AqDO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0:00Z</dcterms:created>
  <dc:creator>ivan</dc:creator>
  <dc:description/>
  <cp:keywords/>
  <dc:language>en-US</dc:language>
  <cp:lastModifiedBy>Давыдова Елена Викторовна</cp:lastModifiedBy>
  <cp:lastPrinted>2013-04-25T16:39:00Z</cp:lastPrinted>
  <dcterms:modified xsi:type="dcterms:W3CDTF">2015-05-13T06:08:00Z</dcterms:modified>
  <cp:revision>186</cp:revision>
  <dc:subject/>
  <dc:title>Сведения о доходах, об имуществе и обязательствах имущественного характера государственных гражданских служащих Департамента торговли и услуг города Москвы и членов их семей за период с 1 января по 31 декабря 2010 года</dc:title>
</cp:coreProperties>
</file>